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03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03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t>addressing procedural matters, ruling on motions and scheduling hearing</w:t>
      </w:r>
    </w:p>
    <w:p>
      <w:pPr>
        <w:pStyle w:val="Date"/>
        <w:rPr>
          <w:kern w:val="2"/>
        </w:rPr>
      </w:pPr>
      <w:r>
        <w:rPr/>
        <w:t>Mailed</w:t>
      </w:r>
      <w:r>
        <w:rPr>
          <w:kern w:val="2"/>
        </w:rPr>
        <w:t xml:space="preserve"> Date:  January 13, 2009</w:t>
      </w:r>
    </w:p>
    <w:p>
      <w:pPr>
        <w:pStyle w:val="Heading2"/>
        <w:numPr>
          <w:ilvl w:val="0"/>
          <w:numId w:val="11"/>
        </w:numPr>
        <w:rPr/>
      </w:pPr>
      <w:r>
        <w:rPr/>
        <w:t>STATEMENT</w:t>
      </w:r>
    </w:p>
    <w:p>
      <w:pPr>
        <w:pStyle w:val="ParagraphDiscussion"/>
        <w:numPr>
          <w:ilvl w:val="0"/>
          <w:numId w:val="13"/>
        </w:numPr>
        <w:ind w:firstLine="720"/>
        <w:rPr/>
      </w:pPr>
      <w:r>
        <w:rPr/>
        <w:t>This matter was remanded by the Commission to an administrative law judge (ALJ) for further hearing.  See Decision Nos. C08-0272 and C08-0498.</w:t>
      </w:r>
    </w:p>
    <w:p>
      <w:pPr>
        <w:pStyle w:val="ParagraphDiscussion"/>
        <w:numPr>
          <w:ilvl w:val="0"/>
          <w:numId w:val="13"/>
        </w:numPr>
        <w:ind w:firstLine="720"/>
        <w:rPr/>
      </w:pPr>
      <w:r>
        <w:rPr/>
        <w:t xml:space="preserve">On January 6, 2009, a prehearing conference was conducted in this matter pursuant to Decision No. R08-1279-I.  Appearances were entered at that time on behalf of Staff of the Colorado Public Utilities Commission (Staff) and S&amp;J Partners, as representative of Golden West Commuter, LLC, dissolved (Golden West). </w:t>
      </w:r>
    </w:p>
    <w:p>
      <w:pPr>
        <w:pStyle w:val="ParagraphDiscussion"/>
        <w:numPr>
          <w:ilvl w:val="0"/>
          <w:numId w:val="13"/>
        </w:numPr>
        <w:ind w:firstLine="720"/>
        <w:rPr/>
      </w:pPr>
      <w:r>
        <w:rPr/>
        <w:t>By separate order resulting from the prehearing conference, a settlement conference has been scheduled in this matter.  This order will address the remainder of items addressed in the prehearing conference.</w:t>
      </w:r>
    </w:p>
    <w:p>
      <w:pPr>
        <w:pStyle w:val="ParagraphDiscussion"/>
        <w:numPr>
          <w:ilvl w:val="0"/>
          <w:numId w:val="13"/>
        </w:numPr>
        <w:ind w:firstLine="720"/>
        <w:rPr/>
      </w:pPr>
      <w:r>
        <w:rPr/>
        <w:t xml:space="preserve">By Decision No. C08-0272, </w:t>
      </w:r>
      <w:bookmarkStart w:id="4" w:name="OLE_LINK1"/>
      <w:bookmarkStart w:id="5" w:name="OLE_LINK2"/>
      <w:r>
        <w:rPr/>
        <w:t xml:space="preserve">dated March 14, 2008, Golden West was ordered to comply with the following discovery requests upon request by Staff:  </w:t>
      </w:r>
    </w:p>
    <w:p>
      <w:pPr>
        <w:pStyle w:val="ParagraphDiscussion"/>
        <w:numPr>
          <w:ilvl w:val="0"/>
          <w:numId w:val="0"/>
        </w:numPr>
        <w:spacing w:lineRule="auto" w:line="240"/>
        <w:ind w:left="1440" w:hanging="1440"/>
        <w:rPr/>
      </w:pPr>
      <w:bookmarkEnd w:id="4"/>
      <w:bookmarkEnd w:id="5"/>
      <w:r>
        <w:rPr/>
        <w:t>PUC 1-2</w:t>
        <w:tab/>
        <w:t xml:space="preserve">Please provide copies of all charter orders/manifests as they pertain to transportation provided by Golden West and its contracting agents on January 10 thru January 13, 2007.  </w:t>
      </w:r>
    </w:p>
    <w:p>
      <w:pPr>
        <w:pStyle w:val="ParagraphDiscussion"/>
        <w:numPr>
          <w:ilvl w:val="0"/>
          <w:numId w:val="0"/>
        </w:numPr>
        <w:spacing w:lineRule="auto" w:line="240"/>
        <w:ind w:left="1440" w:hanging="1440"/>
        <w:rPr/>
      </w:pPr>
      <w:r>
        <w:rPr/>
      </w:r>
    </w:p>
    <w:p>
      <w:pPr>
        <w:pStyle w:val="ParagraphDiscussion"/>
        <w:numPr>
          <w:ilvl w:val="0"/>
          <w:numId w:val="0"/>
        </w:numPr>
        <w:spacing w:lineRule="auto" w:line="240"/>
        <w:ind w:left="1440" w:hanging="1440"/>
        <w:rPr/>
      </w:pPr>
      <w:r>
        <w:rPr/>
        <w:t>PUC 1-3</w:t>
        <w:tab/>
        <w:t>Please provide all correspondence and contracts between Golden West and the Society of Hispanic Professional Engineers (SHPE).</w:t>
      </w:r>
    </w:p>
    <w:p>
      <w:pPr>
        <w:pStyle w:val="ParagraphDiscussion"/>
        <w:numPr>
          <w:ilvl w:val="0"/>
          <w:numId w:val="0"/>
        </w:numPr>
        <w:ind w:left="0" w:hanging="0"/>
        <w:rPr/>
      </w:pPr>
      <w:r>
        <w:rPr/>
      </w:r>
    </w:p>
    <w:p>
      <w:pPr>
        <w:pStyle w:val="ParagraphDiscussion"/>
        <w:numPr>
          <w:ilvl w:val="0"/>
          <w:numId w:val="0"/>
        </w:numPr>
        <w:ind w:left="0" w:hanging="0"/>
        <w:rPr/>
      </w:pPr>
      <w:r>
        <w:rPr/>
        <w:t>See Decision No. C08-0272.</w:t>
      </w:r>
      <w:r>
        <w:rPr>
          <w:rStyle w:val="FootnoteCharacters"/>
          <w:rStyle w:val="FootnoteAnchor"/>
          <w:position w:val="0"/>
          <w:sz w:val="20"/>
          <w:vertAlign w:val="baseline"/>
        </w:rPr>
        <w:footnoteReference w:id="2"/>
      </w:r>
    </w:p>
    <w:p>
      <w:pPr>
        <w:pStyle w:val="ParagraphDiscussion"/>
        <w:numPr>
          <w:ilvl w:val="0"/>
          <w:numId w:val="13"/>
        </w:numPr>
        <w:ind w:firstLine="720"/>
        <w:rPr/>
      </w:pPr>
      <w:r>
        <w:rPr/>
        <w:t xml:space="preserve">On August 21, 2008, referencing the discovery ordered in Decision No. C08-0272, Staff requested compliance with the discovery requests of Golden West by service of its counsel of record in this proceeding.  See Staff’s Request for a Pre-Hearing Conference filed September 2, 2008.  </w:t>
      </w:r>
    </w:p>
    <w:p>
      <w:pPr>
        <w:pStyle w:val="ParagraphDiscussion"/>
        <w:numPr>
          <w:ilvl w:val="0"/>
          <w:numId w:val="13"/>
        </w:numPr>
        <w:ind w:firstLine="720"/>
        <w:rPr/>
      </w:pPr>
      <w:r>
        <w:rPr/>
        <w:t>By Decision No. R08-1163-I, Respondent was again ordered to comply with Decision C08-0272 on or before November 16, 2008, to the extent that it has failed or refused to provide discovery responses prior to that time.</w:t>
      </w:r>
    </w:p>
    <w:p>
      <w:pPr>
        <w:pStyle w:val="ParagraphDiscussion"/>
        <w:numPr>
          <w:ilvl w:val="0"/>
          <w:numId w:val="13"/>
        </w:numPr>
        <w:ind w:firstLine="720"/>
        <w:rPr/>
      </w:pPr>
      <w:r>
        <w:rPr/>
        <w:t>Initially during the prehearing conference, the ALJ inquired as to the status of compliance with the discovery ordered.  It quickly became clear that Respondent has failed to comply with the Commission’s decisions and stands in violation thereof.  To date, Staff has requested no relief with regard thereto.</w:t>
      </w:r>
    </w:p>
    <w:p>
      <w:pPr>
        <w:pStyle w:val="ParagraphDiscussion"/>
        <w:numPr>
          <w:ilvl w:val="0"/>
          <w:numId w:val="13"/>
        </w:numPr>
        <w:ind w:firstLine="720"/>
        <w:rPr/>
      </w:pPr>
      <w:r>
        <w:rPr/>
        <w:t>Respondent orally requested reconsideration of Decision No. R08-1279.  No additional grounds were raised in support there of and the reconsideration was denied.  Respondent then requested reconsideration of the denial, offering no material additional grounds.  Reconsideration of the denial of the request for reconsideration was denied.</w:t>
      </w:r>
    </w:p>
    <w:p>
      <w:pPr>
        <w:pStyle w:val="ParagraphDiscussion"/>
        <w:numPr>
          <w:ilvl w:val="0"/>
          <w:numId w:val="13"/>
        </w:numPr>
        <w:ind w:firstLine="720"/>
        <w:rPr/>
      </w:pPr>
      <w:r>
        <w:rPr/>
        <w:t>Respondent contends that Decision No. R08-1163-I and R08-1279-I fails or refuses to address respondents request of the ALJ to certify denial of the stay of proceedings to the full Commission.</w:t>
      </w:r>
    </w:p>
    <w:p>
      <w:pPr>
        <w:pStyle w:val="ParagraphDiscussion"/>
        <w:numPr>
          <w:ilvl w:val="0"/>
          <w:numId w:val="13"/>
        </w:numPr>
        <w:ind w:firstLine="720"/>
        <w:rPr/>
      </w:pPr>
      <w:r>
        <w:rPr/>
        <w:t>The ALJ pointed out that Decision No. R08-1163-I, denied the request.  The motion to stay was an alternative motion and the grounds were that the matter should be stayed pending the district court appeal.  Review of the alternative motion to stay filed August 28, 2008 confirms that there was no request for certification of denial of stay.  Understandably, the decision requested to be certified had not yet been made.</w:t>
      </w:r>
    </w:p>
    <w:p>
      <w:pPr>
        <w:pStyle w:val="ParagraphDiscussion"/>
        <w:numPr>
          <w:ilvl w:val="0"/>
          <w:numId w:val="13"/>
        </w:numPr>
        <w:ind w:firstLine="720"/>
        <w:rPr/>
      </w:pPr>
      <w:r>
        <w:rPr/>
        <w:t>While not specifically addressed in Decision No. R08-1279-I, requested certification was denied.  To the extent a further request for certification was orally made, the ALJ recognized that Rule 1402(b) states that it is a discretionary decision to certify an interim order as an immediately appealable to the Commission via exceptions.  Whether in the prior motion or through oral motion at the prehearing conference, certification of the decision to deny the requested stay in Decision No. R08-1163 is denied.</w:t>
      </w:r>
    </w:p>
    <w:p>
      <w:pPr>
        <w:pStyle w:val="ParagraphDiscussion"/>
        <w:numPr>
          <w:ilvl w:val="0"/>
          <w:numId w:val="13"/>
        </w:numPr>
        <w:ind w:firstLine="720"/>
        <w:rPr/>
      </w:pPr>
      <w:r>
        <w:rPr/>
        <w:t>Respondent requested reconsideration of the denial of certification substantially restating grounds previously presented.  The ALJ reiterated that this proceeding has not been stayed and that it is his opinion that it should not be stayed.  The matter will proceed to hearing.  Reconsideration of the denial of certification was denied.</w:t>
      </w:r>
    </w:p>
    <w:p>
      <w:pPr>
        <w:pStyle w:val="ParagraphDiscussion"/>
        <w:numPr>
          <w:ilvl w:val="0"/>
          <w:numId w:val="13"/>
        </w:numPr>
        <w:ind w:firstLine="720"/>
        <w:rPr/>
      </w:pPr>
      <w:r>
        <w:rPr/>
        <w:t>Scheduling availability for a hearing in this matter was next addressed.  As announced at hearing, and ordered below, a hearing will be scheduled on the mutually-agreeable date of March 20, 2009, commencing at 9:00 a.m.</w:t>
      </w:r>
    </w:p>
    <w:p>
      <w:pPr>
        <w:pStyle w:val="ParagraphDiscussion"/>
        <w:numPr>
          <w:ilvl w:val="0"/>
          <w:numId w:val="13"/>
        </w:numPr>
        <w:ind w:firstLine="720"/>
        <w:rPr/>
      </w:pPr>
      <w:r>
        <w:rPr/>
        <w:t>In order to ensure timely hearing preparation and efficient resolution of prehearing matters, response time to prehearing motions will be shortened and a cutoff will be established for prehearing motions.  Respondent requested a minimum seven day response time to motions.  The proposal is reasonable and will be adopted.</w:t>
      </w:r>
    </w:p>
    <w:p>
      <w:pPr>
        <w:pStyle w:val="ParagraphDiscussion"/>
        <w:numPr>
          <w:ilvl w:val="0"/>
          <w:numId w:val="13"/>
        </w:numPr>
        <w:ind w:firstLine="720"/>
        <w:rPr/>
      </w:pPr>
      <w:r>
        <w:rPr/>
        <w:t xml:space="preserve">The ALJ next expressed confusion as to the nature of relief requested in Staff’s Request for Issuance of a Subpoena for a Deposition.  After discussion of the stated request for relief, Staff withdrew the request to be re-filed at a later date. </w:t>
      </w:r>
    </w:p>
    <w:p>
      <w:pPr>
        <w:pStyle w:val="ParagraphDiscussion"/>
        <w:numPr>
          <w:ilvl w:val="0"/>
          <w:numId w:val="13"/>
        </w:numPr>
        <w:ind w:firstLine="720"/>
        <w:rPr/>
      </w:pPr>
      <w:r>
        <w:rPr/>
        <w:t>The ALJ next turned the discussion to Respondent’s compliance with Decision No. R08-1186-I.  In the Motion to Vacate and Reschedule Pre-Hearing Conference and Request for Waiver of Response Time filed by Golden West, Mr. Barra stated:  “If this motion is granted, Counsel will clear available dates with Counsel for Staff and submit a list of mutually available dates to the Commission for its review and selection of a new date.”  Motion to Vacate and Reschedule Pre-Hearing Conference and Request for Waiver of Response Time at 3.  Decision No. R08-1186-I, dated November 12, 2008, granted the motion and ordered:  “Richard J. Bara, Esq. shall clear available dates with counsel for Staff for a rescheduled prehearing conference and submit a list of mutually available dates to the Commission within 30 days of the effective date of this Order.”</w:t>
      </w:r>
    </w:p>
    <w:p>
      <w:pPr>
        <w:pStyle w:val="ParagraphDiscussion"/>
        <w:numPr>
          <w:ilvl w:val="0"/>
          <w:numId w:val="13"/>
        </w:numPr>
        <w:ind w:firstLine="720"/>
        <w:rPr/>
      </w:pPr>
      <w:r>
        <w:rPr/>
        <w:t>On December 12, 2008, Staff’s Notice of Availability for Prehearing Conference was filed.  Staff stated that Mr. Bara failed to confer, as ordered, and provided schedule availability.</w:t>
      </w:r>
    </w:p>
    <w:p>
      <w:pPr>
        <w:pStyle w:val="ParagraphDiscussion"/>
        <w:numPr>
          <w:ilvl w:val="0"/>
          <w:numId w:val="13"/>
        </w:numPr>
        <w:ind w:firstLine="720"/>
        <w:rPr/>
      </w:pPr>
      <w:r>
        <w:rPr/>
        <w:t>The ALJ inquired as to why Mr. Bara failed to comply with Decision No. R08-1186-I.  He stated that the order was stayed because he had filed a motion to request a stay of the proceeding.  However, the only pending motion for stay was as to Decision No. R08-1163, not Decision No. R08-1186-I.  Mr. Bara has shown no basis for his failure to comply with Decision No. R08-1186-I.  Mr. Barra’s failure unnecessarily caused Staff to prepare and file Staff’s Notice of Availability for Prehearing Conference.</w:t>
      </w:r>
    </w:p>
    <w:p>
      <w:pPr>
        <w:pStyle w:val="ParagraphDiscussion"/>
        <w:numPr>
          <w:ilvl w:val="0"/>
          <w:numId w:val="13"/>
        </w:numPr>
        <w:ind w:firstLine="720"/>
        <w:rPr/>
      </w:pPr>
      <w:r>
        <w:rPr/>
        <w:t>Turning to Respondent’s pending request for sanctions, a review of prior filings is necessary.</w:t>
      </w:r>
    </w:p>
    <w:p>
      <w:pPr>
        <w:pStyle w:val="ParagraphDiscussion"/>
        <w:numPr>
          <w:ilvl w:val="0"/>
          <w:numId w:val="13"/>
        </w:numPr>
        <w:ind w:firstLine="720"/>
        <w:rPr/>
      </w:pPr>
      <w:r>
        <w:rPr/>
        <w:t xml:space="preserve">On September 4, 2008, Staff’s Motion to Strike Motion Filed by a Non-Party requested that the Motion to Dismiss for Lack of Jurisdiction filed by S&amp;J Partners, as representative of Golden West Commuter, LLC., dissolved, be stricken.  Staff’s Motion was denied.  It was found “Staff has not shown that Partners must be a party to the proceeding to be a representative of Respondent in winding up the affairs of the dissolved entity.”  Decision No. R08-1008-I at ¶10.  </w:t>
      </w:r>
    </w:p>
    <w:p>
      <w:pPr>
        <w:pStyle w:val="ParagraphDiscussion"/>
        <w:numPr>
          <w:ilvl w:val="0"/>
          <w:numId w:val="13"/>
        </w:numPr>
        <w:ind w:firstLine="720"/>
        <w:rPr/>
      </w:pPr>
      <w:r>
        <w:rPr/>
        <w:t>“</w:t>
      </w:r>
      <w:r>
        <w:rPr/>
        <w:t>On October 7, 2008, Staff’s Motion to Modify Decision No. R08-1008-I, Denying Staff’s Motion to Strike Motion Filed by Non-Party was filed. Staff effectively requests that the Motion to Strike be granted.”  Decision No. R08-1068-I at ¶4.  After specifically recognizing the finding that Staff had not met its burden of proof, Staff reargued that the motion filed by on September 4, 2008 should be stricken.   By Decision No. R08-1068-I, Staff’s motion requesting modification was denied.  It was found that Staff failed to make any showing or cite any authority showing that the representative entity winding up the affairs of a dissolved entity pursuant to § 7-80-803.3, C.R.S. must be a party in its own right.  Decision No. R08-1068-I at 2-3.  Additionally, the ALJ referenced the Commission’s prior application of the relevant statutory provision to allow a non-party representative to make a filing with the Commission.  Id. at 3-4.</w:t>
      </w:r>
    </w:p>
    <w:p>
      <w:pPr>
        <w:pStyle w:val="ParagraphDiscussion"/>
        <w:numPr>
          <w:ilvl w:val="0"/>
          <w:numId w:val="13"/>
        </w:numPr>
        <w:ind w:firstLine="720"/>
        <w:rPr/>
      </w:pPr>
      <w:r>
        <w:rPr/>
        <w:t xml:space="preserve">On November 14, 2008, the Motion of S&amp;J Partners to set aside Decision No. R08-1163-I Motion for Protective Order and Motion to Stay Interim Order of Administrative Law Judge G. Harris Adams was filed.    </w:t>
      </w:r>
    </w:p>
    <w:p>
      <w:pPr>
        <w:pStyle w:val="ParagraphDiscussion"/>
        <w:numPr>
          <w:ilvl w:val="0"/>
          <w:numId w:val="13"/>
        </w:numPr>
        <w:ind w:firstLine="720"/>
        <w:rPr/>
      </w:pPr>
      <w:r>
        <w:rPr/>
        <w:t>On November 25, 2008, Staff responded to Respondent’s filing of November 14, 2008.  Staff, yet again, requests that a motion filed by S&amp;J Partners be stricken because it was filed by a non-party.  Without any recitation of authority or basis, Staff states:  “Staff believes this request is distinguishable from it previous request because the previous motion filed by Partners sought dismissal on jurisdictional grounds.”  Staff’s Response to Partners’ Motion to Set Aside Decision No. R08-1163-I, Motion for Protective Order, and Motion to Stay Interim Order at 1.</w:t>
      </w:r>
    </w:p>
    <w:p>
      <w:pPr>
        <w:pStyle w:val="ParagraphDiscussion"/>
        <w:numPr>
          <w:ilvl w:val="0"/>
          <w:numId w:val="13"/>
        </w:numPr>
        <w:ind w:firstLine="720"/>
        <w:rPr/>
      </w:pPr>
      <w:r>
        <w:rPr/>
        <w:t>On December 9, 2008, the reply of S&amp;J Partners to Staff’s Motion to Strike Motions for Sanctions was filed.  Respondent responds to Staff’s motion to strike Respondent’s filing of November 14, 2008 be denied with prejudice and requests that sanctions be imposed for having to file the reply.  Citing the decisions addressed above, Respondent contends that Staff improperly seeks to collaterally attack Decision Nos. R08-1008-I and R08-1163-I.  Respondent also contends this matter was previously decided and that Staff’s repeated filing is in violation of Rule 11 C.R.C.P. and Rule 1202(e), 4 CCR 723-1.</w:t>
      </w:r>
    </w:p>
    <w:p>
      <w:pPr>
        <w:pStyle w:val="ParagraphDiscussion"/>
        <w:numPr>
          <w:ilvl w:val="0"/>
          <w:numId w:val="13"/>
        </w:numPr>
        <w:ind w:firstLine="720"/>
        <w:rPr/>
      </w:pPr>
      <w:r>
        <w:rPr/>
        <w:t>Respondent requests recovery of attorney fees and costs for preparation of the December 9, 2008 filing because Staff disregards Colorado statutes and Commission orders without any basis and because the costs to defend this case will be materially increased by repetitious motions from Staff to strike every filing made consistent with decisions in this case.  Respondent contends these actions amount to harassment and remedy is sought therefore.</w:t>
      </w:r>
    </w:p>
    <w:p>
      <w:pPr>
        <w:pStyle w:val="ParagraphDiscussion"/>
        <w:numPr>
          <w:ilvl w:val="0"/>
          <w:numId w:val="13"/>
        </w:numPr>
        <w:ind w:firstLine="720"/>
        <w:rPr/>
      </w:pPr>
      <w:r>
        <w:rPr/>
        <w:t>On December 17, 2008, Staff’s Response to S&amp;J Partner’s Motion for Sanctions was filed.  Staff restates its contention that the circumstances of its latest motion are distinguishable and unreasonably attempts to apply Decision Nos. R08-1008-I and R08-1168-I.</w:t>
      </w:r>
    </w:p>
    <w:p>
      <w:pPr>
        <w:pStyle w:val="ParagraphDiscussion"/>
        <w:numPr>
          <w:ilvl w:val="0"/>
          <w:numId w:val="13"/>
        </w:numPr>
        <w:ind w:firstLine="720"/>
        <w:rPr/>
      </w:pPr>
      <w:r>
        <w:rPr/>
        <w:t>Respondent argues that it was necessary to respond to Staff’s motion in order to assure that the motion would not be deemed confessed pursuant to Rule 1400 of the Rules of Practice and Procedure, 4 CCR 723-1.  Staff laughably argues that a response was not necessary or that a thorough response was not necessary.  It was wholly reasonable for Respondent to file a complete response to Staff’s motion, despite the fact that Staff now sought the same relief for the third time.</w:t>
      </w:r>
    </w:p>
    <w:p>
      <w:pPr>
        <w:pStyle w:val="ParagraphDiscussion"/>
        <w:numPr>
          <w:ilvl w:val="0"/>
          <w:numId w:val="13"/>
        </w:numPr>
        <w:ind w:firstLine="720"/>
        <w:rPr/>
      </w:pPr>
      <w:r>
        <w:rPr/>
        <w:t>The motion giving rise to Decision No. R08-1163-I effectively sought reconsideration of Decision No. R08-1008-I.  However, that motion was denied and effectively becomes law of the case.  It has been decided that S&amp;J Partners need not be a party to the proceeding in order to be a representative of Respondent in winding up its affair as a dissolved entity.  § 7-80-803.3, C.R.S. and Decision Nos. R08-1008-I and R08-1068-I.  Staff’s latest motion improperly seeks to collaterally attack the referenced decisions.</w:t>
      </w:r>
    </w:p>
    <w:p>
      <w:pPr>
        <w:pStyle w:val="ParagraphDiscussion"/>
        <w:numPr>
          <w:ilvl w:val="0"/>
          <w:numId w:val="13"/>
        </w:numPr>
        <w:tabs>
          <w:tab w:val="left" w:pos="360" w:leader="none"/>
          <w:tab w:val="left" w:pos="720" w:leader="none"/>
        </w:tabs>
        <w:ind w:firstLine="720"/>
        <w:rPr/>
      </w:pPr>
      <w:r>
        <w:rPr/>
        <w:t xml:space="preserve">The Commission has described the test in determining whether Rule 11 has been violated as “one of ‘objective reasonableness’ concerning the signing party’s pre-filing behavior.  This involves an inquiry into whether, prior to filing a pleading, motion, or other paper, the signatory:  (a) read the document; (b) undertook a reasonable inquiry into whether it was grounded in fact and was warranted by existing law or a good faith argument for the extension, modification, or reversal of existing law; and (c) possessed a proper purpose in filing it.”  Decision No. R04-0453 citing Decision No. C04-0249, Paragraph 88 and the cases and authorities cited therein.  </w:t>
      </w:r>
    </w:p>
    <w:p>
      <w:pPr>
        <w:pStyle w:val="ParagraphDiscussion"/>
        <w:numPr>
          <w:ilvl w:val="0"/>
          <w:numId w:val="13"/>
        </w:numPr>
        <w:ind w:firstLine="720"/>
        <w:rPr/>
      </w:pPr>
      <w:r>
        <w:rPr/>
        <w:t>Rule 1202, 4 CCR 723-1 provide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agraphDiscussion"/>
        <w:numPr>
          <w:ilvl w:val="0"/>
          <w:numId w:val="13"/>
        </w:numPr>
        <w:tabs>
          <w:tab w:val="left" w:pos="360" w:leader="none"/>
          <w:tab w:val="left" w:pos="720" w:leader="none"/>
        </w:tabs>
        <w:ind w:firstLine="720"/>
        <w:rPr/>
      </w:pPr>
      <w:r>
        <w:rPr/>
        <w:t>Rule 11 states, in pertinent part, as follows:</w:t>
      </w:r>
    </w:p>
    <w:p>
      <w:pPr>
        <w:pStyle w:val="Quote"/>
        <w:numPr>
          <w:ilvl w:val="0"/>
          <w:numId w:val="5"/>
        </w:numPr>
        <w:ind w:left="720" w:right="720" w:hanging="0"/>
        <w:rPr/>
      </w:pPr>
      <w:r>
        <w:rPr/>
        <w:tab/>
        <w:t>The signature of an attorney or party constitutes a certificate by the signer that the signer has read the pleading, motion, or other paper;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 If a pleading, motion, or other paper is signed in violation of this rule, the court, upon motion or upon its own initiative, shall impose upon the person who signed it, a represented party, or both, an appropriate sanction, which may include an order to pay to the other party or parties the amount of the reasonable expenses incurred because of the filing of the pleading, motion, or other paper, including a reasonable attorney’s fee.</w:t>
      </w:r>
    </w:p>
    <w:p>
      <w:pPr>
        <w:pStyle w:val="ParagraphDiscussion"/>
        <w:numPr>
          <w:ilvl w:val="0"/>
          <w:numId w:val="13"/>
        </w:numPr>
        <w:tabs>
          <w:tab w:val="left" w:pos="360" w:leader="none"/>
          <w:tab w:val="left" w:pos="720" w:leader="none"/>
        </w:tabs>
        <w:ind w:firstLine="720"/>
        <w:rPr/>
      </w:pPr>
      <w:r>
        <w:rPr/>
        <w:t>“</w:t>
      </w:r>
      <w:r>
        <w:rPr/>
        <w:t>Whether attorney fees should be awarded and in what amount are within the discretion of the trial court, and its ruling on such matters will not be disturbed absent an abuse of that discretion.”  First Interstate Bank, N.A. v. Berenbaum, 872 P.2d 1297, 1302 (Colo. Ct. App. 1993) citing Schmidt Construction Co. v. Becker-Johnson Corp., 817 P.2d 625 (Colo. App. 1991).</w:t>
      </w:r>
    </w:p>
    <w:p>
      <w:pPr>
        <w:pStyle w:val="ParagraphDiscussion"/>
        <w:numPr>
          <w:ilvl w:val="0"/>
          <w:numId w:val="13"/>
        </w:numPr>
        <w:tabs>
          <w:tab w:val="left" w:pos="360" w:leader="none"/>
          <w:tab w:val="left" w:pos="720" w:leader="none"/>
        </w:tabs>
        <w:ind w:firstLine="720"/>
        <w:rPr/>
      </w:pPr>
      <w:r>
        <w:rPr/>
        <w:t>Application of the foregoing rules and prior Commission rulings to Staff’s third request to strike a pleading filed by S&amp;J as a representative of the dissolved respondent because it is not a party to this proceeding supports the conclusion that counsel violated Rule 11 when signing and filing the pleading.  “Every pleading shall include a clear and concise statement of the authority relied upon.”  Rule1202 (b)(II), 4 CCR 723-1.  Staff’s only grounds presented are the naked belief that this request is distinguishable because Respondent’s motion seeks different relief.  No authority is cited.  No basis for Staff’s belief is stated.  No basis whatsoever is given in support of a proposition that the ability to file a motion is dependent upon the relief requested.</w:t>
      </w:r>
    </w:p>
    <w:p>
      <w:pPr>
        <w:pStyle w:val="ParagraphDiscussion"/>
        <w:numPr>
          <w:ilvl w:val="0"/>
          <w:numId w:val="13"/>
        </w:numPr>
        <w:tabs>
          <w:tab w:val="left" w:pos="360" w:leader="none"/>
          <w:tab w:val="left" w:pos="720" w:leader="none"/>
        </w:tabs>
        <w:ind w:firstLine="720"/>
        <w:rPr/>
      </w:pPr>
      <w:r>
        <w:rPr/>
        <w:t>The only reasonable conclusion is that Staff’s motion is based upon an improper purpose.  The filing unnecessarily required Respondent to file a response to the pleading, needlessly causing unnecessary delay and increased costs of litigation for Respondent.</w:t>
      </w:r>
    </w:p>
    <w:p>
      <w:pPr>
        <w:pStyle w:val="ParagraphDiscussion"/>
        <w:numPr>
          <w:ilvl w:val="0"/>
          <w:numId w:val="13"/>
        </w:numPr>
        <w:tabs>
          <w:tab w:val="left" w:pos="360" w:leader="none"/>
          <w:tab w:val="left" w:pos="720" w:leader="none"/>
        </w:tabs>
        <w:ind w:firstLine="720"/>
        <w:rPr/>
      </w:pPr>
      <w:r>
        <w:rPr/>
        <w:t xml:space="preserve">In light of the extensive motions practice by both parties that has caused imposition of some unnecessarily litigation costs on the other party, the ALJ exercises his discretion not to award recovery of fees.  The motion for sanctions will be denied.  It seems both parties have contributed to the posture of this proceeding such that one is likely no more at cause than the other.  Both parties have required the other to incur unnecessary expense.  Further, the ALJ fears that awarding recovery would only serve to foster increased litiga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amp;J Partners, as representative of Golden West Commuter, LLC, dissolved (Golden West or Respondent) failed to comply with Decision Nos. C08-0272 and R08-1163-I.</w:t>
      </w:r>
    </w:p>
    <w:p>
      <w:pPr>
        <w:pStyle w:val="ParagraphOrder"/>
        <w:numPr>
          <w:ilvl w:val="0"/>
          <w:numId w:val="3"/>
        </w:numPr>
        <w:ind w:firstLine="720"/>
        <w:rPr/>
      </w:pPr>
      <w:r>
        <w:rPr/>
        <w:t>Respondent’s request for reconsideration of Decision No. R08-1279 is denied.</w:t>
      </w:r>
    </w:p>
    <w:p>
      <w:pPr>
        <w:pStyle w:val="ParagraphOrder"/>
        <w:numPr>
          <w:ilvl w:val="0"/>
          <w:numId w:val="3"/>
        </w:numPr>
        <w:ind w:firstLine="720"/>
        <w:rPr/>
      </w:pPr>
      <w:r>
        <w:rPr/>
        <w:t>Respondent’s request for reconsideration of the denial of reconsideration of Decision No. R08-1279 is denied.</w:t>
      </w:r>
    </w:p>
    <w:p>
      <w:pPr>
        <w:pStyle w:val="ParagraphOrder"/>
        <w:numPr>
          <w:ilvl w:val="0"/>
          <w:numId w:val="3"/>
        </w:numPr>
        <w:ind w:firstLine="720"/>
        <w:rPr/>
      </w:pPr>
      <w:r>
        <w:rPr/>
        <w:t>Respondent’s request to certify the decision to deny the requested stay in Decision No. R08-1163 to the Commission via exceptions is denied.</w:t>
      </w:r>
    </w:p>
    <w:p>
      <w:pPr>
        <w:pStyle w:val="ParagraphOrder"/>
        <w:numPr>
          <w:ilvl w:val="0"/>
          <w:numId w:val="3"/>
        </w:numPr>
        <w:ind w:firstLine="720"/>
        <w:rPr/>
      </w:pPr>
      <w:r>
        <w:rPr/>
        <w:t xml:space="preserve">A hearing is scheduled in this docket as follows:  </w:t>
      </w:r>
    </w:p>
    <w:p>
      <w:pPr>
        <w:pStyle w:val="Quote"/>
        <w:numPr>
          <w:ilvl w:val="0"/>
          <w:numId w:val="5"/>
        </w:numPr>
        <w:ind w:left="1440" w:right="720" w:hanging="0"/>
        <w:rPr/>
      </w:pPr>
      <w:r>
        <w:rPr/>
        <w:t>DATE:</w:t>
        <w:tab/>
        <w:tab/>
        <w:t>March 20,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Response time to all motions filed in this docket shall be shortened to seven calendar days.</w:t>
      </w:r>
    </w:p>
    <w:p>
      <w:pPr>
        <w:pStyle w:val="ParagraphOrder"/>
        <w:numPr>
          <w:ilvl w:val="0"/>
          <w:numId w:val="3"/>
        </w:numPr>
        <w:ind w:firstLine="720"/>
        <w:rPr/>
      </w:pPr>
      <w:r>
        <w:rPr/>
        <w:t>All prehearing motions shall be filed no later than March 2, 2009.</w:t>
      </w:r>
    </w:p>
    <w:p>
      <w:pPr>
        <w:pStyle w:val="ParagraphOrder"/>
        <w:numPr>
          <w:ilvl w:val="0"/>
          <w:numId w:val="3"/>
        </w:numPr>
        <w:ind w:firstLine="720"/>
        <w:rPr/>
      </w:pPr>
      <w:r>
        <w:rPr/>
        <w:t>Staff’s Request for Issuance of a Subpoena for a Deposition is withdrawn.</w:t>
      </w:r>
    </w:p>
    <w:p>
      <w:pPr>
        <w:pStyle w:val="ParagraphOrder"/>
        <w:numPr>
          <w:ilvl w:val="0"/>
          <w:numId w:val="3"/>
        </w:numPr>
        <w:ind w:firstLine="720"/>
        <w:rPr/>
      </w:pPr>
      <w:r>
        <w:rPr/>
        <w:t>Respondent’s Motion for Sanctions filed December 9, 2008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8229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olden West Commuter, LLC’s application for rehearing, reargument, or reconsideration (RRR) of Decision No. C08-0498, dated May 1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4-I</w:t>
    </w:r>
    <w:r>
      <w:rPr/>
      <w:fldChar w:fldCharType="end"/>
    </w:r>
    <w:r>
      <w:rPr/>
      <w:t xml:space="preserve"> </w:t>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1:00Z</dcterms:created>
  <dc:creator>suzette scott</dc:creator>
  <dc:description>See Decisions on COPUC Website at: 
www.dora.state.co.us/puc/Decisions/</dc:description>
  <cp:keywords/>
  <dc:language>en-US</dc:language>
  <cp:lastModifiedBy>LRPETERSEN</cp:lastModifiedBy>
  <cp:lastPrinted>2009-01-13T10:20:00Z</cp:lastPrinted>
  <dcterms:modified xsi:type="dcterms:W3CDTF">2009-01-14T16:4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