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9T</w:t>
      </w:r>
      <w:r>
        <w:rPr>
          <w:caps/>
          <w:kern w:val="2"/>
        </w:rPr>
        <w:fldChar w:fldCharType="end"/>
      </w:r>
    </w:p>
    <w:p>
      <w:pPr>
        <w:pStyle w:val="Caption"/>
        <w:rPr/>
      </w:pPr>
      <w:r>
        <w:rPr/>
        <w:t>IN THE MATTER OF THE APPLICATION OF THE PARK COUNTY 911 AUTHORITY FOR SURCHARGE INCREASE PURSUANT TO C.R.S. § 29-11-102(2)(b).</w:t>
      </w:r>
    </w:p>
    <w:p>
      <w:pPr>
        <w:pStyle w:val="DecisionTitle"/>
        <w:rPr>
          <w:kern w:val="2"/>
        </w:rPr>
      </w:pPr>
      <w:r>
        <w:rPr/>
        <w:t>ORDER granting application</w:t>
      </w:r>
    </w:p>
    <w:p>
      <w:pPr>
        <w:pStyle w:val="Date"/>
        <w:rPr>
          <w:kern w:val="2"/>
        </w:rPr>
      </w:pPr>
      <w:r>
        <w:rPr/>
        <w:t>Mailed</w:t>
      </w:r>
      <w:r>
        <w:rPr>
          <w:kern w:val="2"/>
        </w:rPr>
        <w:t xml:space="preserve"> Date:  December 18, 2009</w:t>
      </w:r>
    </w:p>
    <w:p>
      <w:pPr>
        <w:pStyle w:val="Date"/>
        <w:rPr/>
      </w:pPr>
      <w:r>
        <w:rPr/>
        <w:t>Adopted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on November 6, 2009 by the Park County Emergency Telephone Service Authority Board (Board) for a 9-1-1-surcharge increase to be effective March 1, 2010.  By this application and pursuant to § 29-11-102(2)(b), C.R.S., the Board seeks authorization from the Commission for an increase of the 9-1-1 surcharge rate to $1.25 per access line per month.  The Commission published public notice of the application on November 10, 2009.</w:t>
      </w:r>
    </w:p>
    <w:p>
      <w:pPr>
        <w:pStyle w:val="ParagraphDiscussion"/>
        <w:numPr>
          <w:ilvl w:val="0"/>
          <w:numId w:val="13"/>
        </w:numPr>
        <w:ind w:firstLine="720"/>
        <w:rPr/>
      </w:pPr>
      <w:r>
        <w:rPr/>
        <w:t>The Commission approved the amended motion and specified the required form of notice to customers in Decision No. C09-1319,</w:t>
      </w:r>
      <w:r>
        <w:rPr>
          <w:color w:val="000000"/>
        </w:rPr>
        <w:t xml:space="preserve"> mailed November 23</w:t>
      </w:r>
      <w:r>
        <w:rPr/>
        <w:t xml:space="preserve">, 2009.  The Board has complied with Decision No. C09-1319 and provided proper notice to customers within the Park County area by publishing the first notice as a regular advertisement in the body of the publication for one week, and the second notice in the legal notices sections on the second consecutive week of the county’s newspapers, </w:t>
      </w:r>
      <w:r>
        <w:rPr>
          <w:i/>
          <w:iCs/>
        </w:rPr>
        <w:t>Fairplay Flume.</w:t>
      </w:r>
      <w:r>
        <w:rPr/>
        <w:t xml:space="preserve">   </w:t>
      </w:r>
    </w:p>
    <w:p>
      <w:pPr>
        <w:pStyle w:val="Heading3"/>
        <w:numPr>
          <w:ilvl w:val="1"/>
          <w:numId w:val="11"/>
        </w:numPr>
        <w:rPr/>
      </w:pPr>
      <w:r>
        <w:rPr/>
        <w:t>Findings and Conclusions</w:t>
      </w:r>
    </w:p>
    <w:p>
      <w:pPr>
        <w:pStyle w:val="ParagraphDiscussion"/>
        <w:numPr>
          <w:ilvl w:val="0"/>
          <w:numId w:val="13"/>
        </w:numPr>
        <w:ind w:firstLine="720"/>
        <w:rPr/>
      </w:pPr>
      <w:r>
        <w:rPr/>
        <w:t xml:space="preserve">The Board was formed pursuant to an Intergovernmental Agreement (IGA) between the Board of County Commissioners of Park County, the Town of Alma, and the Town of Fairplay.  The Board is responsible for operating the emergency telephone program serving the exchanges in those areas.  The Board serves an area encompassing 2,166 square miles serving an estimated 2008 population of 17,381.  Within its service area are portions of 3 wilderness areas, 2 state parks, and 12 state wildlife areas.    </w:t>
      </w:r>
    </w:p>
    <w:p>
      <w:pPr>
        <w:pStyle w:val="ParagraphDiscussion"/>
        <w:numPr>
          <w:ilvl w:val="0"/>
          <w:numId w:val="13"/>
        </w:numPr>
        <w:ind w:firstLine="720"/>
        <w:rPr/>
      </w:pPr>
      <w:r>
        <w:rPr/>
        <w:t xml:space="preserve">The Park County Communications Center is the only Public Safety Answering Point (PSAP) within Park County and it provides Enhanced 9-1-1 (E9-1-1) emergency telephone service to all responders serving the Board.  The PSAP is operated by the Board, and dispatches emergency calls for the Park County Sheriff’s Department, police departments of the municipalities of Alma and Fairplay, six fire departments/districts, five ambulance services, the U.S. Forest Service, Park County Search and Rescue, the Park County Coroner, Flight for Life, Colorado State Park Rangers, the Colorado Division of Wildlife, and the Colorado State Patrol (at times).  In 2008, the Board answered 22,903 calls to 9-1-1, more than double from 9,956 calls in 2005.  </w:t>
      </w:r>
    </w:p>
    <w:p>
      <w:pPr>
        <w:pStyle w:val="ParagraphDiscussion"/>
        <w:numPr>
          <w:ilvl w:val="0"/>
          <w:numId w:val="13"/>
        </w:numPr>
        <w:ind w:firstLine="720"/>
        <w:rPr/>
      </w:pPr>
      <w:r>
        <w:rPr/>
        <w:t xml:space="preserve">The Board funds all of the following: direct and incidental costs associated with the acquisition of equipment and software, and the installation thereof, the direct and incidental costs of operation of an emergency telephone service, monthly recurring charges to the Basic Emergency Service Provider (Qwest BESP); maintenance of the 9-1-1 system; and any other expenses necessary to enable the Board to discharge its duties.  Joint funding of the Park County Communications Center (PSAP) exists, which includes the salaries, utilities, and maintenance costs of the Dispatch Center.  In addition to these specific costs, the Board also funds projects that directly impact and improve its 9-1-1 system and Dispatch Center.  The Board projects that it will incur an additional $74,325 in expenses for communications software and hardware and for maintenance of the 9-1-1 system.  </w:t>
      </w:r>
    </w:p>
    <w:p>
      <w:pPr>
        <w:pStyle w:val="ParagraphDiscussion"/>
        <w:numPr>
          <w:ilvl w:val="0"/>
          <w:numId w:val="13"/>
        </w:numPr>
        <w:ind w:firstLine="720"/>
        <w:rPr/>
      </w:pPr>
      <w:r>
        <w:rPr/>
        <w:t xml:space="preserve">The current monthly surcharge rate of $0.70 has been in effect since 1996 and the Board believes it is no longer sufficient to meet the PSAP's goals.  The Board has determined that the need to pay for the share of the debt service on the new building for the next ten years and 911 system upgrades are necessary to support effective E-9-1-1 operations.  The proposed surcharge increase would also provide for improving the Capital Expenditure reserves by approximately $86,500 to $187,000.  This money would be used for a portion of the total construction cost of a new building over ten years, additional expenses for communications software and hardware, and for continued maintenance of the 911 system.    </w:t>
      </w:r>
    </w:p>
    <w:p>
      <w:pPr>
        <w:pStyle w:val="ParagraphDiscussion"/>
        <w:numPr>
          <w:ilvl w:val="0"/>
          <w:numId w:val="13"/>
        </w:numPr>
        <w:ind w:firstLine="720"/>
        <w:rPr/>
      </w:pPr>
      <w:r>
        <w:rPr/>
        <w:t xml:space="preserve">On December 10, 2009, AT&amp;T Communications of the Mountain States, Inc., TCG Colorado, and AT&amp;T Mobility (AT&amp;T) filed a Motion for Permissive Intervention.  In its Motion, AT&amp;T expresses a concern with the Board’s proposal to use the funds generated by the surcharge to fund construction of a new building and questions of whether such use is permissible pursuant to § 29-11-104(2), C.R.S.  </w:t>
      </w:r>
    </w:p>
    <w:p>
      <w:pPr>
        <w:pStyle w:val="ParagraphDiscussion"/>
        <w:numPr>
          <w:ilvl w:val="0"/>
          <w:numId w:val="13"/>
        </w:numPr>
        <w:ind w:firstLine="720"/>
        <w:rPr/>
      </w:pPr>
      <w:r>
        <w:rPr/>
        <w:t>AT&amp;T states that, as a carrier that must collect and remit the 9-1-1 surcharges on behalf of the counties, it does not wish to be placed in a position where it must expend resources to alter its billing systems only to have these alterations disturbed if the 9-1-1 surcharge is later deemed unlawful.  AT&amp;T requests a hearing to determine whether the proposal to use the funds generated by the surcharge to fund new construction of a building is lawful before the surcharge is implemented.</w:t>
      </w:r>
    </w:p>
    <w:p>
      <w:pPr>
        <w:pStyle w:val="ParagraphDiscussion"/>
        <w:numPr>
          <w:ilvl w:val="0"/>
          <w:numId w:val="13"/>
        </w:numPr>
        <w:ind w:firstLine="720"/>
        <w:rPr/>
      </w:pPr>
      <w:r>
        <w:rPr/>
        <w:t xml:space="preserve">First, we find that AT&amp;T has shown pecuniary or tangible interests in this docket and that its interests would not otherwise be adequately represented in this docket.  We therefore grant its Motion for Permissive Intervention.  </w:t>
      </w:r>
    </w:p>
    <w:p>
      <w:pPr>
        <w:pStyle w:val="ParagraphDiscussion"/>
        <w:numPr>
          <w:ilvl w:val="0"/>
          <w:numId w:val="13"/>
        </w:numPr>
        <w:ind w:firstLine="720"/>
        <w:rPr/>
      </w:pPr>
      <w:r>
        <w:rPr/>
        <w:t>Second, § 29-11-104(2)(a)(I)(E), C.R.S., states that “[o]ther costs directly related to the continued operation of the emergency telephone service and the emergency notification service” may be paid for with the surcharge funds.  We find that the use of the 9-1-1 surcharge funds proposed by the Board will comply with § 29-11-104(2)(a)(I)(E), C.R.S., since physical space is necessary for the Board to continue to provide its services.  We also note the Board’s statements that the current building is condemned and that the costs and benefits of constructing the new building outweigh the costs and benefits of remodeling the current building.  Finally, we note that the Commission previously granted applications pursuant to § 29-11-104(2), C.R.S., that contain budgeted expenses for buildings or leases.</w:t>
      </w:r>
      <w:r>
        <w:rPr>
          <w:rStyle w:val="FootnoteCharacters"/>
          <w:rStyle w:val="FootnoteAnchor"/>
        </w:rPr>
        <w:footnoteReference w:id="2"/>
      </w:r>
      <w:r>
        <w:rPr/>
        <w:t xml:space="preserve">  We find that the Board’s proposal to use the 9-1-1 surcharge funds to pay for part of the cost of constructing a new building is sufficiently similar to budgeted expenses for buildings or leases and is also permissible under § 29-11-104(2), C.R.S.</w:t>
      </w:r>
    </w:p>
    <w:p>
      <w:pPr>
        <w:pStyle w:val="ParagraphDiscussion"/>
        <w:numPr>
          <w:ilvl w:val="0"/>
          <w:numId w:val="13"/>
        </w:numPr>
        <w:ind w:firstLine="720"/>
        <w:rPr/>
      </w:pPr>
      <w:r>
        <w:rPr/>
        <w:t xml:space="preserve">Third, because the application is uncontested as to the facts, and having resolved the legal issue raised by AT&amp;T, we determine that we may consider the merits of the application without a formal hearing pursuant to § 40-6-109(5), C.R.S.  </w:t>
      </w:r>
    </w:p>
    <w:p>
      <w:pPr>
        <w:pStyle w:val="ParagraphDiscussion"/>
        <w:numPr>
          <w:ilvl w:val="0"/>
          <w:numId w:val="13"/>
        </w:numPr>
        <w:ind w:firstLine="720"/>
        <w:rPr/>
      </w:pPr>
      <w:r>
        <w:rPr/>
        <w:t xml:space="preserve">Based upon the verified application and exhibits attached thereto, we find that the proposed increase in the surcharge is just, reasonable, and in the public interest.  We also find that the funds realized from the increase in the surcharge will be utilized to pay for services </w:t>
      </w:r>
      <w:r>
        <w:br w:type="page"/>
      </w:r>
    </w:p>
    <w:p>
      <w:pPr>
        <w:pStyle w:val="ParagraphDiscussion"/>
        <w:numPr>
          <w:ilvl w:val="0"/>
          <w:numId w:val="13"/>
        </w:numPr>
        <w:ind w:firstLine="720"/>
        <w:rPr/>
      </w:pPr>
      <w:r>
        <w:rPr/>
        <w:t>permitted by § 29-11-104(2), C.R.S.  We find that the increase in the surcharge is necessary to allow for the continued provision of emergency telephone services in Park County. Physical space is necessary for the Board to continue to provide its services and we find the Board’s proposal to construct a new building rather than remodel the current condemned building is reasonable.  We therefore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of the Park County Emergency Telephone Service Authority Board (Board) to increase the emergency telephone surcharge to $1.25 per service user per month effective March 1, 2010, is deemed complete and granted.</w:t>
      </w:r>
    </w:p>
    <w:p>
      <w:pPr>
        <w:pStyle w:val="ParagraphOrder"/>
        <w:numPr>
          <w:ilvl w:val="0"/>
          <w:numId w:val="3"/>
        </w:numPr>
        <w:ind w:firstLine="720"/>
        <w:rPr/>
      </w:pPr>
      <w:r>
        <w:rPr/>
        <w:t>The motion for permissive intervention of AT&amp;T Communications of the Mountain States, Inc., TCG Colorado, and AT&amp;T Mobility (AT&amp;T) is granted.</w:t>
      </w:r>
    </w:p>
    <w:p>
      <w:pPr>
        <w:pStyle w:val="ParagraphOrder"/>
        <w:numPr>
          <w:ilvl w:val="0"/>
          <w:numId w:val="3"/>
        </w:numPr>
        <w:ind w:firstLine="720"/>
        <w:rPr/>
      </w:pPr>
      <w:r>
        <w:rPr/>
        <w:t>The Board shall notify by registered mail, every telecommunications service provider at least 60 days before the new rate will become effective.</w:t>
      </w:r>
    </w:p>
    <w:p>
      <w:pPr>
        <w:pStyle w:val="ParagraphOrder"/>
        <w:numPr>
          <w:ilvl w:val="0"/>
          <w:numId w:val="3"/>
        </w:numPr>
        <w:ind w:firstLine="720"/>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upon its Mailed Date.</w:t>
      </w:r>
    </w:p>
    <w:p>
      <w:pPr>
        <w:pStyle w:val="Heading3"/>
        <w:numPr>
          <w:ilvl w:val="1"/>
          <w:numId w:val="11"/>
        </w:numPr>
        <w:rPr/>
      </w:pPr>
      <w:bookmarkStart w:id="6" w:name="OLE_LINK4"/>
      <w:bookmarkStart w:id="7" w:name="OLE_LINK3"/>
      <w:bookmarkEnd w:id="6"/>
      <w:bookmarkEnd w:id="7"/>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9015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s>
        <w:spacing w:lineRule="auto" w:line="240" w:before="60" w:after="0"/>
        <w:ind w:left="0" w:firstLine="720"/>
        <w:rPr/>
      </w:pPr>
      <w:r>
        <w:rPr>
          <w:rStyle w:val="FootnoteCharacters"/>
        </w:rPr>
        <w:footnoteRef/>
      </w:r>
      <w:r>
        <w:rPr>
          <w:sz w:val="20"/>
        </w:rPr>
        <w:t xml:space="preserve"> </w:t>
      </w:r>
      <w:r>
        <w:rPr>
          <w:i/>
          <w:sz w:val="20"/>
        </w:rPr>
        <w:t>See</w:t>
      </w:r>
      <w:r>
        <w:rPr>
          <w:sz w:val="20"/>
        </w:rPr>
        <w:t xml:space="preserve"> Decision Nos. C06-0991 (Summit County), C05-0459 (Washington/Yuma County), C02-1135 (Gunnison/Hinsdale County), R98-0912 (Grand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5:00Z</dcterms:created>
  <dc:creator>suzette scott</dc:creator>
  <dc:description>See Decisions on COPUC Website at: 
www.dora.state.co.us/puc/Decisions/</dc:description>
  <cp:keywords/>
  <dc:language>en-US</dc:language>
  <cp:lastModifiedBy>SRSCOTT</cp:lastModifiedBy>
  <cp:lastPrinted>2009-12-18T16:32:00Z</cp:lastPrinted>
  <dcterms:modified xsi:type="dcterms:W3CDTF">2009-12-18T23:35:00Z</dcterms:modified>
  <cp:revision>5</cp:revision>
  <dc:subject/>
  <dc:title>COPUC Decision</dc:title>
</cp:coreProperties>
</file>