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6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68CP</w:t>
      </w:r>
      <w:r>
        <w:rPr>
          <w:caps/>
          <w:kern w:val="2"/>
        </w:rPr>
        <w:fldChar w:fldCharType="end"/>
      </w:r>
    </w:p>
    <w:p>
      <w:pPr>
        <w:pStyle w:val="Caption"/>
        <w:rPr/>
      </w:pPr>
      <w:r>
        <w:rPr/>
        <w:t>IN THE MATTER OF THE APPLICATION OF MORGAN COUNTY CAB, LLC, FOR A CERTIFICATE OF PUBLIC CONVENIENCE AND NECESSITY TO OPERATE AS A COMMON CARRIER BY MOTOR VEHICLE FOR HIRE.</w:t>
      </w:r>
    </w:p>
    <w:p>
      <w:pPr>
        <w:pStyle w:val="DecisionTitle"/>
        <w:rPr>
          <w:kern w:val="2"/>
        </w:rPr>
      </w:pPr>
      <w:r>
        <w:rPr/>
        <w:t>ORDER DENYING EXCEPTIONs TO</w:t>
        <w:br/>
        <w:t>RECOMMENDED DECISION NO. R09-1221</w:t>
      </w:r>
    </w:p>
    <w:p>
      <w:pPr>
        <w:pStyle w:val="Date"/>
        <w:rPr>
          <w:kern w:val="2"/>
        </w:rPr>
      </w:pPr>
      <w:r>
        <w:rPr/>
        <w:t>Mailed</w:t>
      </w:r>
      <w:r>
        <w:rPr>
          <w:kern w:val="2"/>
        </w:rPr>
        <w:t xml:space="preserve"> Date:  December 18, 2009</w:t>
      </w:r>
    </w:p>
    <w:p>
      <w:pPr>
        <w:pStyle w:val="Date"/>
        <w:rPr/>
      </w:pPr>
      <w:r>
        <w:rPr/>
        <w:t>Adopted Date:  December 16,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Exceptions to Recommended Decision No. R09-1221 filed on November 18, 2009, by Mile High Cab, Inc. (Mile High).</w:t>
      </w:r>
    </w:p>
    <w:p>
      <w:pPr>
        <w:pStyle w:val="ParagraphDiscussion"/>
        <w:numPr>
          <w:ilvl w:val="0"/>
          <w:numId w:val="13"/>
        </w:numPr>
        <w:ind w:firstLine="720"/>
        <w:rPr/>
      </w:pPr>
      <w:r>
        <w:rPr/>
        <w:t>Valera Lea Holtorf, doing business as Dashabout Shuttle Company and/or Roadrunner Express (Dashabout) filed a Response to Exceptions on November 30, 2009.</w:t>
      </w:r>
    </w:p>
    <w:p>
      <w:pPr>
        <w:pStyle w:val="ParagraphDiscussion"/>
        <w:numPr>
          <w:ilvl w:val="0"/>
          <w:numId w:val="13"/>
        </w:numPr>
        <w:ind w:firstLine="720"/>
        <w:rPr/>
      </w:pPr>
      <w:r>
        <w:rPr/>
        <w:t xml:space="preserve">Recommended Decision No. R09-1221, mailed on October 29, 2009, concerned an application by Morgan County Cab, LLC, for a Certificate of Public Convenience and Necessity (CPCN) to operate as a common carrier by motor vehicle for hire in Morgan County, State of Colorado.  Dashabout, an intervenor, moved for dismissal of the application on the ground that Morgan County Cab, LLC failed to present a </w:t>
      </w:r>
      <w:r>
        <w:rPr>
          <w:i/>
        </w:rPr>
        <w:t>prima facie</w:t>
      </w:r>
      <w:r>
        <w:rPr/>
        <w:t xml:space="preserve"> case supporting its application.  Administrative Law Judge (ALJ) Dale E. Isley granted the motion to dismiss.  Under the doctrine of regulated monopoly, which governs taxi service applications, an applicant has the heavy burden of proving by reliable and competent evidence that the public needs its proposed service, the existing service is substantially inadequate to meet that public need, and the applicant is fit to provide the necessary additional service.  </w:t>
      </w:r>
      <w:r>
        <w:rPr>
          <w:i/>
        </w:rPr>
        <w:t>Colo. Transportation Co. v. Colo. Public Utilities Commn.</w:t>
      </w:r>
      <w:r>
        <w:rPr/>
        <w:t>, 158 Colo. 136, 143, 405 P.2d 682, 686 (1965).  ALJ Isley determined Morgan County Cab, LLC failed to meet this burden, finding,</w:t>
      </w:r>
    </w:p>
    <w:p>
      <w:pPr>
        <w:pStyle w:val="Quote"/>
        <w:numPr>
          <w:ilvl w:val="0"/>
          <w:numId w:val="5"/>
        </w:numPr>
        <w:ind w:left="720" w:right="720" w:hanging="0"/>
        <w:rPr/>
      </w:pPr>
      <w:r>
        <w:rPr/>
        <w:t xml:space="preserve">The evidence of record in this proceeding does not establish a </w:t>
      </w:r>
      <w:r>
        <w:rPr>
          <w:i/>
        </w:rPr>
        <w:t>prima facie</w:t>
      </w:r>
      <w:r>
        <w:rPr/>
        <w:t xml:space="preserve"> case for a grant of the requested common carrier authority under the above legal standards.  The only evidence bearing on the issues of fitness, inadequacy of existing service, and public need for the proposed service came from Mr. Maxon, Morgan County Cab’s member/manager.  Such testimony was almost exclusively based on hearsay and, as a result, is inherently unreliable and can be given little, if any, evidentiary weight.  No evidence was presented from any member of the traveling public having first-hand knowledge of the availability or adequacy of existing transportation services within the territory sought to be served or the basis or extent of the public need for applicant’s proposed services.</w:t>
      </w:r>
    </w:p>
    <w:p>
      <w:pPr>
        <w:pStyle w:val="ParagraphDiscussion"/>
        <w:numPr>
          <w:ilvl w:val="0"/>
          <w:numId w:val="13"/>
        </w:numPr>
        <w:ind w:firstLine="720"/>
        <w:rPr/>
      </w:pPr>
      <w:r>
        <w:rPr/>
        <w:t>Mile High, in its Exceptions, now argues ALJ Isley incorrectly applied the regulated monopoly standard.  Mile High contends the concept of regulated monopoly is properly applied only to those applications which seek to provide service in an area where a preexisting carrier is already operating.  In other words, Mile High argues the Commission may apply the regulated monopoly test only when there is already a “monopoly” to protect.</w:t>
      </w:r>
    </w:p>
    <w:p>
      <w:pPr>
        <w:pStyle w:val="ParagraphDiscussion"/>
        <w:numPr>
          <w:ilvl w:val="0"/>
          <w:numId w:val="0"/>
        </w:numPr>
        <w:ind w:left="720" w:hanging="0"/>
        <w:rPr>
          <w:b/>
          <w:b/>
        </w:rPr>
      </w:pPr>
      <w:r>
        <w:rPr>
          <w:b/>
        </w:rPr>
        <w:t>B.</w:t>
        <w:tab/>
        <w:t>Discussion, Findings, and Conclusions</w:t>
      </w:r>
    </w:p>
    <w:p>
      <w:pPr>
        <w:pStyle w:val="ParagraphDiscussion"/>
        <w:numPr>
          <w:ilvl w:val="0"/>
          <w:numId w:val="13"/>
        </w:numPr>
        <w:ind w:firstLine="720"/>
        <w:rPr/>
      </w:pPr>
      <w:r>
        <w:rPr/>
        <w:t xml:space="preserve">According to § 40-10-105(2)(a), C.R.S., “[t]he granting of a CPCN to operate a motor vehicle for hire as a taxicab within and between counties with a population of less than seventy thousand, based on the federal census conducted in 2000, shall be governed by the doctrine of regulated monopoly.”  Under this doctrine, a common carrier may not provide service unless the Commission finds the public convenience and necessity demands the proposed service.  The Commission has interpreted this standard as placing a two pronged burden on the applicant.  To receive a CPCN, the applicant must prove:  (1) a public need for the proposed service; and (2) the applicant’s fitness to conduct the proposed operations.  </w:t>
      </w:r>
      <w:r>
        <w:rPr>
          <w:i/>
        </w:rPr>
        <w:t>See</w:t>
      </w:r>
      <w:r>
        <w:rPr/>
        <w:t xml:space="preserve"> Rule 6203 of the Rules Regulating Transportation by Motor Vehicle, 4 </w:t>
      </w:r>
      <w:r>
        <w:rPr>
          <w:i/>
        </w:rPr>
        <w:t>Code of Colorado Regulations</w:t>
      </w:r>
      <w:r>
        <w:rPr/>
        <w:t xml:space="preserve"> 723-6.  If the applicant proposes service in an area already receiving service from an established carrier, the applicant may demonstrate public need by showing the substantial inadequacy of existing service.  In other words, the adequacy of any existing service is an inquiry which aids in the identification of a public need for the proposed service.  The lack of existing service does not eliminate the applicant’s burden to prove a public need, though it may substantially ease that burden.</w:t>
      </w:r>
    </w:p>
    <w:p>
      <w:pPr>
        <w:pStyle w:val="ParagraphDiscussion"/>
        <w:numPr>
          <w:ilvl w:val="0"/>
          <w:numId w:val="13"/>
        </w:numPr>
        <w:ind w:firstLine="720"/>
        <w:rPr/>
      </w:pPr>
      <w:r>
        <w:rPr/>
        <w:t>Mile High argues that, in the absence of an existing carrier, “there is no ‘monopoly’ to protect, and so the doctrine of regulated monopoly can have no application.”  The Commission disagrees.  Section 40-10-105(2)(a), C.R.S., applies the doctrine of regulated monopoly to all applicants seeking a CPCN in order to provide service in counties with a population of less than 70,000 people.  The statute does not distinguish between applicants seeking to provide original, unduplicated service, and those attempting to provide service in areas with preexisting carriers.  As such, the Commission also declines to make such a distinction.</w:t>
      </w:r>
    </w:p>
    <w:p>
      <w:pPr>
        <w:pStyle w:val="ParagraphDiscussion"/>
        <w:numPr>
          <w:ilvl w:val="0"/>
          <w:numId w:val="13"/>
        </w:numPr>
        <w:ind w:firstLine="720"/>
        <w:rPr/>
      </w:pPr>
      <w:r>
        <w:rPr/>
        <w:t>Therefore, the Commission finds ALJ Isley appropriately applied the doctrine of regulated monopoly in considering Morgan County Cab LLC’s application for a CPCN to operate as a common carrier in Morgan County.  Further, the Commission believes ALJ Isley appropriately applied that doctrine to the facts presented, reasonably reaching the conclusion that Morgan County Cab, LLC failed to meet its burdens of proof as to public need and operational fitness.</w:t>
      </w:r>
    </w:p>
    <w:p>
      <w:pPr>
        <w:pStyle w:val="ParagraphDiscussion"/>
        <w:numPr>
          <w:ilvl w:val="0"/>
          <w:numId w:val="13"/>
        </w:numPr>
        <w:ind w:firstLine="720"/>
        <w:rPr/>
      </w:pPr>
      <w:r>
        <w:rPr/>
        <w:t xml:space="preserve">As such, the Commission will deny the Exceptions to Recommended Decision No. R09-1221 filed by Mile High.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spacing w:val="-3"/>
        </w:rPr>
      </w:pPr>
      <w:r>
        <w:rPr/>
        <w:t>The Exceptions to Recommended Decision No. R09-1221 filed by Mile High Cab Inc. on November 18, 2009, is denied.</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Dec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767999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6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0:10:00Z</dcterms:created>
  <dc:creator>suzette scott</dc:creator>
  <dc:description>See Decisions on COPUC Website at: 
www.dora.state.co.us/puc/Decisions/</dc:description>
  <cp:keywords/>
  <dc:language>en-US</dc:language>
  <cp:lastModifiedBy>SRSCOTT</cp:lastModifiedBy>
  <cp:lastPrinted>2009-12-18T13:10:00Z</cp:lastPrinted>
  <dcterms:modified xsi:type="dcterms:W3CDTF">2009-12-18T22:30:00Z</dcterms:modified>
  <cp:revision>4</cp:revision>
  <dc:subject/>
  <dc:title>COPUC Decision</dc:title>
</cp:coreProperties>
</file>