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3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3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Order SETTING A STATUS</w:t>
        <w:br/>
        <w:t>CONFERENCE ON COMANCHE 3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5, 2009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December 15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spacing w:before="0" w:after="0"/>
        <w:ind w:firstLine="720"/>
        <w:rPr/>
      </w:pPr>
      <w:r>
        <w:rPr/>
        <w:t>In Decision No. C09-1283, mailed November 13, 2009, the Commission set a Procedural Calendar for Phase I of Docket No. 09AL-299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that Decision, the Commission ordered an update from Public Service Company of Colorado (Public Service) on the projected in-service date of Comanche 3 no later than December 14, 2009.  The Commission further stated, “[i]f that report shows there is still a risk Comanche 3 will not be in-service on January 1, 2010, we will convene a status conference after the conclusion of the Commissioner’s Weekly Meeting where Public Service will present the updated status of Comanche 3.”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December 14, 2009, Public Service filed its Update of Comanche 3 Construction Schedule (Update).  In this Update, Public Service identifies no concrete in-service date for Comanche 3, but states with certainty that the unit will not be in-service by January 15, 2010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s a result, the Commission will conduct a Status Conference, in accordance with Decision No. C09-1283, on December 16, 2009 at 10:00 a.m. in Hearing Room A of the Public Utilities Commiss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t this Status Conference, the Commission expects to receive an oral presentation from Public Service about the status of bringing Comanche 3 online and the current delays.  Additionally, Public Service should provide an overview of the impacts this delay will have on rates, including a discussion of a lower General Rate Schedule Adjustment Rider to be effective January 1, 2010, versus a refund to be made later.  At this Status Conference, all parties and their counsel may be given an opportunity to seek clarification regarding Public Service’s oral presentation.</w:t>
      </w:r>
    </w:p>
    <w:p>
      <w:pPr>
        <w:pStyle w:val="Normal"/>
        <w:spacing w:lineRule="auto" w:line="480"/>
        <w:rPr/>
      </w:pPr>
      <w:r>
        <w:rPr>
          <w:b/>
        </w:rPr>
        <w:t>II.</w:t>
        <w:tab/>
      </w:r>
      <w:r>
        <w:rPr>
          <w:b/>
          <w:u w:val="single"/>
        </w:rPr>
        <w:t>ORDER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A.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ill hold a Status Conference in Docket No. 09AL-299E consistent with the discussion above on:</w:t>
      </w:r>
    </w:p>
    <w:p>
      <w:pPr>
        <w:pStyle w:val="Normal"/>
        <w:spacing w:lineRule="auto" w:line="480"/>
        <w:rPr/>
      </w:pPr>
      <w:r>
        <w:rPr/>
        <w:tab/>
        <w:t>DATE:</w:t>
        <w:tab/>
        <w:tab/>
        <w:t>December 16, 2009</w:t>
      </w:r>
    </w:p>
    <w:p>
      <w:pPr>
        <w:pStyle w:val="Normal"/>
        <w:spacing w:lineRule="auto" w:line="480"/>
        <w:rPr/>
      </w:pPr>
      <w:r>
        <w:rPr/>
        <w:tab/>
        <w:t>TIME:</w:t>
        <w:tab/>
        <w:tab/>
        <w:t>10:00 a.m.</w:t>
      </w:r>
    </w:p>
    <w:p>
      <w:pPr>
        <w:pStyle w:val="Normal"/>
        <w:rPr/>
      </w:pPr>
      <w:r>
        <w:rPr/>
        <w:tab/>
        <w:t>PLACE:</w:t>
        <w:tab/>
        <w:t>Commission Hearing Room A</w:t>
      </w:r>
    </w:p>
    <w:p>
      <w:pPr>
        <w:pStyle w:val="Normal"/>
        <w:rPr/>
      </w:pPr>
      <w:r>
        <w:rPr/>
        <w:tab/>
        <w:tab/>
        <w:tab/>
        <w:t>1560 Broadway, Suite 250</w:t>
      </w:r>
    </w:p>
    <w:p>
      <w:pPr>
        <w:pStyle w:val="Normal"/>
        <w:ind w:left="1440" w:firstLine="720"/>
        <w:rPr/>
      </w:pPr>
      <w:r>
        <w:rPr/>
        <w:t>Denver, Colorado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.</w:t>
        <w:tab/>
        <w:t>This Order is effective on its Mailed Date.</w:t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B.</w:t>
        <w:tab/>
        <w:t>ADOPTED IN COMMISSIONERS’ DELIBERATIONS MEET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ecember 15, 2009.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81931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3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3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15T10:07:00Z</cp:lastPrinted>
  <dcterms:modified xsi:type="dcterms:W3CDTF">2009-12-15T23:28:00Z</dcterms:modified>
  <cp:revision>7</cp:revision>
  <dc:subject/>
  <dc:title>COPUC Decision</dc:title>
</cp:coreProperties>
</file>