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9-138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9-138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453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453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in the matter of THE </w:t>
      </w:r>
      <w:r>
        <w:rPr/>
        <w:t>APPLICATION</w:t>
      </w:r>
      <w:r>
        <w:rPr>
          <w:spacing w:val="-3"/>
        </w:rPr>
        <w:t xml:space="preserve"> </w:t>
      </w:r>
      <w:r>
        <w:rPr/>
        <w:t xml:space="preserve">OF cherie admassu jemberie, jr., doing business as </w:t>
      </w:r>
      <w:r>
        <w:rPr>
          <w:lang w:val="en-US" w:eastAsia="en-US"/>
        </w:rPr>
        <w:t xml:space="preserve">Chad Transportation </w:t>
      </w:r>
      <w:r>
        <w:rPr/>
        <w:t>FOR AUTHORITY TO CONDUCT OPERATIONS AS A CONTRACT CARRIER BY MOTOR VEHICLE FOR HIRE.</w:t>
      </w:r>
    </w:p>
    <w:p>
      <w:pPr>
        <w:pStyle w:val="DecisionTitle"/>
        <w:rPr>
          <w:kern w:val="2"/>
        </w:rPr>
      </w:pPr>
      <w:r>
        <w:rPr/>
        <w:t>COMMISSION ORDER GRANTING</w:t>
        <w:br/>
        <w:t>request to change applican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14, 2009</w:t>
      </w:r>
    </w:p>
    <w:p>
      <w:pPr>
        <w:pStyle w:val="Date"/>
        <w:rPr/>
      </w:pPr>
      <w:r>
        <w:rPr/>
        <w:t>Adopted Date:  December 9, 2009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ne 16, 2009</w:t>
      </w:r>
      <w:r>
        <w:rPr/>
        <w:t xml:space="preserve">, Cherie Admassu Jemberie, Jr., doing business as </w:t>
      </w:r>
      <w:r>
        <w:rPr>
          <w:lang w:val="en-US" w:eastAsia="en-US"/>
        </w:rPr>
        <w:t>Chad Transportation,</w:t>
      </w:r>
      <w:r>
        <w:rPr/>
        <w:t xml:space="preserve"> filed an application for permanent authority to conduct operations as a contract carrier by motor vehicle for hire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ne 22, 2009</w:t>
      </w:r>
      <w:r>
        <w:rPr/>
        <w:t>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Colorado Cab Company, LLC, doing business as Denver Yellow Cab and/or Boulder Yellow Cab; MKBS, LLC, doing business as Metro Taxi and/or Taxis Fiesta and/or South Suburban Taxi; RDSM Transportation, Ltd., doing business as Yellow Cab Company of Colorado Springs; and Shamrock Taxi of Ft. Collins, Inc., doing business as Yellow Cab NOCO, timely filed interventions opposing the grant of the application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An administrative law judge granted the application as amended, on October 16, 2009, in Decision No. R09-1172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November 25, 2009, Chad Transportation filed a request to change its business structure from a sole proprietor to a limited liability company.  In this request, Mr. Cherie Admassu Jemberie, President of Chad Transportation, state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In this application, Chad Transportation was set up as a sole proprietor.  After the contract carrier permit was granted, I attempted to acquire the required liability insurance.  I was informed by A+, an insurance broker, that due to my driving record, the insurance company did not want to insure the business if it remained with a business structure of a sole proprietor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he insurance company stated it would provide insurance coverage if the business structure is changed to a limited liability company.  I have asked staff of the Commission if I can transfer the company from a sole proprietor to a limited liability company.  I was told I could file a transfer application after the authority is issued.  I was also told that the permit cannot be issued until I file insurance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If I form a limited liability company, I am asking if the Commission can change the applicant in Docket No. 09[A]-453BP from Chad Transportation, dba to Chad Transportation, LLC.  If the company structure is changed, I will be able to file the appropriate insurance and complete the other requirements of Decision No R09-1172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finds Mr. Jemberie has shown good cause to change the applicant in Docket No. 09A-453BP from Cherie Admassu Jemberie, Jr., doing business as </w:t>
      </w:r>
      <w:r>
        <w:rPr>
          <w:lang w:val="en-US" w:eastAsia="en-US"/>
        </w:rPr>
        <w:t>Chad Transportation to Chad Transportation, LLC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request filed by Cherie Admassu Jemberie, Jr., doing business as </w:t>
      </w:r>
      <w:r>
        <w:rPr>
          <w:lang w:val="en-US" w:eastAsia="en-US"/>
        </w:rPr>
        <w:t>Chad Transportation to change the applicant in Docket No. 09A-453BP from a sole proprietor to a limited liability company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December 9, 2009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6222173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9-138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453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04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12-14T11:40:00Z</cp:lastPrinted>
  <dcterms:modified xsi:type="dcterms:W3CDTF">2009-12-14T23:26:00Z</dcterms:modified>
  <cp:revision>10</cp:revision>
  <dc:subject/>
  <dc:title>COPUC Decision</dc:title>
</cp:coreProperties>
</file>