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02E</w:t>
      </w:r>
      <w:r>
        <w:rPr>
          <w:caps/>
          <w:kern w:val="2"/>
        </w:rPr>
        <w:fldChar w:fldCharType="end"/>
      </w:r>
    </w:p>
    <w:p>
      <w:pPr>
        <w:pStyle w:val="Caption"/>
        <w:rPr/>
      </w:pPr>
      <w:r>
        <w:rPr/>
        <w:t>IN THE MATTER OF ADVICE LETTER NoS. 1547 &amp; 1548 – ELECTRIC FILED BY PUBLIC SERVICE COMPANY OF COLORADO TO REVISE ITS PURCHASED CAPACITY COST ADJUSTMENT (“PCCA”).</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November 17, 2009</w:t>
      </w:r>
    </w:p>
    <w:p>
      <w:pPr>
        <w:pStyle w:val="Date"/>
        <w:rPr/>
      </w:pPr>
      <w:r>
        <w:rPr/>
        <w:t>Adopted</w:t>
      </w:r>
      <w:r>
        <w:rPr>
          <w:kern w:val="2"/>
        </w:rPr>
        <w:t xml:space="preserve"> Date:  November 12, 2009</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Waiver of Response Time (Application for an Alternative Form of Notice) filed by Public Service Company of Colorado (Public Service) on November 2, 2009.</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dvice Letter Nos. 1547 and 1548 – Electric.  By the advice letters, Public Service is seeking to revise its Purchased Capacity Cost Adjustment (PCCA), effective January 1, 2010, for calendar year 2010.  The level of the 2010 PCCA is affected by the proposal in Docket No. 09AL-299E (a pending Public Service rate case) to eliminate of the Air Quality Improvement Rider (AQIR).  It is for this reason that Public Service has filed two advice letters and intends to withdraw the advice letter that is not in accord with the Commission’s decision in Docket No. 09AL-299E.</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On November 2, 2009, Public Service filed its Advice Letter Nos. 1547 and 1548 – Electric.  By these related advice letter matters, Public Service seeks approval to revise its PCCA effective January 1, 2010.  The new rate level is dependent on whether the Commission eliminates the AQIR.  Public Service implicitly acknowledges that Advice Letter Nos. 1547 and 1548 are mutually exclusive and that one of them will need to be withdrawn upon learning whether the Commission has or has not eliminated the AQIR.  Public Service is required to file Advice Letter No. 1547 or No. 1548 – Electric pursuant to Decision No. C06-1379 in Docket No. 06S-234EG and Tariff Sheet 108C.</w:t>
      </w:r>
    </w:p>
    <w:p>
      <w:pPr>
        <w:pStyle w:val="ParagraphLettered"/>
        <w:numPr>
          <w:ilvl w:val="0"/>
          <w:numId w:val="13"/>
        </w:numPr>
        <w:tabs>
          <w:tab w:val="left" w:pos="0" w:leader="none"/>
          <w:tab w:val="left" w:pos="360" w:leader="none"/>
        </w:tabs>
        <w:spacing w:before="0" w:after="0"/>
        <w:ind w:left="0" w:firstLine="708"/>
        <w:rPr/>
      </w:pPr>
      <w:r>
        <w:rPr/>
        <w:t xml:space="preserve">Public Service requests authorization for an alternative form of notice of the proposed tariff changes pursuant to § 40-3-104(1)(c)(I)(D), C.R.S.  Public Service seeks to provide notice by publication in the Legal Classified section of a newspaper of general circulation such as </w:t>
      </w:r>
      <w:r>
        <w:rPr>
          <w:i/>
        </w:rPr>
        <w:t>The Denver Post</w:t>
      </w:r>
      <w:r>
        <w:rPr/>
        <w:t xml:space="preserve"> (A copy of the notice is attached to Public Service’s Application for an Alternative Form of Notice as Exhibit No. 1.).  Public Service further states it has filed the proposed changes with the Commission, it will keep the filing open for public inspection, and it has electronically served a copy of the tariff filings on all parties to Docket Nos. 06S-234EG and 09AL-299E.</w:t>
      </w:r>
    </w:p>
    <w:p>
      <w:pPr>
        <w:pStyle w:val="ParagraphLettered"/>
        <w:numPr>
          <w:ilvl w:val="0"/>
          <w:numId w:val="13"/>
        </w:numPr>
        <w:tabs>
          <w:tab w:val="left" w:pos="0" w:leader="none"/>
          <w:tab w:val="left" w:pos="360" w:leader="none"/>
        </w:tabs>
        <w:spacing w:before="0" w:after="0"/>
        <w:ind w:left="0" w:firstLine="708"/>
        <w:rPr/>
      </w:pPr>
      <w:r>
        <w:rPr/>
        <w:t>Public Service represents that this form of newspaper notice is reasonable for this filing.  Public Service explains that, by Advice Letter Nos. 1547 &amp; 1548 – Electric, it is not seeking any change to the formula rate in the PCCA tariff.  As a result, only calculation issues are before the Commission.  Public Service also argues that the notice method sought is the most expeditious and economic means of providing customer notice of the proposed tariff provisions.</w:t>
      </w:r>
    </w:p>
    <w:p>
      <w:pPr>
        <w:pStyle w:val="ParagraphLettered"/>
        <w:numPr>
          <w:ilvl w:val="0"/>
          <w:numId w:val="13"/>
        </w:numPr>
        <w:tabs>
          <w:tab w:val="left" w:pos="0" w:leader="none"/>
          <w:tab w:val="left" w:pos="360" w:leader="none"/>
        </w:tabs>
        <w:spacing w:before="0" w:after="0"/>
        <w:ind w:left="0" w:firstLine="708"/>
        <w:rPr/>
      </w:pPr>
      <w:r>
        <w:rPr/>
        <w:t>Because of the tight time frames proposed, Public Service further requests that we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dvice Letter Nos. 1547 and 1548 – Electric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November 2, 2009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8140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1:00Z</dcterms:created>
  <dc:creator>suzette scott</dc:creator>
  <dc:description>See Decisions on COPUC Website at: 
www.dora.state.co.us/puc/Decisions/</dc:description>
  <cp:keywords/>
  <dc:language>en-US</dc:language>
  <cp:lastModifiedBy>SRSCOTT</cp:lastModifiedBy>
  <cp:lastPrinted>2009-11-17T10:12:00Z</cp:lastPrinted>
  <dcterms:modified xsi:type="dcterms:W3CDTF">2009-11-17T22:41:00Z</dcterms:modified>
  <cp:revision>8</cp:revision>
  <dc:subject/>
  <dc:title>COPUC Decision</dc:title>
</cp:coreProperties>
</file>