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125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125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L-29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L-299E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IN THE MATTER OF ADVICE LETTER NO. 1535 BY PUBLIC SERVICE COMPANY OF COLORADO TO REVISE ITS COLORADO PUC NO. 7 ELECTRIC TARIFF TO REFLECT REVISED RATES AND RATE SCHEDULES TO BE EFFECTIVE ON JUNE 5, 2009.</w:t>
      </w:r>
    </w:p>
    <w:p>
      <w:pPr>
        <w:pStyle w:val="DecisionTitle"/>
        <w:rPr>
          <w:kern w:val="2"/>
        </w:rPr>
      </w:pPr>
      <w:r>
        <w:rPr/>
        <w:t>order granting Motion to add exhibit to answer testimony of wayne caldwell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5, 2009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November 4, 2009</w:t>
      </w:r>
    </w:p>
    <w:p>
      <w:pPr>
        <w:pStyle w:val="Heading2"/>
        <w:numPr>
          <w:ilvl w:val="0"/>
          <w:numId w:val="11"/>
        </w:numPr>
        <w:rPr>
          <w:u w:val="single"/>
        </w:rPr>
      </w:pPr>
      <w:r>
        <w:rPr>
          <w:u w:val="single"/>
        </w:rPr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is matter comes before the Commission for consideration of the Motion filed on October 19, 2009 by Colorado Harvesting Energy to Add Exhibit WPC-3 to the Answer Testimony of Wayne Caldwell (Motion)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other parties in this proceeding were due to file responses to the Motion on or before November 2, 2009.  No party filed a response to the Motion and it is therefore unoppos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We find good cause to grant the Motion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iled on October 19, 2009 by Colorado Harvesting Energy to Add Exhibit WPC-3 to the Answer Testimony of Wayne Caldwell is gran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ADOPTED IN COMMISSIONERS’ WEEKLY MEETING </w:t>
        <w:br/>
        <w:t>November 4, 2009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8969586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  <w:br/>
              <w:br/>
              <w:t>COMMISSIONER MATT BAKER ABSENT.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125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L-299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3:49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11-05T10:10:00Z</cp:lastPrinted>
  <dcterms:modified xsi:type="dcterms:W3CDTF">2009-11-05T21:09:00Z</dcterms:modified>
  <cp:revision>7</cp:revision>
  <dc:subject/>
  <dc:title>COPUC Decision</dc:title>
</cp:coreProperties>
</file>