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24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24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572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572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</w:t>
      </w:r>
      <w:r>
        <w:rPr/>
        <w:t>APPLICATION</w:t>
      </w:r>
      <w:r>
        <w:rPr>
          <w:spacing w:val="-3"/>
        </w:rPr>
        <w:t xml:space="preserve"> </w:t>
      </w:r>
      <w:r>
        <w:rPr/>
        <w:t>OF Colorado Spirit Transportation, Inc.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ORDER denying request to reopen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, 2009</w:t>
      </w:r>
    </w:p>
    <w:p>
      <w:pPr>
        <w:pStyle w:val="Date"/>
        <w:rPr/>
      </w:pPr>
      <w:r>
        <w:rPr/>
        <w:t>Adopted Date:  October 14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July 31, 2009, Colorado Spirit Transportation, Inc. (Applicant), filed an application for permanent authority to operate as a contract carrier by motor vehicle for hire.    On September 16, 2009, the Commission deemed the application incomplete and dismissed the application without prejudice.  </w:t>
      </w:r>
      <w:r>
        <w:rPr>
          <w:i/>
        </w:rPr>
        <w:t>See</w:t>
      </w:r>
      <w:r>
        <w:rPr/>
        <w:t xml:space="preserve"> Decision No. C09-1033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September 28, 2009, Applicant filed a letter requesting that the Commission reopen the docket to receive the information omitted from the initial applicat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We deny the request.  Because Decision No. C09-1033 dismissed the application without prejudice, Applicant is free to file a new application with all required information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Colorado Spirit Transportation, Inc., to reopen the docket is denied.  Colorado Spirit Transportation, Inc., may file a new application with all required inform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October 14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53740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lly, Applicant requests that the Commission reopen the docket to receive a certificate of good standing from the Colorado Secretary of State that complies with Commission rules.  The certificate of good standing is attached to Applicant’s let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24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572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1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1-02T12:35:00Z</cp:lastPrinted>
  <dcterms:modified xsi:type="dcterms:W3CDTF">2009-11-02T22:55:00Z</dcterms:modified>
  <cp:revision>7</cp:revision>
  <dc:subject/>
  <dc:title>COPUC Decision</dc:title>
</cp:coreProperties>
</file>