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9-122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9-122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-516BP-Ext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-516BP-Ext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OTAL ENTERPRISE, INC., FOR AUTHORITY TO EXTEND OPERATIONS UNDER PERMIT NO. B-9899.</w:t>
      </w:r>
    </w:p>
    <w:p>
      <w:pPr>
        <w:pStyle w:val="DecisionTitle"/>
        <w:rPr>
          <w:kern w:val="2"/>
        </w:rPr>
      </w:pPr>
      <w:r>
        <w:rPr/>
        <w:t>ORDER denying request to reopen docke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November 2, 2009</w:t>
      </w:r>
    </w:p>
    <w:p>
      <w:pPr>
        <w:pStyle w:val="Date"/>
        <w:rPr/>
      </w:pPr>
      <w:r>
        <w:rPr/>
        <w:t>Adopted Date:  October 14, 2009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July 16, 2009, Total Enterprise, Inc. (Applicant),</w:t>
      </w:r>
      <w:r>
        <w:rPr>
          <w:caps/>
        </w:rPr>
        <w:t xml:space="preserve"> </w:t>
      </w:r>
      <w:r>
        <w:rPr/>
        <w:t xml:space="preserve">filed an application to extend operations under Contract Carrier Permit No. B-9899.  On September 2, 2009, the Commission deemed the application incomplete and dismissed the application without prejudice.  </w:t>
      </w:r>
      <w:r>
        <w:rPr>
          <w:i/>
        </w:rPr>
        <w:t>See</w:t>
      </w:r>
      <w:r>
        <w:rPr/>
        <w:t xml:space="preserve"> Decision No. C09-0974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September 24, 2009, Applicant filed a letter requesting that the Commission reopen the docket to receive the information omitted from the initial application.</w:t>
      </w:r>
      <w:r>
        <w:rPr>
          <w:rStyle w:val="FootnoteCharacters"/>
          <w:rStyle w:val="FootnoteAnchor"/>
        </w:rPr>
        <w:footnoteReference w:id="2"/>
      </w:r>
      <w:r>
        <w:rPr/>
        <w:t xml:space="preserve">  We deny the request.  Because Decision No. C09-0974 dismissed the application without prejudice, Applicant is free to file a new application with all required information. 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request of Total Enterprise, Inc., to reopen the docket is denied.  Total Enterprise, Inc., may file a new application with all required information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-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  <w:t>October 14, 2009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7307658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lly, Applicant requests that the Commission reopen the docket “in recognition that the fully executed agreement between Delta Airlines and Total Enterprise, Inc [sic] has been submitted.  The initial submittal inadvertently was submitted with a contract copy that did not reflect the signatures of both parties.”  The fully executed contract is attached to Applicant’s lett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9-122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-516BP-Ext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CharChar2">
    <w:name w:val=" Char Char2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0:23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11-02T12:38:00Z</cp:lastPrinted>
  <dcterms:modified xsi:type="dcterms:W3CDTF">2009-11-02T22:54:00Z</dcterms:modified>
  <cp:revision>7</cp:revision>
  <dc:subject/>
  <dc:title>COPUC Decision</dc:title>
</cp:coreProperties>
</file>