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setting FILING DEADLINE for A MATRIX INDENTIFYING ORDER OF Phase I/ECA witnessES and ESTIMATED cross examination timeS</w:t>
      </w:r>
    </w:p>
    <w:p>
      <w:pPr>
        <w:pStyle w:val="Date"/>
        <w:rPr>
          <w:kern w:val="2"/>
        </w:rPr>
      </w:pPr>
      <w:r>
        <w:rPr/>
        <w:t>Mailed</w:t>
      </w:r>
      <w:r>
        <w:rPr>
          <w:kern w:val="2"/>
        </w:rPr>
        <w:t xml:space="preserve"> Date:  October 15, 2009</w:t>
      </w:r>
    </w:p>
    <w:p>
      <w:pPr>
        <w:pStyle w:val="Date"/>
        <w:rPr/>
      </w:pPr>
      <w:r>
        <w:rPr/>
        <w:t>Adopted</w:t>
      </w:r>
      <w:r>
        <w:rPr>
          <w:kern w:val="2"/>
        </w:rPr>
        <w:t xml:space="preserve"> Date:  October 7,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In Decision No. C09-0858 the Commission revised the procedural schedule in this docket, setting hearings for the Phase I and Electric Commodity Adjustment (ECA) issues from October 26, 2009 through November 6, 2009.  However, the schedule for a submission of a matrix setting forth the order of witnesses and estimated cross-examination times was not set in that order.</w:t>
      </w:r>
    </w:p>
    <w:p>
      <w:pPr>
        <w:pStyle w:val="ParagraphDiscussion"/>
        <w:numPr>
          <w:ilvl w:val="0"/>
          <w:numId w:val="13"/>
        </w:numPr>
        <w:ind w:firstLine="720"/>
        <w:rPr/>
      </w:pPr>
      <w:r>
        <w:rPr/>
        <w:t>In cases with as many intervenors as this docket, the Commission finds it useful for the parties to meet before the hearings and schedule the presentation of witnesses during the duration of the hearing.  In addition, it has been useful for the parties to allocate cross-examination time among the parties in the case while allowing time for questions from the Commissioners and to take into account the unavailability of the Commissioners and others during the Commissioners’ Weekly Meeting.</w:t>
      </w:r>
    </w:p>
    <w:p>
      <w:pPr>
        <w:pStyle w:val="ParagraphDiscussion"/>
        <w:numPr>
          <w:ilvl w:val="0"/>
          <w:numId w:val="13"/>
        </w:numPr>
        <w:ind w:firstLine="720"/>
        <w:rPr/>
      </w:pPr>
      <w:r>
        <w:rPr/>
        <w:t xml:space="preserve">We will therefore direct Public Service Company of Colorado (Public Service) and the parties in this case to work together to formulate a matrix that shows the order of witnesses and the estimated cross-examination times of the attorneys and parties in this case.  We direct Public Service to file this matrix no later than October 21, 2009 so that it is available for the pre-hearing conference scheduled for October 22, 2009.  </w:t>
      </w:r>
    </w:p>
    <w:p>
      <w:pPr>
        <w:pStyle w:val="ParagraphDiscussion"/>
        <w:numPr>
          <w:ilvl w:val="0"/>
          <w:numId w:val="13"/>
        </w:numPr>
        <w:ind w:firstLine="720"/>
        <w:rPr/>
      </w:pPr>
      <w:r>
        <w:rPr/>
        <w:t>While the Commission is aware that scheduling conflicts of witnesses can occur, we desire to keep the (ECA) issues and witnesses together as much as possible.  Although it is our preference to hear all the traditional Phase I issues before moving on to the ECA issues, a schedule that does not reflect this preference could be accept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 (Public Service) shall file a matrix identifying the order of witnesses for the Phase I and Electric Commodity Adjustment issues as well as the estimated cross-examination times for each witness. Public Service shall file this matrix on or before October 21, 2009.</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October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63393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08:00Z</dcterms:created>
  <dc:creator>suzette scott</dc:creator>
  <dc:description>See Decisions on COPUC Website at: 
www.dora.state.co.us/puc/Decisions/</dc:description>
  <cp:keywords/>
  <dc:language>en-US</dc:language>
  <cp:lastModifiedBy>SRSCOTT</cp:lastModifiedBy>
  <cp:lastPrinted>2009-10-15T14:58:00Z</cp:lastPrinted>
  <dcterms:modified xsi:type="dcterms:W3CDTF">2009-10-15T22:41:00Z</dcterms:modified>
  <cp:revision>8</cp:revision>
  <dc:subject/>
  <dc:title>COPUC Decision</dc:title>
</cp:coreProperties>
</file>