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2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28CP-TA</w:t>
      </w:r>
      <w:r>
        <w:rPr>
          <w:caps/>
          <w:kern w:val="2"/>
        </w:rPr>
        <w:fldChar w:fldCharType="end"/>
      </w:r>
    </w:p>
    <w:p>
      <w:pPr>
        <w:pStyle w:val="Caption"/>
        <w:rPr/>
      </w:pPr>
      <w:r>
        <w:rPr/>
        <w:t>IN THE MATTER OF THE APPLICATION OF SMART CHOICE TRANSPORTATION SERVICES, LLC, FOR A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October 6, 2009</w:t>
      </w:r>
    </w:p>
    <w:p>
      <w:pPr>
        <w:pStyle w:val="Date"/>
        <w:rPr/>
      </w:pPr>
      <w:r>
        <w:rPr/>
        <w:t>Adopted Date:  Sept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25, 2009, Smart Choice Transportation Services, LLC (Applicant),</w:t>
      </w:r>
      <w:r>
        <w:rPr>
          <w:caps/>
        </w:rPr>
        <w:t xml:space="preserve"> </w:t>
      </w:r>
      <w:r>
        <w:rPr/>
        <w:t>filed an application for temporary authority  to operate as a common carrier by motor vehicle for hire for the transportation of passengers and their baggage in call-and-demand limousine service between all points within an area beginning at the intersection of 6th Avenue and Wadsworth Boulevard, Lakewood, Colorado; thence south along Wadsworth Boulevard to its intersection with Colorado Highway 470; thence north and west along Colorado Highway 470 to its intersection with Interstate Highway 70; thence north and east along Interstate Highway 70 to its intersection with 6th Avenue; thence east along 6th Avenue to the point of beginning.</w:t>
      </w:r>
    </w:p>
    <w:p>
      <w:pPr>
        <w:pStyle w:val="ParagraphDiscussion"/>
        <w:numPr>
          <w:ilvl w:val="0"/>
          <w:numId w:val="13"/>
        </w:numPr>
        <w:ind w:firstLine="720"/>
        <w:rPr/>
      </w:pPr>
      <w:r>
        <w:rPr/>
        <w:t>The Commission gave notice of the application on August 31, 2009.  Interventions opposing the grant of the application were filed by SuperShuttle International Denver, Inc.; Colorado Cab Company, LLC, doing business as Denver Yellow Cab; and MKBS, LLC, doing business as Metro Taxi &amp;/or Taxis Fiesta &amp;/or South Suburban Taxi.</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meet a two-fold test:  first, that there is an immediate and urgent need for the transportation services, and second, that there is no existing carrier capable of meeting the need.  If Applicant fails to meet this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re are no letters of support from the public included with the application.  The support filed on behalf of this application consists solely of statements made by the applicant.  In pertinent part, Applicant states:</w:t>
      </w:r>
    </w:p>
    <w:p>
      <w:pPr>
        <w:pStyle w:val="Quote"/>
        <w:numPr>
          <w:ilvl w:val="0"/>
          <w:numId w:val="5"/>
        </w:numPr>
        <w:ind w:left="720" w:right="720" w:hanging="0"/>
        <w:rPr/>
      </w:pPr>
      <w:r>
        <w:rPr/>
        <w:t>This service will provide a pre-scheduled service to individuals who have chosen to consume alcoholic beverages in a public domain such as restaurant, bowling alley, pub or similar venue.  This service will encourage these individuals to use responsible choices by not choosing to drink and drive.</w:t>
      </w:r>
    </w:p>
    <w:p>
      <w:pPr>
        <w:pStyle w:val="Quote"/>
        <w:numPr>
          <w:ilvl w:val="0"/>
          <w:numId w:val="5"/>
        </w:numPr>
        <w:ind w:left="720" w:right="720" w:hanging="0"/>
        <w:rPr/>
      </w:pPr>
      <w:r>
        <w:rPr/>
        <w:t>Currently, there are cab services that could and do provide transport, but this service will allow individuals to pre-plan and pre-schedule and also will have the option for them to get their vehicle home as well as themselves in a safe manner by utilizing a team of two.  It will also ensure that individuals are not waiting for several hours for a taxi as their service has been pre-arranged.  It is often a difficult process to get a cab in the suburban areas as opposed to a city such as Denver.  This service will operate on weekends at this time.</w:t>
      </w:r>
    </w:p>
    <w:p>
      <w:pPr>
        <w:pStyle w:val="Quote"/>
        <w:numPr>
          <w:ilvl w:val="0"/>
          <w:numId w:val="5"/>
        </w:numPr>
        <w:ind w:left="720" w:right="720" w:hanging="0"/>
        <w:rPr/>
      </w:pPr>
      <w:r>
        <w:rPr/>
        <w:t>Numerous individuals have indicated the need and desire to have access to a service that would meet these needs.  My fiancé’ [sic] is a licensed Addiction Counselor and Licensed Professional Counselor and owns an agency that provides DUI treatment.  It is often noted by her clients that this type of service would be an extreme asset to our community.  It would assist in lowering not only the Dui [sic] rate, but decreasing the number of injured and deaths as a result of intoxicated drivers [sic].  This service would be an example to the community that if you choose to consume alcohol, it can be done in a responsible and non-offending manner.  It would also assist in the prevention of recidivism for individuals who have currently experienced negative consequences.</w:t>
      </w:r>
    </w:p>
    <w:p>
      <w:pPr>
        <w:pStyle w:val="ParagraphDiscussion"/>
        <w:numPr>
          <w:ilvl w:val="0"/>
          <w:numId w:val="0"/>
        </w:numPr>
        <w:ind w:left="0" w:hanging="0"/>
        <w:rPr/>
      </w:pPr>
      <w:r>
        <w:rPr/>
        <w:t>The applicant feels that there is no service in the area with this specific goal.</w:t>
      </w:r>
    </w:p>
    <w:p>
      <w:pPr>
        <w:pStyle w:val="ParagraphDiscussion"/>
        <w:numPr>
          <w:ilvl w:val="0"/>
          <w:numId w:val="13"/>
        </w:numPr>
        <w:spacing w:before="0" w:after="0"/>
        <w:ind w:firstLine="720"/>
        <w:rPr/>
      </w:pPr>
      <w:r>
        <w:rPr/>
        <w:t>The provisioning of pre-scheduled services is not unique; pre-scheduling is a service already provided by existing carriers.  The inference that using existing taxi services requires several hours of waiting time is unsupported.  References to “numerous individuals” and to clients of an addiction counselor provide little information other than unsubstantiated hearsay which deserves little, if any weight.</w:t>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Applicant has made no reliable showing that an immediate and urgent need for the transportation service exists, and that no other carrier is capable of providing the service.  This application for temporary authority is not in the public interest.</w:t>
      </w:r>
    </w:p>
    <w:p>
      <w:pPr>
        <w:pStyle w:val="ParagraphDiscussion"/>
        <w:numPr>
          <w:ilvl w:val="0"/>
          <w:numId w:val="13"/>
        </w:numPr>
        <w:spacing w:before="0" w:after="0"/>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temporary authority filed by Smart Choice Transportation Services, LLC, is deni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3941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2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1:00Z</dcterms:created>
  <dc:creator>suzette scott</dc:creator>
  <dc:description>See Decisions on COPUC Website at: 
www.dora.state.co.us/puc/Decisions/</dc:description>
  <cp:keywords/>
  <dc:language>en-US</dc:language>
  <cp:lastModifiedBy>SRSCOTT</cp:lastModifiedBy>
  <cp:lastPrinted>2009-10-06T14:24:00Z</cp:lastPrinted>
  <dcterms:modified xsi:type="dcterms:W3CDTF">2009-10-06T21:28:00Z</dcterms:modified>
  <cp:revision>7</cp:revision>
  <dc:subject/>
  <dc:title>COPUC Decision</dc:title>
</cp:coreProperties>
</file>