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4R</w:t>
      </w:r>
      <w:r>
        <w:rPr>
          <w:caps/>
          <w:kern w:val="2"/>
        </w:rPr>
        <w:fldChar w:fldCharType="end"/>
      </w:r>
    </w:p>
    <w:p>
      <w:pPr>
        <w:pStyle w:val="Caption"/>
        <w:rPr/>
      </w:pPr>
      <w:r>
        <w:rPr/>
        <w:t xml:space="preserve">IN THE MATTER OF THE APPLICATION OF the regional transportation district for authority to abolish highway-rail crossings at the denver union station tail tracks at 15th and 16th streets, and at an alley entering wewatta street between fifteenth and fourteenth streets in the city and county of denver, state of colorado.  </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5, 2009</w:t>
      </w:r>
    </w:p>
    <w:p>
      <w:pPr>
        <w:pStyle w:val="Date"/>
        <w:rPr>
          <w:spacing w:val="-2"/>
        </w:rPr>
      </w:pPr>
      <w:r>
        <w:rPr/>
        <w:t>Adopted Date: September 3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Regional Transportation District (RTD) on August 7, 2009 requesting authority to abolish the three crossings of the Denver Union Station (DUS) tail tracks with 15th Street, 16th Street, and the Opus property access from Wewatta Street between 15th and 14th Streets (Opus crossing) by removal of the DUS tail tracks.  The National Inventory No. for the 16th Street crossing is 84672B.  The National Inventory No. for the 15th Street crossing is 84671U.  A National Inventory Number has not yet been assigned to the Opus crossing.</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August 21, 2009.</w:t>
      </w:r>
    </w:p>
    <w:p>
      <w:pPr>
        <w:pStyle w:val="ParagraphDiscussion"/>
        <w:numPr>
          <w:ilvl w:val="0"/>
          <w:numId w:val="13"/>
        </w:numPr>
        <w:ind w:firstLine="720"/>
        <w:rPr/>
      </w:pPr>
      <w:r>
        <w:rPr/>
        <w:t xml:space="preserve">On August 27, 2009, RTD filed an Affidavit of Jeffrey C. Kay (Affidavit).  The Affidavit provides written and visual confirmation that the posting of notice of closure of the crossing required by 4 </w:t>
      </w:r>
      <w:r>
        <w:rPr>
          <w:i/>
        </w:rPr>
        <w:t xml:space="preserve">Code of Colorado Regulations </w:t>
      </w:r>
      <w:r>
        <w:rPr/>
        <w:t>(CCR) 723-7-7208(c)(I-III) occurred at the crossing on August 21, 2009.</w:t>
      </w:r>
    </w:p>
    <w:p>
      <w:pPr>
        <w:pStyle w:val="ParagraphDiscussion"/>
        <w:numPr>
          <w:ilvl w:val="0"/>
          <w:numId w:val="13"/>
        </w:numPr>
        <w:ind w:firstLine="720"/>
        <w:rPr/>
      </w:pPr>
      <w:r>
        <w:rPr/>
        <w:t xml:space="preserve">On September 17, 2009, the City and County of Denver (Denver) filed a Notice of Intervention as of Right.  Denver supports the Application and states that the Application is consistent with its local plans.  Additionally, Denver states that the Application is a necessary step toward developing DUS as a regional transportation facility.   </w:t>
      </w:r>
    </w:p>
    <w:p>
      <w:pPr>
        <w:pStyle w:val="ParagraphDiscussion"/>
        <w:numPr>
          <w:ilvl w:val="0"/>
          <w:numId w:val="13"/>
        </w:numPr>
        <w:ind w:firstLine="720"/>
        <w:rPr/>
      </w:pPr>
      <w:r>
        <w:rPr/>
        <w:t xml:space="preserve">The proposed crossing abolishments will not involve roadway construction other than that required to remove the track and install pavement where the tracks once were and will not involve the permanent rerouting of traffic due to a road closure.  For these reasons, RTD has omitted specific information from the Application such as detailed plan and profile drawings of the crossings due to the expense to create such drawings when the crossing is being abolished. Commission Rules 4 CCR 723-7-7204(c)(XII) and (XIII) require such information.  However, our Rule 7204(c) allows an applicant to omit required information the applicant believes is excessive compared to the scope of the proposed project provided the Application specifically justifies the omission.  Given the scope of the Application and the fact that the crossings in question are proposed to be abolished by removal of the tracks and patching of the roadway, we agree with RTD that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RTD proposes to abolish the crossings of 16th Street, 15th Street, and the Opus crossing of the DUS tail tracks as part of the project to remove the DUS tail tracks.  The DUS tail tracks were historically used primarily to detach a US Postal Service baggage car at the old U.S. Postal Service Terminal Annex.  This Terminal Annex has since been demolished and the baggage car movement is no longer required.  Additional usage of DUS by the Ski Train and Amtrak do not use the tail track or crossings in question.  Removal of the tail tracks will allow re-development of the DUS property.</w:t>
      </w:r>
    </w:p>
    <w:p>
      <w:pPr>
        <w:pStyle w:val="ParagraphDiscussion"/>
        <w:numPr>
          <w:ilvl w:val="0"/>
          <w:numId w:val="13"/>
        </w:numPr>
        <w:ind w:firstLine="720"/>
        <w:rPr/>
      </w:pPr>
      <w:r>
        <w:rPr/>
        <w:t>The current 16th Street crossing consists of four tracks.  The warning at the crossing currently consists of crossbucks with flashing lights and bells.  There are also traffic signals for buses going to and through Market Street Station via 16th Street.  RTD proposes to remove the crossbucks, lights, and bells, but leave bus signals in place.</w:t>
      </w:r>
    </w:p>
    <w:p>
      <w:pPr>
        <w:pStyle w:val="ParagraphDiscussion"/>
        <w:numPr>
          <w:ilvl w:val="0"/>
          <w:numId w:val="13"/>
        </w:numPr>
        <w:ind w:firstLine="720"/>
        <w:rPr/>
      </w:pPr>
      <w:r>
        <w:rPr/>
        <w:t>The current 15th Street crossing is a standard vehicle intersection with the tracks crossing one leg of the intersection.  This intersection is currently controlled with a standard traffic signal with crossbucks. RTD proposes to remove the crossbucks once the tracks are removed from this intersection.</w:t>
      </w:r>
    </w:p>
    <w:p>
      <w:pPr>
        <w:pStyle w:val="ParagraphDiscussion"/>
        <w:numPr>
          <w:ilvl w:val="0"/>
          <w:numId w:val="13"/>
        </w:numPr>
        <w:ind w:firstLine="720"/>
        <w:rPr/>
      </w:pPr>
      <w:r>
        <w:rPr/>
        <w:t>The current Opus crossing consists of passive warning signs and stop signs.  RTD proposes to remove these signs once the crossing has been removed.</w:t>
      </w:r>
    </w:p>
    <w:p>
      <w:pPr>
        <w:pStyle w:val="ParagraphDiscussion"/>
        <w:numPr>
          <w:ilvl w:val="0"/>
          <w:numId w:val="13"/>
        </w:numPr>
        <w:ind w:firstLine="720"/>
        <w:rPr/>
      </w:pPr>
      <w:r>
        <w:rPr/>
        <w:t xml:space="preserve">RTD states that all expenses associated with the abolishment of these three crossings will be paid for by the Denver Union Station Project.  Denver will remove the highway traffic signals as necessary following the abolishment of the crossings at their expense.  The estimated cost of the abolishment is $94,546.31 and will include track removal, embankment work, subgrade preparation, and asphalt placement.  </w:t>
      </w:r>
    </w:p>
    <w:p>
      <w:pPr>
        <w:pStyle w:val="ParagraphDiscussion"/>
        <w:numPr>
          <w:ilvl w:val="0"/>
          <w:numId w:val="13"/>
        </w:numPr>
        <w:ind w:firstLine="720"/>
        <w:rPr/>
      </w:pPr>
      <w:r>
        <w:rPr/>
        <w:t>Work related to the removal of the crossings is anticipated to begin in September 2009 and be completed by October 2010.  We will require RTD to inform us in writing that the crossing abolishment is complete within ten days of the completion including removal of the passive and active warning at the crossings as described above.  We shall initially expect this letter sometime around October 31, 2010.  However, we understand this letter may be provided earlier or later than this date depending on changes or delays to the construction schedule.  We will also require RTD to update the US DOT crossing inventory worksheets for the 15th and 16th Street crossings to show those crossings as closed and provide copies of those inventory worksheets with its written correspondence that the crossings have been abolished.</w:t>
      </w:r>
    </w:p>
    <w:p>
      <w:pPr>
        <w:pStyle w:val="ParagraphDiscussion"/>
        <w:numPr>
          <w:ilvl w:val="0"/>
          <w:numId w:val="13"/>
        </w:numPr>
        <w:ind w:firstLine="720"/>
        <w:rPr/>
      </w:pPr>
      <w:r>
        <w:rPr/>
        <w:t>We find that accidents will be prevented and safety of the public will be promoted by the abolishment of these crossing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106(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Commission’s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Regional Transportation District (RTD) on August 7, 2009 requesting authority to abolish the crossings of the Denver Union Station (DUS) tail tracks with 15th Street (National Inventory No. 84671U), 16th Street (National Inventory No. 84672B), and the Opus property access from Wewatta Street between 15th and 14th Streets (no National Inventory Number) by removal of the DUS tail tracks is deemed complete within the meaning of § 40-6-109.5, C.R.S.</w:t>
      </w:r>
    </w:p>
    <w:p>
      <w:pPr>
        <w:pStyle w:val="ParagraphOrder"/>
        <w:numPr>
          <w:ilvl w:val="0"/>
          <w:numId w:val="3"/>
        </w:numPr>
        <w:ind w:firstLine="720"/>
        <w:rPr/>
      </w:pPr>
      <w:r>
        <w:rPr/>
        <w:t>The Intervention of Right by the City and County of Denve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abolishment of the subject crossings as outlined in the Application.</w:t>
      </w:r>
    </w:p>
    <w:p>
      <w:pPr>
        <w:pStyle w:val="ParagraphOrder"/>
        <w:numPr>
          <w:ilvl w:val="0"/>
          <w:numId w:val="3"/>
        </w:numPr>
        <w:ind w:firstLine="720"/>
        <w:rPr/>
      </w:pPr>
      <w:r>
        <w:rPr/>
        <w:t>RTD is required to inform the Commission in writing that the crossings have been abolished within ten days after completion.  We will expect this letter around October 31, 2010.  However, we understand this letter may be provided earlier or later than this date depending on changes or delays to the construction schedule.</w:t>
      </w:r>
    </w:p>
    <w:p>
      <w:pPr>
        <w:pStyle w:val="ParagraphOrder"/>
        <w:numPr>
          <w:ilvl w:val="0"/>
          <w:numId w:val="3"/>
        </w:numPr>
        <w:ind w:firstLine="720"/>
        <w:rPr/>
      </w:pPr>
      <w:r>
        <w:rPr/>
        <w:t>RTD is also required to update the US DOT crossing inventory worksheets for the 15th and 16th Street crossings to show those crossings as closed and to provide copies of those undated inventory worksheets with its written correspondence that the crossings have been abolished.  We shall expect these worksheets to be filed by October 31,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4724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18:00Z</dcterms:created>
  <dc:creator>suzette scott</dc:creator>
  <dc:description>See Decisions on COPUC Website at: 
www.dora.state.co.us/puc/Decisions/</dc:description>
  <cp:keywords/>
  <dc:language>en-US</dc:language>
  <cp:lastModifiedBy>SRSCOTT</cp:lastModifiedBy>
  <cp:lastPrinted>2009-10-05T10:57:00Z</cp:lastPrinted>
  <dcterms:modified xsi:type="dcterms:W3CDTF">2009-10-05T21:42:00Z</dcterms:modified>
  <cp:revision>9</cp:revision>
  <dc:subject/>
  <dc:title>COPUC Decision</dc:title>
</cp:coreProperties>
</file>