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9-107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9-107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A-447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447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APPLICATION OF PUBLIC SERVICE COMPANY OF COLORADO FOR APPROVAL OF I</w:t>
      </w:r>
      <w:r>
        <w:rPr>
          <w:caps w:val="false"/>
          <w:smallCaps w:val="false"/>
          <w:szCs w:val="24"/>
        </w:rPr>
        <w:t>TS 2007 COLORADO RESOURCE PLAN.</w:t>
      </w:r>
    </w:p>
    <w:p>
      <w:pPr>
        <w:pStyle w:val="DecisionTitle"/>
        <w:rPr>
          <w:kern w:val="2"/>
        </w:rPr>
      </w:pPr>
      <w:r>
        <w:rPr>
          <w:szCs w:val="24"/>
        </w:rPr>
        <w:t>Order SHORTENING RESPONSE</w:t>
        <w:br/>
        <w:t>TIME TO MOTION BY J-POWER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September 23, 2009</w:t>
      </w:r>
    </w:p>
    <w:p>
      <w:pPr>
        <w:pStyle w:val="Date"/>
        <w:rPr/>
      </w:pPr>
      <w:r>
        <w:rPr>
          <w:szCs w:val="24"/>
        </w:rPr>
        <w:t>Adopted</w:t>
      </w:r>
      <w:r>
        <w:rPr>
          <w:kern w:val="2"/>
          <w:szCs w:val="24"/>
        </w:rPr>
        <w:t xml:space="preserve"> Date:  September 23, 2009</w:t>
      </w:r>
    </w:p>
    <w:p>
      <w:pPr>
        <w:pStyle w:val="Heading2"/>
        <w:numPr>
          <w:ilvl w:val="0"/>
          <w:numId w:val="11"/>
        </w:numPr>
        <w:rPr>
          <w:u w:val="single"/>
        </w:rPr>
      </w:pPr>
      <w:r>
        <w:rPr>
          <w:u w:val="single"/>
        </w:rPr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September 17, 2009, J-POWER USA Development Co., Ltd. (J-POWER) filed a Motion for leave to intervene out of time, along with two Entries of Appearances by its attorneys and First Discovery Requests to Public Service Company of Colorado.  In its Motion, J-POWER, among other things, argues that it should be permitted to intervene in the Phase II portion of this docket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We find that the expedited nature of the Phase II of this docket establishes good cause to shorten the response time to J-POWER’s Motion.  We therefore shorten response time on our own motion and order that any responses to the Motion be filed on or before Monday, September 28 at 12:00 p.m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>Response time to the Motion for leave to intervene out of time filed by J-POWER USA Development Co., Ltd., on September 17, 2009 is shortened.  Responses shall be filed on or before Monday, September 28 at 12:00 p.m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’ WEEKLY MEETING</w:t>
        <w:br/>
        <w:t>September 23, 2009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33597563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  <w:br/>
              <w:br/>
              <w:t>COMMISSIONER MATT BAKER ABSENT.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9-1076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447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9:27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09-23T15:35:00Z</cp:lastPrinted>
  <dcterms:modified xsi:type="dcterms:W3CDTF">2009-09-23T22:45:00Z</dcterms:modified>
  <cp:revision>6</cp:revision>
  <dc:subject/>
  <dc:title>COPUC Decision</dc:title>
</cp:coreProperties>
</file>