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0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0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0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03T</w:t>
      </w:r>
      <w:r>
        <w:rPr>
          <w:caps/>
          <w:kern w:val="2"/>
        </w:rPr>
        <w:fldChar w:fldCharType="end"/>
      </w:r>
    </w:p>
    <w:p>
      <w:pPr>
        <w:pStyle w:val="Caption"/>
        <w:rPr/>
      </w:pPr>
      <w:r>
        <w:rPr/>
        <w:t>IN THE MATTER OF QWEST CORPORATION'S APPLICATION TO SET THE MAXIMUM PRICE FOR RESIDENTIAL BASIC LOCAL EXCHANGE SERVICE PURSUANT TO SECTION 40-15-502, C.R.S. AND TO APPROVE AS JUST, REASONABLE AND NON-DISCRIMINATORY QWEST'S PROPOSED RATES AND TARIFFS FOR RESIDENTIAL BASIC LOCAL EXCHANGE SERVICE, MEASURED SERVICE, MESSAGE SERVICE, THE TRIBAL LIFELINE CREDIT AND THE LOW INCOME TELEPHONE ASSISTANCE PROGRAM CREDIT.</w:t>
      </w:r>
    </w:p>
    <w:p>
      <w:pPr>
        <w:pStyle w:val="DecisionTitle"/>
        <w:rPr>
          <w:kern w:val="2"/>
        </w:rPr>
      </w:pPr>
      <w:r>
        <w:rPr/>
        <w:t>Order DENYING APPLICATION FOR REHEARING, REARGUMENT, OR RECONSIDERATION</w:t>
      </w:r>
    </w:p>
    <w:p>
      <w:pPr>
        <w:pStyle w:val="Date"/>
        <w:rPr>
          <w:kern w:val="2"/>
        </w:rPr>
      </w:pPr>
      <w:r>
        <w:rPr/>
        <w:t>Mailed</w:t>
      </w:r>
      <w:r>
        <w:rPr>
          <w:kern w:val="2"/>
        </w:rPr>
        <w:t xml:space="preserve"> Date:  September 23, 2009</w:t>
      </w:r>
    </w:p>
    <w:p>
      <w:pPr>
        <w:pStyle w:val="Date"/>
        <w:rPr/>
      </w:pPr>
      <w:r>
        <w:rPr/>
        <w:t>Adopted Date:  September 16, 2009</w:t>
      </w:r>
    </w:p>
    <w:p>
      <w:pPr>
        <w:pStyle w:val="Heading2"/>
        <w:numPr>
          <w:ilvl w:val="0"/>
          <w:numId w:val="11"/>
        </w:numPr>
        <w:rPr/>
      </w:pPr>
      <w:r>
        <w:rPr/>
        <w:t>By the Commission</w:t>
      </w:r>
    </w:p>
    <w:p>
      <w:pPr>
        <w:pStyle w:val="Heading3"/>
        <w:numPr>
          <w:ilvl w:val="0"/>
          <w:numId w:val="0"/>
        </w:numPr>
        <w:ind w:left="720" w:hanging="0"/>
        <w:rPr/>
      </w:pPr>
      <w:r>
        <w:rPr/>
        <w:t>A.</w:t>
        <w:tab/>
        <w:t>Statement</w:t>
      </w:r>
    </w:p>
    <w:p>
      <w:pPr>
        <w:pStyle w:val="ParagraphDiscussion"/>
        <w:numPr>
          <w:ilvl w:val="0"/>
          <w:numId w:val="13"/>
        </w:numPr>
        <w:ind w:firstLine="720"/>
        <w:rPr/>
      </w:pPr>
      <w:r>
        <w:rPr/>
        <w:t>On August 24, 2009, the Colorado Office of Consumer Counsel (OCC) filed an Application for Rehearing, Reargument, or Reconsideration of Commission Decision No. C09-0830 (Application for RRR).</w:t>
      </w:r>
    </w:p>
    <w:p>
      <w:pPr>
        <w:pStyle w:val="ParagraphDiscussion"/>
        <w:numPr>
          <w:ilvl w:val="0"/>
          <w:numId w:val="13"/>
        </w:numPr>
        <w:ind w:firstLine="720"/>
        <w:rPr/>
      </w:pPr>
      <w:r>
        <w:rPr/>
        <w:t>Decision No. C09-0830 to which the OCC has filed its Application for RRR is the decision that decided the merits of Qwest Corporation’s (Qwest) application to set a new maximum price cap for residential basic local exchange service pursuant to § 40-15-502, C.R.S.  In addition, Decision No. C09-0830 authorized new rates for residential basic local exchange service, measured service, message service, the tribal lifeline credit, and the low income telephone assistance program credit.</w:t>
      </w:r>
    </w:p>
    <w:p>
      <w:pPr>
        <w:pStyle w:val="ParagraphDiscussion"/>
        <w:numPr>
          <w:ilvl w:val="0"/>
          <w:numId w:val="13"/>
        </w:numPr>
        <w:ind w:firstLine="720"/>
        <w:rPr/>
      </w:pPr>
      <w:r>
        <w:rPr/>
        <w:t>Now being duly advised in the premises, we deny the OCC’s Application for RRR.</w:t>
      </w:r>
    </w:p>
    <w:p>
      <w:pPr>
        <w:pStyle w:val="Heading3"/>
        <w:numPr>
          <w:ilvl w:val="0"/>
          <w:numId w:val="0"/>
        </w:numPr>
        <w:ind w:left="720" w:hanging="0"/>
        <w:rPr/>
      </w:pPr>
      <w:r>
        <w:rPr/>
        <w:t>B.</w:t>
        <w:tab/>
        <w:t>Findings and Conclusions</w:t>
      </w:r>
    </w:p>
    <w:p>
      <w:pPr>
        <w:pStyle w:val="ParagraphDiscussion"/>
        <w:numPr>
          <w:ilvl w:val="0"/>
          <w:numId w:val="13"/>
        </w:numPr>
        <w:ind w:firstLine="720"/>
        <w:rPr/>
      </w:pPr>
      <w:r>
        <w:rPr/>
        <w:t>The theme of the OCC’s Application for RRR is that the OCC disagrees with the Commission’s interpretation of § 40-15-502, C.R.S., and the manner in which the Commission analyzed § 40-15-502, C.R.S., in this matter.  The OCC’s Application for RRR is broken into two main sections:  (1) clarification regarding the Commission’s interpretation of § 40-15-502, C.R.S., and specifically § 40-15-502(3)(b)(I.5)(A through D), C.R.S., and (2) a request that the authorized maximum rate for basic local exchange service remain at its present level of $14.88.  Within these two sections, the OCC raises many discrete issues it has with the conclusions reached in Decision No. C09-0830.</w:t>
      </w:r>
    </w:p>
    <w:p>
      <w:pPr>
        <w:pStyle w:val="ParagraphDiscussion"/>
        <w:numPr>
          <w:ilvl w:val="0"/>
          <w:numId w:val="13"/>
        </w:numPr>
        <w:ind w:firstLine="720"/>
        <w:rPr/>
      </w:pPr>
      <w:r>
        <w:rPr/>
        <w:t>Having closely reviewed the OCC’s Application for RRR, we find that, for purposes of rendering our decision on the OCC’s Application for RRR, the numerous issues raised by the OCC fall into two groups which we define differently than the actual sections of the OCC’s Application for RRR.  The first group consists of issues that reargue a point or requested outcome previously set forth in the OCC’s evidentiary case or statement of position.  The second group consists of issues on which the OCC requests guidance that could be applied to future price cap increase cases, whether filed by Qwest or a different telecommunications carrier.  Because we find that the conclusion is identical for each issue within each group, we will identify the OCC issues that fall into each group and then set forth our conclusion applicable to that group.</w:t>
      </w:r>
    </w:p>
    <w:p>
      <w:pPr>
        <w:pStyle w:val="ParagraphDiscussion"/>
        <w:numPr>
          <w:ilvl w:val="0"/>
          <w:numId w:val="13"/>
        </w:numPr>
        <w:ind w:firstLine="720"/>
        <w:rPr/>
      </w:pPr>
      <w:r>
        <w:rPr/>
        <w:t>The first group of issues reargues a point or requested outcome previously set forth in the OCC’s evidentiary case or statement of position.  This group contains the following issues set forth in the OCC’s Application for RRR:  (1)  the burden of proof and whether Qwest met its burden; (2) given that § 40-15-502(3)(b)(I.5), C.R.S., does not expressly authorize the Commission to consider “competition,” a request that the Commission should make a statement in its decision that clearly assures compliance with the statute; (3) the evidentiary record does not support the Commission ordered increase in the caps for measured service and message service; (4) the Commission inaccurately applied its reasoning to arrive at the new price cap of $16.52 and, therefore, the cap should remain at the existing $14.88 level; and (5) the Commission’s interpretation of the National Exchange Carrier Association (NECA) loop cost data and whether this interpretation supports the authorized increase, approximately one year from now, to $17.00 in the price cap for residential basic local exchange service.</w:t>
      </w:r>
    </w:p>
    <w:p>
      <w:pPr>
        <w:pStyle w:val="ParagraphDiscussion"/>
        <w:numPr>
          <w:ilvl w:val="0"/>
          <w:numId w:val="13"/>
        </w:numPr>
        <w:ind w:firstLine="720"/>
        <w:rPr/>
      </w:pPr>
      <w:r>
        <w:rPr/>
        <w:t>The Commission thoroughly reviewed each of the arguments contained in the first group during the course of the proceedings in this matter.  We find that nothing in the OCC’s Application for RRR on these five issues convinces us that our decision, as set forth in Decision No. C09-0830, is in any way incorrect or unsupported.  We, therefore deny the OCC’s Application for RRR on these five previously raised issues.</w:t>
      </w:r>
    </w:p>
    <w:p>
      <w:pPr>
        <w:pStyle w:val="ParagraphDiscussion"/>
        <w:numPr>
          <w:ilvl w:val="0"/>
          <w:numId w:val="13"/>
        </w:numPr>
        <w:ind w:firstLine="720"/>
        <w:rPr/>
      </w:pPr>
      <w:r>
        <w:rPr/>
        <w:t>The second group consists of issues on which the OCC requests guidance that could be applied to future residential basic local exchange service price cap increase applications, whether filed by Qwest or a different telecommunications carrier.  This group contains the following issues set forth in the OCC’s Application for RRR:  (1) the role of the “landscape of the industry” in influencing a decision to raise the price cap for residential basic local exchange service; (2) the role of “competition” as a factor in setting the price cap for residential basic local exchange service; (3) the role of the level of the End User Common Line Charge as a factor in setting the price cap for residential basic local exchange service; (4) the relative import of any “net revenue” analysis in setting the price cap for residential basic local exchange service; (5) the role of “nationwide changes” in average price in setting the price cap for residential basic local exchange service; (6) the role of absolute versus percentage changes in nationwide average price in setting the price cap for residential basic local exchange service; (7) the extent to which and the manner in which a telecommunications carrier can change the rate for residential basic local exchange service so long as the rate is below the Commission authorized cap; and (8) the role of NECA loop cost data in setting a price cap for residential basic local exchange service that is greater than the price cap that results from strictly nationwide average price data.</w:t>
      </w:r>
    </w:p>
    <w:p>
      <w:pPr>
        <w:pStyle w:val="ParagraphDiscussion"/>
        <w:numPr>
          <w:ilvl w:val="0"/>
          <w:numId w:val="13"/>
        </w:numPr>
        <w:ind w:firstLine="720"/>
        <w:rPr/>
      </w:pPr>
      <w:r>
        <w:rPr/>
        <w:t>The Commission finds that resolution of the Qwest application that is before it should not and does not require the Commission to expound upon any of the arguments contained in the second group of issues.  In this matter, the Commission decided the application of a single telecommunications carrier based on the evidence entered and arguments made.  We have performed those tasks, and Decision No. C09-0830 sufficiently sets forth the analysis to support our conclusions.  Moreover, the Commission finds the analysis supporting the conclusions reached in Decision No. C09-0830 on Qwest’s application is part of a developing analysis that should be further informed by the evidence entered and arguments made in future application filings to increase the price cap of a telecommunications carrier’s residential basic local exchange service.  In short, for purposes of the Qwest application that is before us, Decision No. C09-0830 is adequate and speaks for itself.  We, therefore, deny the OCC’s Application for RRR on these eight issues seeking guidance that could be applied to future residential basic local exchange service price cap increase application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Rehearing, Reargument, or Reconsideration of Decision No. C09-0830 filed by the Colorado Office of Consumer Counsel is denied.</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September 16,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9436196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0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0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6:18:00Z</dcterms:created>
  <dc:creator>suzette scott</dc:creator>
  <dc:description>See Decisions on COPUC Website at: 
www.dora.state.co.us/puc/Decisions/</dc:description>
  <cp:keywords/>
  <dc:language>en-US</dc:language>
  <cp:lastModifiedBy>SRSCOTT</cp:lastModifiedBy>
  <cp:lastPrinted>2009-09-23T15:36:00Z</cp:lastPrinted>
  <dcterms:modified xsi:type="dcterms:W3CDTF">2009-09-23T22:46:00Z</dcterms:modified>
  <cp:revision>7</cp:revision>
  <dc:subject/>
  <dc:title>COPUC Decision</dc:title>
</cp:coreProperties>
</file>