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64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648W</w:t>
      </w:r>
      <w:r>
        <w:rPr>
          <w:caps/>
          <w:kern w:val="2"/>
        </w:rPr>
        <w:fldChar w:fldCharType="end"/>
      </w:r>
    </w:p>
    <w:p>
      <w:pPr>
        <w:pStyle w:val="Caption"/>
        <w:rPr/>
      </w:pPr>
      <w:r>
        <w:rPr/>
        <w:t>IN THE MATTER OF the advice letter No. 1 filed by prospect mountain water company, Inc., to submit puc tariff No. 1 to be effective on October 2, 2009.</w:t>
      </w:r>
    </w:p>
    <w:p>
      <w:pPr>
        <w:pStyle w:val="DecisionTitle"/>
        <w:rPr>
          <w:kern w:val="2"/>
        </w:rPr>
      </w:pPr>
      <w:r>
        <w:rPr/>
        <w:t>Order rejecting advice letter</w:t>
      </w:r>
    </w:p>
    <w:p>
      <w:pPr>
        <w:pStyle w:val="Date"/>
        <w:rPr>
          <w:kern w:val="2"/>
        </w:rPr>
      </w:pPr>
      <w:r>
        <w:rPr/>
        <w:t>Mailed</w:t>
      </w:r>
      <w:r>
        <w:rPr>
          <w:kern w:val="2"/>
        </w:rPr>
        <w:t xml:space="preserve"> Date:  September 22, 2009</w:t>
      </w:r>
    </w:p>
    <w:p>
      <w:pPr>
        <w:pStyle w:val="Date"/>
        <w:rPr/>
      </w:pPr>
      <w:r>
        <w:rPr/>
        <w:t>Adopted Date:  September 9,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dvice Letter No. 1 filed by Prospect Mountain Water Company, Inc. (Prospect Mountain or Company) on September 1, 2009.  Prospect Mountain states that this filing incorporates the Company’s existing water rates and would go into effect at the end of the statutory 30-day notice period.  Being fully advised in the matter and consistent with the discussion below, we reject the advice letter as well as provide additional guidance to the Company.</w:t>
      </w:r>
    </w:p>
    <w:p>
      <w:pPr>
        <w:pStyle w:val="ParagraphDiscussion"/>
        <w:numPr>
          <w:ilvl w:val="0"/>
          <w:numId w:val="13"/>
        </w:numPr>
        <w:ind w:firstLine="720"/>
        <w:rPr/>
      </w:pPr>
      <w:r>
        <w:rPr/>
        <w:t xml:space="preserve">To date, the Commission has not made a determination that Prospect Mountain is a utility subject to the Commission’s jurisdiction and the Company has not obtained a required Certificate of Public Convenience and Necessity (CPCN) to provide water services.  </w:t>
      </w:r>
    </w:p>
    <w:p>
      <w:pPr>
        <w:pStyle w:val="ParagraphDiscussion"/>
        <w:numPr>
          <w:ilvl w:val="0"/>
          <w:numId w:val="13"/>
        </w:numPr>
        <w:ind w:firstLine="720"/>
        <w:rPr/>
      </w:pPr>
      <w:r>
        <w:rPr/>
        <w:t xml:space="preserve">Section 40-3-103, C.R.S., imposes the obligation to file rates and charges with the Commission only on those entities that are </w:t>
      </w:r>
      <w:r>
        <w:rPr>
          <w:i/>
        </w:rPr>
        <w:t>public utilities</w:t>
      </w:r>
      <w:r>
        <w:rPr/>
        <w:t xml:space="preserve">.  Section 40-1-103, C.R.S., defines the term “public utility” as, </w:t>
      </w:r>
      <w:r>
        <w:rPr>
          <w:i/>
        </w:rPr>
        <w:t>inter alia</w:t>
      </w:r>
      <w:r>
        <w:rPr/>
        <w:t>, a “…water corporation, person…operating for the purpose of supplying the public for domestic, mechanical, or public uses and every corporation, or person declared by law to be affected with a public interest…”  It therefore follows that the Commission first must determine whether an entity is a public utility.  If that is the case, then the entity must apply for a CPCN to provide services within its geographic territory and file proposed rates and charges.  The Commission would then determine if proposed rates and charges are reasonable.  At this time, therefore, we reject Advice Letter No. 1 as premature.</w:t>
      </w:r>
    </w:p>
    <w:p>
      <w:pPr>
        <w:pStyle w:val="ParagraphDiscussion"/>
        <w:numPr>
          <w:ilvl w:val="0"/>
          <w:numId w:val="13"/>
        </w:numPr>
        <w:ind w:firstLine="720"/>
        <w:rPr/>
      </w:pPr>
      <w:r>
        <w:rPr/>
        <w:t xml:space="preserve">We understand that Staff of the Public Utilities Commission (Staff), on previous occasions, has expressed a concern whether Prospect Mountain is a water utility and whether it therefore must apply for CPCN(s) and have rates and charges on file with the Commission.  We request that Prospect Mountain, if it believes itself to be a public utility as defined by § 40-1-103, C.R.S., file an application for a CPCN to provide water services along with </w:t>
      </w:r>
      <w:r>
        <w:rPr>
          <w:i/>
        </w:rPr>
        <w:t xml:space="preserve">proposed </w:t>
      </w:r>
      <w:r>
        <w:rPr/>
        <w:t xml:space="preserve">rates and charges, in the near future, in advance of possible action by Staff.  If the Commission agrees that Prospect Mountain is a public utility, this is when it will need to file rates and charges consistent with the Commission’s decision.  In the alternative, if Prospect Mountain believes it is not a public utility, we request that it file a petition for declaratory judgment to that effec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dvice Letter No. 1, filed on September 1, 2009 by Prospect Mountain Water Company, Inc., is rejected.</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80968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64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20:00Z</dcterms:created>
  <dc:creator>suzette scott</dc:creator>
  <dc:description>See Decisions on COPUC Website at: 
www.dora.state.co.us/puc/Decisions/</dc:description>
  <cp:keywords/>
  <dc:language>en-US</dc:language>
  <cp:lastModifiedBy>SRSCOTT</cp:lastModifiedBy>
  <cp:lastPrinted>2009-09-22T14:16:00Z</cp:lastPrinted>
  <dcterms:modified xsi:type="dcterms:W3CDTF">2009-09-22T22:45:00Z</dcterms:modified>
  <cp:revision>8</cp:revision>
  <dc:subject/>
  <dc:title>COPUC Decision</dc:title>
</cp:coreProperties>
</file>