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west corner of the Certificated area, said First Point of Beginning being the southwest corner of Section 35, Township 49N, Range 7E; thence in a northern direction 1 mile on the western boundary of Section 35 of Township 49N, Range 7E to a point on the northwest corner of Section 35 of Township 49N, Range 7E; thence in an eastern direction 1 mile on the northern boundary of Section 35 of Township 49N, Range 7E to a point on the northeast corner of Section 35, Township 49N, Range 7E; thence in a northern direction 1 mile on the western boundary of Section 25 of Township 49N, Range 7E to a point on the northwest corner of Section 25 of Township 49N, Range 7E; thence in an eastern direction 1 mile on the northern boundary of Section 25 of Township 49N, Range 7E: to the northeast corner of Section 25 of Township 49N, Range 7E; thence in a northern direction 3 miles on the western boundary of Section 19, 18 and 7 of Township 49N, Range 8E to the northwest corner of Section 7, Township 49N, Range 8E, thence in an eastern direction 1 mile on the northern boundary of Section 7, Township 49N, Range 8E to the northeast corner of Section 7, Township 49N, Range 8E, thence in an northern direction 1 mile in the western boundary of Section 5 of Township 49N, Range 8E to the northwest corner of Section 5 of Township 49N, Range 8E, thence in an eastern direction 1 mile on the northern boundary of Section 5, Township 49N, Range 8E to the northeast corner of Section 5, Township 49N, Range 8E, thence in an northern direction 6 miles in the western boundary of Section 33, 28, 21, 16, 9 and 4 of Township 50N, Range 8E to the northwest corner of Section 4 of Township 50N, Range 8E, thence in a western direction 1 mile on the southern boundary of Section 32, Township 51N, Range 8E to the southwest corner of Section 32, Township 51N, Range 8E, thence in a northern direction 2 miles on the western boundary of Section 32 and 29, Township 51N, Range 8E to the northwest corner of Section 29, Township 51N, Range 8E, thence in a western direction 2 miles in the southern boundary of Section 19, Township 51N, Range 8E and Section 24, Township 51N, Range 7E to the southwest corner of Section 24, Township 51N, Range 7E, thence in a northern direction 3 miles on the western boundary of Section 24, 13 and 12 of Township 51N, Range 7E to the northwest corner of Section 12, Township 51N, Range 7E, thence in a western direction 0.5 mile on the northern boundary of Section 12, Township 51N, Range 7E, to the southwest corner of Section 32, Township 15S, Range 78W, thence in a northern direction 2 miles on the western boundary of Section 32 and 29 of Township 15S, Range 78W, to the northwest corner of Section 29, Township 15S, Range 78W, thence in a western direction 1 mile on the southern boundary of Section 19, Township 15S, Range 78W, to the southeast corner of Section 19, Township 15S, Range 78W, thence in a southern direction 1 mile on the eastern boundary of Section 25, Township 15S, Range 79W to the southeast corner of Section 25, Township 15S, Range 79W, thence in an eastern direction 1 mile on the southern boundary of Section 25, Township 15S, Range 79W to the southwest corner of Section 25, Township 15S, Range 79W, thence in a northern direction 3 miles on the western boundary of Section 24, 24 and 13, Township 15S, Range 79W, to the northwest corner of Section 13, Township 15S, Range 79W, thence in an eastern direction 1 mile on the northern boundary of Section 13, Township 15S, Range 79W, to the southwest corner of Section 7, Township 15S, Range 78W, thence in a northern direction 3 miles on the western boundary of Section 7 and 6 of  Township 15S, Range 78W and Section 31, Township  14S, Range 78W to the northwest corner of Section 31, Township  14S, Range 78W, thence in a western direction 3 miles on the southern boundary of Section 25, 26, and 27, Township 14S, Range 79W, to the southwest corner of Section 27, Township 14S, Range 79W, thence in a northern direction 4 miles on the western boundary of Section 27, 22, 15 and 10, Township 14S, Range 79W to the northwest corner of Section 10, Township 14S, Range 79W, thence in a western direction 1 mile on the southern boundary of Section 4, Township 14S, Range 79W to the south west corner of Section 4, Township 14S, Range 79W, thence in a northern direction 2 miles on the western boundary of Section 4 Township 14S, Range 79W and Section 33 of Township 13S, Range 79W to the northwest corner of Section 33, Township 13S, Range 79W, thence in an eastern direction 1 mile on the northern boundary of Section 33, Township 13S, Range 79W, to the northeast corner of Section 33, Township 13S, Range 79W, thence in a northern direction 2 miles on the western boundary of Section 27 and 22 of Township 13S, Range 79W to the northwest corner of Section 22, Township 13S, Range 79W, thence in an eastern direction 1 mile on the northern boundary of Section 22, Township 13S, Range 79W, to the northeast corner of Section 22, Township 13S, Range 79W, thence in a northern direction 2 miles on the eastern boundary of  Section14 and 11 of Township 13S, Range 79W to the southeast corner of Section 3, Township 13S, Range 79W, thence in a western direction 1 mile on the southern boundary of Section 3, Township 13S, Range 79W,  to the southwest corner of Section 3, Township 13S, Range 79W, thence in a northern direction 1 mile on the western boundary of Section 3, Township 13S, Range 79W, to the northwest corner of Section 3, Township 13S, Range 79W, thence in an eastern direction 3 miles on the northern boundary of Section 3, 2 and 1 of Township 13S, Range 79W, to the northeast corner of Section 1, Township 13S, Range 79W, thence in a southern direction 5 miles on the eastern boundary of Section 1, 12, 13, 24 and 25 of Township 13S, Range 79W to the southeast corner of Section 25, Township 13S, Range 79W, thence in an eastern direction 1 mile on the northern boundary of Section 31, Township 13S, Range 78W, to the north east corner of Section 31, Township 13S, Range 78W, thence in a northern direction 1 mile on the western boundary of Section 29,  Township 13S, Range 78W to the north west corner of Section 29, Township 13S, Range 78W, thence in an eastern direction 1 mile on the northern boundary of Section 29, Township 13S, Range 78W to the north east corner of Section 29, Township 13S, Range 78W, thence in a southern direction 3 miles on the eastern boundary of Section 29 and 32 of Township 13S, Range 78W and Section 5, Township 14S, Range 78W, to the southeast corner of Section 5, Township 14S, Range 78W, thence in an eastern direction 2 miles on the northern boundary of Section 9 and 10 of Township 14S, Range 78W to the north east corner of Section 10, Township 14S, Range 78W, thence in a southern direction 2 miles on the eastern boundary of Section 10 and 15 of Township 14S, Range 78W to the southeast corner of Section 15, Township 14S, Range 78W, thence in an eastern direction 1 mile on the northern boundary of Section 23, Township 14S, Range 78W, to the northeast corner of Section 23, Township 14S, Range 78W, thence in a southern direction 1 mile on the eastern boundary of Section 23, Township 14S, Range 78W, to the southeast corner of Section 23, Township 14S, Range 78W, thence in an western direction 1 mile on the southern boundary of Section 23, Township 14S, Range 78W to the southwest corner of Section 23, Township 14S, Range 78W,  thence in a southern direction 1 mile on the eastern boundary of Section 27, Township 14S, Range 78W, to the southeast corner of Section 27, Township 14S, Range 78W, thence in a western direction 2 miles on the southern boundary of Section 27 and 28 of  Township 14S, Range 78W to the southwest corner of Section 28, Township 14S, Range 78W, thence in a southern direction 5 miles on the eastern boundary of Section 32, Township 14S, Range 78W and Section 5, 8, 17 and 20 of Township 15S, Range 78W to the southeast corner of Section 20, Township 15S, Range 78W, thence in an eastern direction 1 mile on the northern boundary of Section 28, Township 15S, Range 78W, to the northeast corner of Section 28, Township 15S, Range 78W, thence in a southern direction 2 miles on the eastern boundary of Section 28 and 33 of Township 15S, Range 78W to the southeast corner of Section 33, Township 15S, Range 78W, thence in an eastern direction 1.5 miles on the northern boundary of Section 8 and 9 of Township 51N, Range 8E, to the north east corner of Section 9, Township 51N, Range 8E, thence in a southern direction 5 miles on the eastern boundary of Section 9, 16, 21, 28 and 33 of Township 51N, Range 8E to the south east corner of Section 33, Township 51N, Range 8E, thence in an eastern direction 1 mile on the northern boundary of Section 3, Township 50N, Range 8E to the north east corner of Section 3, Township 50N, Range 8E, thence in a southern direction 3 miles on the eastern boundary of Section 3, 10 and 15 of Township 50N, Range 8E, to the southeast corner of Section 15, Township 50N, Range 8E, thence in an eastern direction 2 miles on the northern boundary of Section 23 and 24 of Township 50N, Range 8E to the northeast corner of Section 24, Township 50N, Range 8E, thence in a southern direction 1 mile on the eastern boundary of Section 24, Township 50N, Range 8E, to the south east corner of Section 24, Township 50N, Range 8E, thence in an eastern direction 1 mile on the northern boundary of Section 30, Township 50N, Range 9E to the north east corner of Section 30, Township 50N, Range 9E, thence in a southern direction 1 mile on the eastern boundary of Section 30, Township 50N, Range 9E to the south east corner of Section 30, Township 50N, Range 9E, thence in an eastern direction 2 miles on the northern boundary of Section 32 and 33 of Township 50N, Range 9E to the north east corner of Section 33, Township 50N, Range 9E, thence in a southern direction 2 miles on the eastern boundary of Section 33 of Township 50N, Range 9E, and Section 4, Township 49N, Range 9E to the south east corner of Section 4, Township 49N, Range 9E, thence in an eastern direction 1 mile on the northern boundary of Section 10 of Township 49N, Range 9E to the north east corner of Section 10 of Township 49N, Range 9E, thence in a southern direction 2 miles on the eastern boundary of Section 10 and 15 of Township 49N, Range 9E to the south east corner of Section 15, Township 49N, Range 9E, thence in a western direction 2 miles on the southern boundary of Section 15 and 16 of Township 49N, Range 9E to the south west corner of Section 16, Township 49N, Range 9E, thence in a northern direction 1 mile on the western boundary of Section 16, Township 49N, Range 9E to the north west corner of Section 16, Township 49N, Range 9E, thence in a western direction 1 mile on the southern boundary of Section 8, Township 49N, Range 9E to the south west corner of Section 8, Township 49N, Range 9E, thence in a southern direction 3 miles on the eastern boundary of Section 18, 19 and 30 of Township 49N, Range 9E, to the south east corner of Section 30, Township 49N, Range 9E, thence in a western direction 2 miles on the southern boundary of Section 30, Township 49N, Range 9E and Section 25, Township 49N, Range 8E to the south west corner of Section 25, Township 49N, Range 8E, thence in a northern direction 2 miles on the western boundary of Section 25 and 24 of Township 49N, Range 8E, to the north west corner of Section 24, Township 49N, Range 8E, thence in a western direction 2 miles on the southern boundary of Section 14 and 15 of Township 49N, Range 8E to the south west corner of Section 15, Township 49N, Range 8E, thence in a northern direction 1 mile on the western boundary of Section 15, Township 49N, Range 8E to the northwest corner of Section 15, Township 49N, Range 8E, thence in an western direction 2 miles on the southern boundary of Section 9 and 8, Township 49N, Range 8E, to the southwest corner of Section 8, Township 49N, Range 8E, thence in a southern direction 3 miles on the eastern boundary of Section 18, 19 and 30 of Township 49N, Range 8E to the south east corner of Section 30, Township 49N, Range 8E, thence in an western direction 1 mile on the southern boundary of Section 30, Township 49N, Range 8E to the south west corner of Section 30, Township 49N, Range 8E, thence in a southern direction 1 mile on the eastern boundary of Section 36, Township 49N, Range 7E, to the south east corner of Section 36, Township 49N, Range 7E, thence in a western direction 2 miles on the southern boundary of Section 36 and 35 of  Township 49N, Range 7E, to the point of Beginning on the south west corner of Section 35, Township 49N, Range 7E.</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1G</w:t>
    </w:r>
  </w:p>
  <w:p>
    <w:pPr>
      <w:pStyle w:val="Header"/>
      <w:jc w:val="right"/>
      <w:rPr/>
    </w:pPr>
    <w:r>
      <w:rPr/>
      <w:t>Decision No. C09-102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1G</w:t>
    </w:r>
  </w:p>
  <w:p>
    <w:pPr>
      <w:pStyle w:val="Header"/>
      <w:jc w:val="right"/>
      <w:rPr/>
    </w:pPr>
    <w:r>
      <w:rPr/>
      <w:t>Decision No. C09-102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9:00Z</dcterms:created>
  <dc:creator>SRSCOTT</dc:creator>
  <dc:description/>
  <cp:keywords/>
  <dc:language>en-US</dc:language>
  <cp:lastModifiedBy>SRSCOTT</cp:lastModifiedBy>
  <cp:lastPrinted>2009-09-22T09:20:00Z</cp:lastPrinted>
  <dcterms:modified xsi:type="dcterms:W3CDTF">2009-09-22T15:21:00Z</dcterms:modified>
  <cp:revision>1</cp:revision>
  <dc:subject/>
  <dc:title>Appendix A</dc:title>
</cp:coreProperties>
</file>