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west corner of the Certificated area, said Point of Beginning being the southwest corner of Section 25, Township 22S, Range 50W; thence in a northern direction 3 miles on the western boundary of Section 25, 24 and 13 of Township 22S, Range 50W, to a point on the northwest corner of Section 13 of Township 22S, Range 50W; thence in an eastern direction 1 mile on the northern boundary of Section 13 of Township 22S, Range 50W, continuing east 6 miles on the northern boundary of Section 18, 17, 16, 15, 14 and 13 of Township 22S, Range 49W to a point on the northeast corner of Section 13, Township 22S, Range 49W; thence in a northern direction 1 mile on the western boundary of Section 7, Township 22S, Range 48W to a point on the northwest corner of Section 7, Township 22S, Range 48W; thence in an eastern direction 4 miles on the northern boundary of Section 7, 8, 9 and 10 of Township 22S, Range 48W, to the northeast corner of Section 10, Township 22S, Range 48W; thence in a northern direction 1 mile on the western boundary of Section 2 of Township 22S, Range 48W, continuing north 3 miles on the eastern boundary of Section 35, 26 and 23 of Township 21S, Range 48W to the northwest corner of Section 23, Township 21S, Range 48W, thence in a western direction 1 mile on the southern boundary of Section 15, Township 21S, Range 48W to the southwest corner of Section 15, Township 21S, Range 48W, thence in a northern direction 2 miles on the western boundary of Section 15 and 10 of Township 21S, Range 48W, to the northwest corner of Section 10 of Township 21S, Range 48W, thence in an eastern direction 3 miles on the northern boundary of Section 10, 11 and 12 of Township 21S, Range 48W to the northeast corner of Section 12, Township 21S, Range 48W, thence in a southern direction 5 miles on the eastern boundary of Section 12, 13, 24, 25 and 36 of Township 21S, Range 48W, continuing south 4 miles on the eastern boundary of Section 1, 12, 13 and 24 of Township 22S, Range 48W to the southeast corner of Section 24, Township 22S, Range 48W, thence in a western direction 2 miles on the southern boundary of Section 24 and 23 of Township 22S, Range 48W to the southwest corner of Section 23, Township 22S, Range 48W, thence in a northern direction 1 mile on the eastern boundary of Section 23, Township 22S, Range 48W to the northwest corner of Section 23, Township 22S, Range 48W, thence in a western direction 1 mile on the southern boundary of Section 15, Township 22S, Range 48W to the southwest corner of Section 15, Township 22S, Range 48W, thence in a southern direction 3 miles on the eastern boundary of Section 21, 28 and 33 of Township 22S, Range 48W to the southeast corner of Section 33, Township 22S, Range 48W, thence in a western direction 2 miles on the southern boundary of Section 33 and 32 of Township 22S, Range 48W to the southwest corner of Section 32, Township 22S, Range 48W, thence in northern direction 2miles on the western boundary of Section 32 and 29 of Township 22S, Range 48W to the northwest corner of Section 29, Township 22S, Range 48W, thence in a western direction 1 mile on the southern boundary of Section 19, Township 22S, Range 48W, continuing west 1 mile on the southern boundary of Section 24, Township 22S, Range 49W to the southwest corner of Section 24, Township 22S, Range 49W, thence in a southern direction 1 mile on the eastern boundary of Section 26, Township 22S, Range 49W to the southeast corner of Section 26, Township 22S, Range 49W, thence in a western direction 1 mile on the southern boundary of Section 26, Township 22S, Range 49W to the southwest corner of Section 26, Township 22S, Range 49W, thence in a northern direction 1 mile on the western boundary of Section 26, Township 22S, Range 49W to the northwest corner of Section 26, Township 22S, Range 49W, thence in a western direction 3 miles on the southern boundary of Section 22, 21 and 20 of Township 22S, Range 49W to the southwest corner of Section 20, Township 22S, Range 49W, thence in a southern direction 1 mile on the eastern boundary of Section 30, Township 22S, Range 49W to the southeast corner of  Section 30, Township 22S, Range 49W, thence in a western direction 1 mile on the southern boundary of Section 30, Township 22S, Range 49W, continuing west 1 mile on the southern boundary of Section 25, Township 22S, Range 50W to the Point of Beginning on the southwest corner of Section 25, Township 22S, Range 50W.</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3G</w:t>
    </w:r>
  </w:p>
  <w:p>
    <w:pPr>
      <w:pStyle w:val="Header"/>
      <w:jc w:val="right"/>
      <w:rPr/>
    </w:pPr>
    <w:r>
      <w:rPr/>
      <w:t>Decision No. C09-1022</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3G</w:t>
    </w:r>
  </w:p>
  <w:p>
    <w:pPr>
      <w:pStyle w:val="Header"/>
      <w:jc w:val="right"/>
      <w:rPr/>
    </w:pPr>
    <w:r>
      <w:rPr/>
      <w:t>Decision No. C09-1022</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8:00Z</dcterms:created>
  <dc:creator>SRSCOTT</dc:creator>
  <dc:description/>
  <cp:keywords/>
  <dc:language>en-US</dc:language>
  <cp:lastModifiedBy>SRSCOTT</cp:lastModifiedBy>
  <cp:lastPrinted>2009-09-22T09:00:00Z</cp:lastPrinted>
  <dcterms:modified xsi:type="dcterms:W3CDTF">2009-09-22T15:00:00Z</dcterms:modified>
  <cp:revision>1</cp:revision>
  <dc:subject/>
  <dc:title>Appendix A</dc:title>
</cp:coreProperties>
</file>