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4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Kiowa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Kiowa County, Colorado.  By this application, Atmos seeks to obtain an exclusive right to provide natural gas sales and transmission public utility service within the identified areas of Kiowa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 xml:space="preserve">On August 27, 2009, Atmos filed an amendment to the Application.  The amendment reduced the company’s proposed service area by excluding certain areas that may not warrant development by Atmos in the foreseeable future.  The exclusion of these areas from this Application should have no impact on any future filing by Atmos or any other prospective gas utility service provider.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Kiowa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as amended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 (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12812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9:00Z</dcterms:created>
  <dc:creator>suzette scott</dc:creator>
  <dc:description>See Decisions on COPUC Website at: 
www.dora.state.co.us/puc/Decisions/</dc:description>
  <cp:keywords/>
  <dc:language>en-US</dc:language>
  <cp:lastModifiedBy>SRSCOTT</cp:lastModifiedBy>
  <cp:lastPrinted>2009-09-21T17:28:00Z</cp:lastPrinted>
  <dcterms:modified xsi:type="dcterms:W3CDTF">2009-09-22T22:43:00Z</dcterms:modified>
  <cp:revision>9</cp:revision>
  <dc:subject/>
  <dc:title>COPUC Decision</dc:title>
</cp:coreProperties>
</file>