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endix A.</w:t>
      </w:r>
    </w:p>
    <w:p>
      <w:pPr>
        <w:pStyle w:val="Normal"/>
        <w:rPr>
          <w:b/>
          <w:b/>
        </w:rPr>
      </w:pPr>
      <w:r>
        <w:rPr>
          <w:b/>
        </w:rPr>
      </w:r>
    </w:p>
    <w:p>
      <w:pPr>
        <w:pStyle w:val="Normal"/>
        <w:jc w:val="center"/>
        <w:rPr/>
      </w:pPr>
      <w:r>
        <w:rPr/>
        <w:t>Legal Description</w:t>
      </w:r>
    </w:p>
    <w:p>
      <w:pPr>
        <w:pStyle w:val="Normal"/>
        <w:rPr/>
      </w:pPr>
      <w:r>
        <w:rPr/>
      </w:r>
    </w:p>
    <w:p>
      <w:pPr>
        <w:pStyle w:val="Normal"/>
        <w:rPr/>
      </w:pPr>
      <w:r>
        <w:rPr/>
        <w:t>Beginning at a point on the southwest corner of the Certificated area, said Point of Beginning being the southwest corner of Section 24, Township 19S, Range 71W; thence in a northern direction 3 miles on the western boundary of Section 24, 13 and 12 of Township 19S, Range 71W to a point on the northwest corner of Section 12 of Township 19S, Range 71W; thence in an eastern direction 1 mile on the northern boundary of Section 12 of Township 19S, Range 71W to a point on the northeast corner of Section 12, Township 19S, Range 71W; thence in a northern direction 1 mile on the western boundary of Section 6, Township 19S, Range 70W to a point on the northwest corner of Section 6, Township 19S, Range 70W; thence in a western direction 1 mile on the southern boundary of Section 36, Township 18S, Range 71W; to the southwest corner of Section 36, Township 18S, Range 71W; thence in a northern direction 2 miles on the western boundary of Section 36 and 25 of Township 18S, Range 71W to the northwest corner of Section 25, Township 18S, Range 71W, thence in a western direction 2 miles on the southern boundary of Section 23 and 22 of Township 18S, Range 71W to the southwest corner of Section 22, Township 18S, Range 71W, thence in an northern direction 3 miles in the western boundary of Section 22, 15 and 10 of Township 18S, Range 71W to the northwest corner of Section 10, Township 18S, Range 71W, thence in an eastern direction 3 miles on the northern boundary of Section 10, 11 and 12 of Township 18S, Range 71W, continuing  on an eastern direction 4 miles on the northern boundary of Section 7, 8, 9, and 10 of Township 18S, Range 70W, to the northeast corner of  Section 10, Township 18S, Range 70W, thence in an southern direction 1 mile in the eastern boundary of Section 10, Township 18S, Range 70W to the southeast corner of Section 10, Township 18S, Range 70W, thence in an eastern direction 2 miles on the northern boundary of Section 14 and 13 of Township 18S, Range 70W, continuing in an eastern direction 1 mile on the northern boundary of Section 18, Township 18S, Range 69W to the northeast corner of Section 18, Township 18S, Range 69W, thence in a southern direction 1 mile on the eastern boundary of Section 18, Township 18S, Range 69W to the southeast corner of Section 18, Township 18S, Range 69W, thence in an eastern direction 4 miles in the northern boundary of Section 20, 21, 22 and 23 of Township 18S, Range 69W to the northeast corner of Section 23, Township 18S, Range 69W, thence in a southern direction 1 mile on the eastern boundary of Section 23, Township 18S, Range 69W to the southeast corner of Section 23, Township 18S, Range 69W, thence in an eastern direction 1 mile on the northern boundary of Section 25, Township 18S, Range 69W, continuing on an eastern direction 2 miles on the northern boundary of Section 30 and 29 of Township 18S, Range 68W, to the northeast corner of Section 29, Township 18S, Range 68W, thence in a northern direction 1 mile on the western boundary of Section 21, Township 18S, Range 68W, to the northwest corner of Section 21, Township 18S, Range 68W, thence in an eastern direction 2 miles on the northern boundary of Section 21 and 22 of Township 18S, Range 68W, to the northeast corner of Section 22, Township 18S, Range 68W, thence in a northern direction 3 miles on the western boundary of Section 14, 11 and 12 of Township 18S, Range 68W, continuing north 2 miles on the western boundary of Section 35 and 26 of Township 17S, Range 68W to the northwest corner of Section 26, Township 17S, Range 68W, thence in an eastern direction 1 mile on the northern boundary of Section 26, Township 17S, Range 68W to the northeast corner of Section 26, Township 17S, Range 68W, thence in a northern direction 3 miles on the western boundary of Section 24, 13 and 12 of  Township 17S, Range 68W, to the northwest corner of Section 12, Township 17S, Range 68W, thence in an eastern direction 1 mile on the northern boundary of Section 12, Township 17S, Range 68W, continuing east 1 mile on the northern boundary of Section 7, Township 17S, Range 67W to the northeast corner of Section 7, Township 17S, Range 67W thence in a northern direction 1 mile on the western boundary of Section 5 of  Township 17S, Range 67W continuing north 1 mile on the western boundary of Section 32, Township 16S, Range 67W to the northwest corner of Section 32, Township  16S, Range 67W, thence in a western direction 3 miles on the northern boundary of Section 32, 33 and 34 of Township 16S, Range 67W, to the northeast corner of Section 34, Township 16S, Range 67W, thence in a southern direction 1 mile on the eastern boundary of Section 34, Township 16S, Range 67W to the southeast corner of Section 34, Township 16S, Range 67W, thence in a western direction 1 mile on the southern boundary of Section 34, Township 16S, Range 67W to the south west corner of Section 34, Township 16S, Range 67W, thence in a southern direction 1 mile on the eastern boundary of Section 4 Township 17S, Range 67W to the southeast corner of Section 4, Township 17S, Range 67W, thence in a western direction 1 mile on the southern boundary of Section 4, Township 17S, Range 67W, to the southwest corner of Section 4, Township 17S, Range 67W, thence in a southern direction 1 mile on the eastern boundary of Section 8, Township 17S, Range 67W to the southeast corner of Section 8, Township 17S, Range 67W, thence in a western direction 1 mile on the southern boundary of Section 8, Township 17S, Range 67W, to the southwest corner of Section 8, Township 17S, Range 67W, thence in a southern direction 1 mile on the eastern boundary of  Section 18, Township 17S, Range 67W to the southeast corner of Section 18, Township 17S, Range 67W, thence in a western direction 1 mile on the southern boundary of Section 18, Township 17S, Range 67W,  to the southwest corner of Section 18, Township 17S, Range 67W, thence in a southern direction 3 miles on the eastern boundary of Section 24, 25 and 36 of Township 17S, Range 68W, continuing south 3 miles on the eastern boundary of Section 1, 12 and 13 of Township 18S, Range 68W, to the southeast corner of Section 13, Township 18S, Range 68W, thence in a western direction 1 mile on the southern boundary of Section 13, Township 18S, Range 68W, to the southwest corner of Section 13, Township 18S, Range 68W, thence in a southern direction 1 mile on the eastern boundary of Section 23, Township 18S, Range 68W to the southeast corner of Section 23, Township 18S, Range 68W, thence in an western direction 1 mile on the southern boundary of Section 23, Township 18S, Range 68W, to the southwest corner of Section 23, Township 18S, Range 68W, thence in a southern direction 2 miles on the eastern boundary of Section 27 and 34 of Township 18S, Range 68W to the southeast corner of Section 34, Township 18S, Range 68W, thence in an eastern direction 2 miles on the northern boundary of Section 2 and 1 of Township 19S, Range 68W to the north east corner of Section 1, Township 19S, Range 68W, thence in a southern direction 3 miles on the eastern boundary of Section 1, 2 and 13 of Township 19S, Range 68W, to the southeast corner of Section 13, Township 19S, Range 68W, thence in an eastern direction 1 mile on the northern boundary of Section 19 of Township 19S, Range 67W to the northeast corner of Section 19, Township 19S, Range 67W, thence in a southern direction 3 miles on the eastern boundary of Section 19, 30 and 31 of Township 19S, Range 67W to the southeast corner of Section 31, Township 19S, Range 67W, thence in an western direction 1 mile on the southern boundary of Section 31 of Township 19S, Range 67W, continuing west 1 mile on the southern boundary of Section 36, Township 19S, Range 68W to the southwest corner of Section 36, Township 19S, Range 68W, thence in a northern direction 2 miles on the western boundary of Section 36 and 25 of Township 19S, Range 68W, to the northwest corner of Section 25, Township 19S, Range 68W, thence in an western direction 1 mile on the southern boundary of Section 23, Township 19S, Range 68W to the southwest corner of Section 23, Township 19S, Range 68W,  thence in a northern direction 1 mile on the western boundary of Section 23, Township 19S, Range 68W, to the northwest corner of Section 23, Township 19S, Range 68W, thence in a western direction 3 miles on the southern boundary of Section 15, 16 and 17 of  Township 19S, Range 68W to the southwest corner of Section 17, Township 19S, Range 68W, thence in a southern direction 1 mile on the eastern boundary of Section 19, Township 19S, Range 68W to the southeast corner of Section 19, Township 19S, Range 68W, thence in an western direction 1 mile on the southern boundary of Section 19, Township 19S, Range 68W,continuing  west 2 miles on the southern boundary of Section 24 and 23 of Township 19S, Range 69W to the southwest corner of Section 23, Township 19S, Range 69W, thence in a southern direction 2 miles on the eastern boundary of Section 28 and 34 of Township 19S, Range 69W, continuing south 1 mile on the eastern boundary of Section 3,Township 20S, Range 69W to the southeast corner of Section 3,Township 20S, Range 69W, thence in a western direction 2 miles on the southern boundary of Section 3 and 4 of Township 20S, Range 69W, to the southwest corner of Section 4, Township 20S, Range 69W, thence in a northern direction 1 mile on the western boundary of Section 4 of Township 20S, Range 69W to the northwest corner of Section 4, Township 20S, Range 69W, thence in a western direction 2 miles on the southern boundary of Section 32 and 31 of Township 19S, Range 69W, continuing west 1 mile on the southern boundary of Section 36, Township 19S, Range 70W to the southwest corner of Section 36, Township 19S, Range 70W, thence in a northern direction 3 miles on the western boundary of Section 36, 25 and 24 of Township 19S, Range 70W, to the northwest corner of Section 24, Township 19S, Range 70W, thence in a western direction 3 miles on the southern boundary of Section 14, 15 and 16 of Township 19S, Range 70W to the southwest corner of Section 16, Township 19S, Range 70W, thence in a southern direction 1 mile on the eastern boundary of Section 20, Township 19S, Range 70W, to the southwest corner of Section 20, Township 19S, Range 70W, thence in a western direction 2 miles on the southern boundary of Section 20 and 19 of Township 19S, Range 70W, continuing west 1 mile on the southern boundary of Section 24, Township 19S, Range 71W, to the Point of Beginning on the south west corner of Section 24, Township 19S, Range 71W.</w:t>
      </w:r>
      <w:r>
        <w:br w:type="page"/>
      </w:r>
    </w:p>
    <w:p>
      <w:pPr>
        <w:pStyle w:val="Normal"/>
        <w:rPr/>
      </w:pPr>
      <w:r>
        <w:rPr/>
        <w:drawing>
          <wp:inline distT="0" distB="0" distL="0" distR="0">
            <wp:extent cx="5942330" cy="769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42330" cy="7690485"/>
                    </a:xfrm>
                    <a:prstGeom prst="rect">
                      <a:avLst/>
                    </a:prstGeom>
                  </pic:spPr>
                </pic:pic>
              </a:graphicData>
            </a:graphic>
          </wp:inline>
        </w:drawing>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A</w:t>
    </w:r>
  </w:p>
  <w:p>
    <w:pPr>
      <w:pStyle w:val="Header"/>
      <w:jc w:val="right"/>
      <w:rPr/>
    </w:pPr>
    <w:r>
      <w:rPr/>
      <w:t>Docket No. 09A-547G</w:t>
    </w:r>
  </w:p>
  <w:p>
    <w:pPr>
      <w:pStyle w:val="Header"/>
      <w:jc w:val="right"/>
      <w:rPr/>
    </w:pPr>
    <w:r>
      <w:rPr/>
      <w:t>Decision No. C09-1018</w:t>
    </w:r>
  </w:p>
  <w:p>
    <w:pPr>
      <w:pStyle w:val="Head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A</w:t>
    </w:r>
  </w:p>
  <w:p>
    <w:pPr>
      <w:pStyle w:val="Header"/>
      <w:jc w:val="right"/>
      <w:rPr/>
    </w:pPr>
    <w:r>
      <w:rPr/>
      <w:t>Docket No. 09A-547G</w:t>
    </w:r>
  </w:p>
  <w:p>
    <w:pPr>
      <w:pStyle w:val="Header"/>
      <w:jc w:val="right"/>
      <w:rPr/>
    </w:pPr>
    <w:r>
      <w:rPr/>
      <w:t>Decision No. C09-1018</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4:53:00Z</dcterms:created>
  <dc:creator>SRSCOTT</dc:creator>
  <dc:description/>
  <cp:keywords/>
  <dc:language>en-US</dc:language>
  <cp:lastModifiedBy>SRSCOTT</cp:lastModifiedBy>
  <cp:lastPrinted>2009-09-22T08:54:00Z</cp:lastPrinted>
  <dcterms:modified xsi:type="dcterms:W3CDTF">2009-09-22T14:54:00Z</dcterms:modified>
  <cp:revision>1</cp:revision>
  <dc:subject/>
  <dc:title>Appendix A</dc:title>
</cp:coreProperties>
</file>