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A.</w:t>
      </w:r>
    </w:p>
    <w:p>
      <w:pPr>
        <w:pStyle w:val="Normal"/>
        <w:rPr>
          <w:b/>
          <w:b/>
        </w:rPr>
      </w:pPr>
      <w:r>
        <w:rPr>
          <w:b/>
        </w:rPr>
      </w:r>
    </w:p>
    <w:p>
      <w:pPr>
        <w:pStyle w:val="Normal"/>
        <w:jc w:val="center"/>
        <w:rPr/>
      </w:pPr>
      <w:r>
        <w:rPr/>
        <w:t>Legal Description</w:t>
      </w:r>
    </w:p>
    <w:p>
      <w:pPr>
        <w:pStyle w:val="Normal"/>
        <w:rPr/>
      </w:pPr>
      <w:r>
        <w:rPr/>
      </w:r>
    </w:p>
    <w:p>
      <w:pPr>
        <w:pStyle w:val="Normal"/>
        <w:rPr/>
      </w:pPr>
      <w:r>
        <w:rPr/>
        <w:t>Beginning at a point on the southeast corner of the Certificated area, said Point of Beginning being the southeast corner of Section 2, Township 5N, Range 84W; thence in a western direction 5 miles on the southern boundary of Sections 2, 3, 4, 5 and 6 of Township 5N, Range 84W to a point on the southwest corner of Section 6 Township 5N, Range 84W; thence in a northern direction 4 miles on the western boundary of Section 6, Township 5N, Range 84W, continuing north on the western boundary of Sections 31, 30 and 19 of Township 6N, Range 84W to a point on the northwest corner of Section 19, Township 6N, Range 84W; thence in a western direction 5 miles on the southern boundary of Sections 13, 14, 15, 16 and 17 of Township 6N, Range 85W to a point on the southwest corner of Section 17, Township 6N, Range 85W; thence in a northern direction 1 mile on the western boundary of Section 17, Township 6N, Range 85 W to a point on the northwest corner of Section 17, Township 6N, Range 85W; thence in an eastern direction 1 mile on the northern boundary of Section 17, Township 6N, Range 85W to a point on the northeast corner of 17, Township 6N, Range 85W; thence in a northern direction 3 miles on the western boundary of Sections 9 and 4 of Township 6N, Range 85W, continuing north on the western boundary of Section 33, Township 7N, Range 85W to a point on the northwest corner of Section 33, Township 7N, Range 85W; thence in an eastern direction 3 miles on the northern boundary of Sections 33, 34 and 35 of Township 7N, Range 85W to a point on the southwest corner of Section 25, Township 7N, Range 85W; thence in a northern direction 1 mile on the western boundary of Section 25, Township 7N, Range 85W to a point on the northwest corner of Section 25, Township 7N, Range 85W; thence in an eastern direction 2 miles on the northern boundary of Section 25, Township 7N, Range 85W, continuing east on the northern boundary of Section 30, Township 7N, Range 84W to a point on the northeast corner of Section 30, Township 7N, Range 84W; thence in a northern direction 1 mile on the western boundary of Section 20, Township 7N, Range 84W to a point on the northwest corner of Section 20, Township 7N, Range 84W; thence in an eastern direction 2 miles on the northern boundary of Sections 20 and 21 of Township 7N, Range 84W to a point on the northeast boundary of Section 21, Township 7N, Range 84W; thence in a southern direction 1 mile on the eastern boundary of Section 21, Township 7N, Range 84W to a point on the southwest corner of Section 21, Township 7N, Range 84W; thence in an eastern direction 2 miles on the northern boundary of Sections 27 and 26 of Township 7N, Range 84W to a point on the northeast corner of Section 26, Township 7N, Range 84W; thence in a southern direction 9 miles on the eastern boundary of Sections 26 and 35 of Township 7N, Range, continuing south on the eastern boundary of Sections 2, 11, 14, 23, 26 and 35 of Township 6N, Range 84W, continuing south on the eastern boundary of Section 2, Township 5N, Range 84W to the Point of Beginning on the southeast corner of Section 2, Township 5N, Range 84W.</w:t>
      </w:r>
    </w:p>
    <w:p>
      <w:pPr>
        <w:pStyle w:val="Normal"/>
        <w:rPr/>
      </w:pPr>
      <w:r>
        <w:rPr/>
      </w:r>
    </w:p>
    <w:p>
      <w:pPr>
        <w:pStyle w:val="Normal"/>
        <w:rPr/>
      </w:pPr>
      <w:r>
        <w:rPr/>
        <w:t>Beginning at a point on the southeast corner of the Certificated area, said Second Point of Beginning being on the southeast corner of Section 23, Township 6N, Range 86W; thence in a western direction 3 miles on the southern boundary of Sections 23, 22 and 21 of Township 6N, Range 86W to a point on the southwest corner of Section 21, Township 6N, Range 86W; thence in a northern direction 3 miles on the western boundary of Sections 21, 16 and 9 of Township 6N, Range 86W to a point on the northwest corner of Section 9, Township 6N, Range 86W; thence in an eastern direction 3 miles on the northern boundary of Sections 9, 10 and 11 of Township 6N, Range 86W to a point on the northeast corner of Section 11, Township 6N, Range 86W; thence in a southern direction 3 miles on the eastern boundary of Sections 11, 14 and 23 of Township 6N, Range 86W to the Second Point of Beginning on the southeast corner of Section 23, Township 6N, Range 86W.</w:t>
      </w:r>
    </w:p>
    <w:p>
      <w:pPr>
        <w:pStyle w:val="Normal"/>
        <w:rPr/>
      </w:pPr>
      <w:r>
        <w:rPr/>
      </w:r>
    </w:p>
    <w:p>
      <w:pPr>
        <w:pStyle w:val="Normal"/>
        <w:rPr/>
      </w:pPr>
      <w:r>
        <w:rPr/>
        <w:t>Beginning at a point on the southeast corner of the Certificated area, said Third Point of Beginning being on the southeast corner of Section 14, Township 6N, Range 88W; thence in a western direction 4 miles on the southern boundary of Sections 14, 15, 16 and 17 of Township 6N, Range 88W to a point on the southwest corner of Section 17, Township 6N, Range 88W; thence in a northern direction 3 miles on the western boundary of Sections 17, 8 and 5 of Township 6N, Range 88W to a point on the northwest corner of Section 5, Township 6N, Range 88W; thence in an eastern direction 4 miles on the northern boundary of Sections 5, 4, 3 and 2 of Township 6N, Range 88W to a point on the northeast corner of Section 2, Township 6N, Range 88W; thence in a southern direction 3 miles on the eastern boundary of Sections 2, 11 and 14 of Township 6N, Range 88W to the Third Point of Beginning on the southeast corner of Section 14, Township 6N, Range 88W.</w:t>
      </w:r>
      <w:r>
        <w:br w:type="page"/>
      </w:r>
    </w:p>
    <w:p>
      <w:pPr>
        <w:pStyle w:val="Normal"/>
        <w:rPr/>
      </w:pPr>
      <w:r>
        <w:rPr/>
        <w:drawing>
          <wp:inline distT="0" distB="0" distL="0" distR="0">
            <wp:extent cx="5322570"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22570" cy="822579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56G</w:t>
    </w:r>
  </w:p>
  <w:p>
    <w:pPr>
      <w:pStyle w:val="Header"/>
      <w:jc w:val="right"/>
      <w:rPr/>
    </w:pPr>
    <w:r>
      <w:rPr/>
      <w:t>Decision No. C09-1016</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9A-556G</w:t>
    </w:r>
  </w:p>
  <w:p>
    <w:pPr>
      <w:pStyle w:val="Header"/>
      <w:jc w:val="right"/>
      <w:rPr/>
    </w:pPr>
    <w:r>
      <w:rPr/>
      <w:t>Decision No. C09-1016</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44:00Z</dcterms:created>
  <dc:creator>SRSCOTT</dc:creator>
  <dc:description/>
  <cp:keywords/>
  <dc:language>en-US</dc:language>
  <cp:lastModifiedBy>SRSCOTT</cp:lastModifiedBy>
  <cp:lastPrinted>2009-09-22T08:46:00Z</cp:lastPrinted>
  <dcterms:modified xsi:type="dcterms:W3CDTF">2009-09-22T14:46:00Z</dcterms:modified>
  <cp:revision>1</cp:revision>
  <dc:subject/>
  <dc:title>Appendix A</dc:title>
</cp:coreProperties>
</file>