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First Point of Beginning being the southeast corner of Section 16, Township 33S, Range 43W; thence in a western direction 3 miles on the southern boundary of Section 16, 17 and 18 of Township 33S, Range 43W, to the southwest corner of Section 18, Township 33S, Range 43W; thence in a northern direction 3 miles on the western boundary of Section 18, 7 and 6 of Township 33S, Range 43W to the northwest corner of Section 6 of Township 33S, Range 43W; thence in an eastern direction 3 miles on the northern boundary of Section 6, 5 and 4 of Township 33S. Range 43W to the northeast corner of Section 4, Township 33S, Range 43W; thence in a southern direction on the eastern boundary of Section 4, 9 and 16 of Township 33S,Range 43W to the first Point of Beginning on the southeast corner of Section 16, Township 33S,Range 43W.</w:t>
      </w:r>
    </w:p>
    <w:p>
      <w:pPr>
        <w:pStyle w:val="Normal"/>
        <w:rPr/>
      </w:pPr>
      <w:r>
        <w:rPr/>
      </w:r>
    </w:p>
    <w:p>
      <w:pPr>
        <w:pStyle w:val="Normal"/>
        <w:rPr/>
      </w:pPr>
      <w:r>
        <w:rPr/>
        <w:t>Beginning at a point on the southwest corner of the certificated area, said Second Point of Beginning being the southeast corner of Section 8, Township 31S, Range 48W; thence in a western direction 2 miles on the southern boundary of Section 8,  and 7 of Township 31S, Range  48W, continuing 1 mile on the southern boundary of Section 12, Township 31S, Range 49W to the southwest corner of Section 12, Township 31S, Range 49W, thence in a northern direction 2 miles on the western boundary of Section 12 and 1 of Township 31S, Range 49W, continuing north 2 miles on the western boundary of Section 35 and 26 of Township 30S, Range 49W to the northwest corner of Section 26, Township 31S, Range 49W, thence in an eastern direction 2 miles on the northern boundary of Section 26 and 25 of Township 30S, Range 49W, continuing east 1 mile on the northern boundary of Section 30, Township 30S, Range 48W to the northeast corner of Section 30, Township 30S, Range 48W, thence in a southern direction 2 miles on the eastern boundary of Section 30 and 31 of Township, continuing south 2 miles on the eastern boundary of Section 5 and 8 of Township 31S, Range 48W to the Second Point of beginning on the southeast corner of Section 8, Township 31S, Range 48W.</w:t>
      </w:r>
    </w:p>
    <w:p>
      <w:pPr>
        <w:pStyle w:val="Normal"/>
        <w:rPr/>
      </w:pPr>
      <w:r>
        <w:rPr/>
      </w:r>
    </w:p>
    <w:p>
      <w:pPr>
        <w:pStyle w:val="Normal"/>
        <w:rPr/>
      </w:pPr>
      <w:r>
        <w:rPr/>
        <w:t>Beginning at a point on the south corner of the certificated area, said Third Point of Beginning being the southeast corner of Section 14, Township 33S, Range 45W; thence in a western direction 2 miles on the southern boundary of Section14 and 15, Township 33S, Range 45W to the southwest corner of Section 15, Township 33S, Range 45W; thence in a northern direction 2 miles on the western boundary of Section 15 and 10 of Township 33S, Range 45W to a point on the northwest corner of Section 10, Township 33S, Range 45W; thence in a western direction 2 miles on the southern boundary of Section 4 and 5 of Township 33S, Range 45W to a point on the southwest corner of Section 5, Township 33S, Range 45W; thence in a northern direction 1 mile on the western boundary of  Section 5, Township 33S, Range 45W to a point on the northwest corner of Section 5, Township 33S, Range 45W; thence in a western direction 1 mile on the southern boundary of Section 31 of Township 32S, Range 45W, continuing west 1 mile on the southern boundary of Section 36, Township 32S, Range 46W to a point on the southwest corner of Section 36, Township 32S, Range 46W; thence in a northern direction 3 miles on the western boundary of Section 36, 25 and 24 of Township 32S, Range 46W, to a point on the northwest corner of Section 24, Township 32S, Range 46W; thence in an eastern direction 1 mile on the northern boundary of Section 24, Township 32S, Range 46W, continuing 5 miles east on the northern boundary of Section 19, 20, 21, 22, and 23 of Township 32S, Range 45W to the northeast corner of Section 23, Township 32S, Range 45W; thence in a northern direction 3 miles on the western boundary of Section 13, 12 and 1 of Township 32S, Range 45W, continuing north 1 mile on the western boundary of Section 36, Township 31S, Range 45W to the northwest corner of Section 36, Township 31S, Range 45W; thence in a western direction 5 miles on the southern boundary of Section 26, 27, 28, 29 and 30 of Township 31S, Range 45W, continuing 4 miles west on the southern boundary of Section 25, 26, 27, 28 of Township 31S, Range 46W, to the southwest corner of Section 28, Township 31S, Range 46W, thence in a northern direction 3 miles on the western boundary of Section 28, 21 and 16 of Township 31S, Range 46W to the northwest corner of Section 16, Township 31S, Range 46W, thence in a western direction 2 miles on the southern boundary of Section 8 and 7 of Township 31S, Range 46W continuing west 1 mile on the southern boundary of Section 12, Township 31S, Range 47W to the southwest corner of Section 12, Township 31S, Range 47W, thence in a northern direction 1 mile on the western boundary of Section 12, Township 31S, Range 47W, to the northwest corner of Section 12, Township 31S, Range 47W, thence in a western direction 1 mile on the southern boundary of Section 2, Township 31S, Range 47W to the southwest corner Section 2, Township 31S, Range 47W, thence in a northern direction 1 mile on the western boundary of Section 2, Township 31S, Range 47W to the northwest corner of Section 2, Township 31S, Range 47W, continuing north 1 mile on the western boundary of Section 34, Township 30S, Range 47W to the northwest corner of Section 34, Township 30S, Range 47W; thence in an eastern direction 3 miles on the northern boundary of Section 34, 35 and 36 of Township 30S, Range 47W, thence in a northern direction 2 miles on the western boundary  of Section 30 and 19 of Township 30S, Range 46W to the northwest corner of Section 19, Township 30S, Range 46W, thence in an eastern direction 5 miles on the northern boundary of Section 19, 20, 21, 22 and 23 of Township 30S, Range 46W, to the northeast corner of Section 23 of Township 30s, Range 46W; thence in a southern direction 2 miles on the eastern boundary of Section 23 and 26 of Township 30S, Range 46W to the southeast corner of Section 26, Township 30S, Range 46W; thence in an eastern direction 1 mile on the northern boundary of Section 36, Township 30S, Range 46W, continuing 1 mile east on the northern boundary of Section 31, Township 31S, Range 45W to the northeast corner of Section 31, Township 31S, Range 45W, ;thence in a northern direction 2 miles on the eastern boundary of Section 27 and 20 of Township 30S, Range 45W to the northwest corner of Section 20, Township 30S, Range 45W; thence in an eastern direction 1 mile on the northern boundary of Section 20, Township 30S, Range 45W to the northeast corner of Section 20, Township 30S, Range 45W; thence in a northern direction 1 mile on the western boundary of Section 16, Township 30S, Range 45W to the northwest corner of Section 16, Township 30S, Range 45W, thence in a western direction 1 mile on the southern boundary of Section 8, Township 30S, Range 45W to the southwest corner of Section 8, Township 30S, Range 45W; thence in a northern direction 2 miles on the western boundary of Section 8 and 5 of Township 30S, Range 45W, continuing north 1 mile on the eastern boundary of Section 32, Township 29S, Range 45W to the northwest corner of Section 32, Township 29S, Range 45W, thence in an eastern direction 1 mile on the northern boundary of Section 32, Township 29S, Range 45W to the northeast corner of Section 32, Township 29S, Range 45W; thence in a northern direction 1 mile on the western boundary of Section 28, Township 29S, Range 45W to the northwest corner of Section 28, Township 29S, Range 45W; thence in an eastern direction 2 miles on the northern boundary of Section 28 and 27 of Township 29S, Range 45W to the northeast corner of Section 27, Township 29S, Range 45W; thence in a southern direction 1 mile on the eastern boundary of Section 27, Township 29S, Range 45W to the southeast corner of Section 27, Township 29S, Range 45W; thence in an eastern direction 1 mile on the northern boundary of Section 35, Township 29S, Range 45W to the northeast corner of Section 35, Township 29S, Range 45W; thence in a northern direction 5 miles on the western boundary of Section 25, 24, 18, 12, and 1 of Township 29S, Range 45W, continuing north 1 mile on the western boundary of Section 36, Township 28S, Range 45W to the northwest corner of Section 36, Township 28S, Range 45W; thence in a western direction 5 miles on the southern boundary of Section 26, 27, 28, 29 and 30 of Township 28S, Range 45W, continuing west 2 miles on the southern boundary of Section 25 and 26 of Township 28S, Range 46W to the southwest corner of Section 26, Township 46W, Range 46W; thence in a northern direction 1 mile on the western boundary of Section 26, Township 46W, Range 46W to the northwest corner of Section 26, Township 46W, Range 46W; thence in a western direction 4 miles on the southern boundary of Section 22, 21, 20, and 19 of Township 28S, Range 46W, continuing west 2 miles on the southern boundary of Section 24 and 23 of Township 28S, Range 47W to the southwest corner of Section 23, Township 28S, Range 47W; thence in a northern direction 1 mile on the western boundary of Section 23, Township 28S, Range 47W to the northwest corner of Section 23, Township 28S, Range 47W; thence in a western direction 1 mile on the southern boundary of Section 13, Township 28S, Range 47W to the southwest corner of Section 13, Township 28S, Range 47W; thence in a northern direction 3 miles on the western boundary of Section 15, 10 and 3 of Township 28S, Range 47W to the northwest corner of Section 3, Township 28S, Range 47W, thence in an eastern direction 2 miles on the northern boundary of Section 3 and 2 of Township 28S, Range 47W, to the northeast corner of Section 2, Township 28S, Range 47W, thence in a southern direction 1 mile on the eastern boundary of Section 2, Township 28S, Range 47W, to the southeast corner of Section 2, Township 28S, Range 47W, thence in an eastern direction 1 mile on the northern boundary of Section 12, Township 28S, Range 47W, continuing east 1 mile on the northern boundary of Section 7 of Township 28S, Range 46W to the northeast corner of Section 7, Township 28S, Range 46W, thence in a northern direction 1 mile on the western boundary of Section 5, Township 28S, Range 46W to the northwest corner of Section 5, Township 28S, Range 46W, thence in an eastern direction 1 mile on the northern boundary of Section 5, Township 28S, Range 46W to the northeast corner of Section 5, Township 28S, Range 46W, thence in a southern direction 3 miles on the eastern boundary of Section 5, 8 and 17 of, Township 28S, Range 46W to the southeast corner of Section 17, Township 28S, Range 46W, thence in an eastern direction 2 miles on the northern boundary of Section 21 and 22 of Township 28S, Range 46W to the northeast corner of Section 22, Township 28S, Range 46W, thence in a northern direction 1 mile on the western boundary of Section 14 of Township 28S, Range 46W, to the northwest corner of Section 14 of Township 28S, Range 46W, thence in an eastern direction 1 mile on the northern boundary of Section 14 of Township 28S, Range 46W to the northeast corner of Section 14 of Township 28S, Range 46W, thence in a southern direction 1 mile on the eastern boundary of Section 14 of Township 28S, Range 46W to the southeast corner of Section 14 of Township 28S, Range 46W, thence in an eastern direction 1 mile on the northern boundary of Section 24 of Township 28S, Range 46W , continuing east 2 miles on the northern boundary of Section 19 and 20 of Township 28S, Range 45W to the northeast corner of  Section 20, Township 28S, Range 45W, thence in a northern direction 1 mile on the western boundary of Section 16, Township 28S, Range 45W, to the northwest corner of Section 16, Township 28S, Range 45W, thence in an eastern direction 1 mile on the northern boundary of Section 16, Township 28S, Range 45W to the northeast corner of Section 16, Township 28S, Range 45W, thence in a northern direction  2 miles on the western boundary of Section 10 and 3 of Township 28S, Range 45W to the northwest corner of Section 3, Township 28S, Range 45W, thence in an eastern direction 3 miles on the northern boundary of Section 3, 2 and 1 of Township 28S, Range 45W, continuing east 6 miles on the northern boundary of Section 6, 5, 4, 3, 2, and 1 of Township 28S, Range 44W, continuing east 6 miles on the northern boundary of Section 6, 5, 4, 3, 2, and 1 of Township 28S, Range 43W, continuing east 1 mile on the northern boundary of  Section 6, Township 28S, Range 42W to the northeast corner of Section 6, Township 28S, Range 42W; thence in a southern direction 1 mile on the eastern boundary of Section 6 of Township 28S, Range 42W to the southeast corner of Section 6, Township 28S, Range 42W; thence in an eastern direction 3 miles on the northern boundary of Section 8, 9 and 10 of Township 28S, Range 42W, to the northeast corner of Section 10, Township 28S, Range 42W, thence in a southern direction 4 miles on the eastern boundary of Section 10, 15, 22 and 27 of Township 28S, Range 42W to the southeast corner of Section 27, Township 28S, Range 42W, thence in a western direction 1 mile on the southern boundary of Section 27, Township 28S, Range 42W to the southwest corner of Section 27, Township 28S, Range 42W, thence in a northern direction 2 miles on the western boundary of Section 27 and 22 of Township 28S, Range 42W to the northwest corner of Section 22, Township 28S, Range 42W, thence in a western direction 3 miles on the southern boundary of Section 16, 17 and 18 of Township 28S, Range 42W, continuing west 4 miles on the southern boundary of Section 13, 14, 15, and 16 of Township 28S, Range 43W to the southwest corner of Section 16, Township 28S, Range 43W; thence in a southern direction 1 mile on the eastern boundary of Section 20, Township 28S, Range 43W to the southeast corner of Section 20, Township 28S, Range 43W, thence in a western direction 1 mile on the southern boundary of Section 20, Township 28S, Range 43W to the southwest corner of Section 20, Township 28S, Range 43W; thence in a southern direction 1 mile on the eastern boundary of Section 30 of Township 28S, Range 43W to the southeast corner of Section 30, Township 28S, Range 43W; thence in an eastern direction 1 mile on the northern boundary of Section 32 of Township 28S, Range 43W to the northeast corner of Section 32, Township 28S, Range 43W; thence in a southern direction 1 mile on the eastern boundary of Section 32, Township 28S, Range 43W, continuing south 1 mile on the eastern boundary of Section 5 of Township 29S, Range 43W to the southeast corner of Section 5, Township 29S, Range 43W; thence in an eastern direction 1 mile on the northern boundary of Section 9, Township 29S, Range 43W to the northeast corner of Section 9, Township 29S, Range 43W; thence in a northern direction 1 mile on the western boundary of Section 3, Township 29S, Range 43W, continuing north 1 mile on the western boundary of Section 34, Township 28S, Range 43W to the northwest corner of Section 34, Township 28S, Range 43W; thence in an eastern direction 1 mile on the northern boundary of Section 34, Township 28S, Range 43W to the northeast corner of  Section 34, Township 28S, Range 43W; thence in a southern direction 1 mile on the eastern boundary of Section 34, Township 28S, Range 43W, continuing south 1 mile on the eastern boundary of Section 3, Township 29S, Range 43W to the southeast corner of Section 3, Township 29S, Range 43W, thence in an eastern direction 2 miles on the northern boundary of Section 11 and 12 of Township 29S, Range 43W, continuing east 1 mile on the northern boundary of Section 7, Township 29S, Range 42W to the northeast corner of Section 7, Township 29S, Range 42W; thence in a southern direction 5 miles on the eastern boundary of Section 7, 18, 19, 30 and 31 of Township 29S, Range 42W, continuing south 2 miles on the eastern boundary of Section 6 and 7 of Township 30S, Range 42W to the southeast corner of Section 7, Township 30S, Range 42W; thence in an eastern direction 2 miles on the northern boundary of Section 17 and 16 of Township 30S, Range 42W, to the northeast corner of Section 16, Township 30S, Range 42W, thence in a northern direction 1 mile on the western boundary of Section 10, Township 30S, Range 42W to the northwest corner of Section 10, Township 30S, Range 42W, thence in an eastern direction 2 miles on the northern boundary of Section 10 and 11 of Township 30S, Range 42W to the northeast corner of Section 11, Township 30S, Range 42W, thence in a northern direction 1 mile on the western boundary of Section 1, Township 30S, Range 42W, continuing north 1 mile on the western boundary of Section 36, Township 29S, Range 42W to the northwest corner of Section 3, Township 29S, Range 42W, thence in an eastern direction 1 mile on the northern boundary of Section 36, Township 29S, Range 42W, continuing east 3 mile on the northern boundary of Section 31, 32 and 33 of Township 29S, Range 41W to the northeast corner of Section 33, Township 29S, Range 41W; thence in a southern direction 1 mile on the eastern boundary of Section 33, Township 29S, Range 41W, continuing south 3 miles on the eastern boundary of Section 4, 9 and 16 of Township 30S, Range 41W to the southeast corner of Section 16, Township 30S, Range 41W, thence in a western direction 1 mile on the southern boundary of Section 16, Township 30S, Range 41W to the southwest corner of Section 16, Township 30S, Range 41W, thence in a southern direction 1 mile on the eastern boundary of Section 20, Township 30S, Range 41W to the southeast corner of Section 20, Township 30S, Range 41W, thence in a western direction 1 mile on the southern boundary of Section 20, Township 30S, Range 41W to the southwest corner of Section 20, Township 30S, Range 41W, thence in a southern direction 1 mile on the eastern boundary of Section 30, Township 30S, Range 41W to the southeast corner of Section 30, Township 30S, Range 41W, thence in a western direction 1 mile on the southern boundary of Section 30, Township 30S, Range 41W, continuing west 2 miles on the southern boundary of Section 25 and 26 of Township 30S, Range 42W to the southwest corner of Section 26, Township 30S, Range 42W; thence in a southern direction 1 mile on the eastern boundary of Section 34, Township 30S, Range 42W, continuing south 1 mile on the eastern boundary of Section 3, Township 31S, Range 42W to the southeast corner of Section 3, Township 31S, Range 42W, thence in an eastern direction 2 miles on the northern boundary of Section 11 and 12 of Township 31S, Range 42W, continuing east 2 miles on the northern boundary of Section 7 and 8 of Township 31S, Range 41W to the northeast corner of Section 8, Township 31S, Range 41W; thence in a southern direction 1 mile on the eastern boundary of Section 8 of Township 31S, Range 41W to the southeast corner of Section 8 of Township 31S, Range 41W; thence in an eastern direction 1 mile on the northern boundary of Section 16, Township 31S, Range 41W to the northeast corner of Section 16, Township 31S, Range 41W, thence in a southern direction 2 miles on the eastern boundary of Section 16 and 21 of Township 31S, Range 41W to the southeast corner of Section 21, Township 31S, Range 41W, thence in a western direction 2 miles on the southern boundary of Section 21 and 20 of Township 31S, Range 41W to the southwest corner of Section 20, Township 31S, Range 41W, thence I a southern direction 2 miles on the eastern boundary of section 30 and 31 of Township 31S, Range 41W, continuing south 1 mile on the eastern boundary of Section 6, Township 32S, Range 41W to the southeast corner of Section 6, Township 32S, Range 41W; thence in a western direction 1 mile on the southern boundary of Section 6, Township 32S, Range 41W, continuing west 3 miles on the southern boundary of Section 1, 2 and 3 of  Township 32S, Range 42W, to the southwest corner of Section 3, Township 32S, Range 42W, thence in a southern direction 1 mile on the eastern boundary of Section 9, Township 32S, Range 42W to the southeast corner of Section 9, Township 32S, Range 42W, thence in a western direction 1 mile on the southern boundary of Section 9, Township 32S, Range 42W to the southwest corner of Section 9, Township 32S, Range 42W; thence in a southern direction 3 les on the eastern boundary of Section 17, 20 and 29 of Township 32S, Range 42W to the southeast corner of Section 29, Township 32S, Range 42W; thence in a western direction 1 mile on the southern boundary of Section 29 of Township 32S, Range 42W to the southwest corner of Section 29 of Township 32S, Range 42W, thence in a northern direction 1 mile on the western boundary of Section 29 of Township 32S, Range 42W to the northwest corner of Section 29 of Township 32S, Range 42W, thence in a western direction 1 mile on the southern boundary of Section 19 of Township 32S, Range 42W, continuing west 1 mile on the southern boundary of Section 24 of Township 32S, Range 43W to the southwest corner of Section 24, Township 32S, Range 43W; thence in a northern direction 3 miles on the western boundary of Section 24, 18 and 12 of Township 32S, Range 43W to the northwest corner of Section 12, Township 32S, Range 43W; thence in a western direction 5 miles on the southern boundary of Section 2, 3, 4, 5 and 6 of Township 32S, Range 43W, continuing west 3 miles on the southern boundary of Section 1, 2 and 3 of Township 32S, Range 44W to the southwest corner of Section 3, Township 32S, Range 43W, thence in a southern direction 2 miles on the eastern boundary of Section 9 and 16 of Township 32S, Range 44W to the southeast corner of Section 16, Township 32S, Range 44W, thence in an eastern direction 1 mile on the northern boundary of Section 22, Township 32S, Range 44W to the northeast corner of Section 22, Township 32S, Range 44W; thence in a southern direction 1 mile on the eastern boundary of Section 22, Township 32S, Range 44W to the southeast corner of Section 22, Township 32S, Range 44W; thence in a western direction 2 miles on the southern boundary of Section 22 and 21 of Township 32S, Range 44W to the southwest corner of Section 21, Township 32S, Range 44W, thence in a northern direction 2 miles on the western boundary of Section 21 and 16 of Township 32S, Range 44W to the northwest corner of Section 16, Township 32S, Range 44W, thence in a western direction 1 mile on the southern boundary of Section 8, Township 32S, Range 44W to the southwest corner of  Section 8, Township 32S, Range 44W, thence in a southern direction 2 miles on the eastern boundary of Section 18 and 19 of Township 32S, Range 44W to the southeast corner of Section 19, Township 32S, Range 44W, thence in a western direction 1 mile on the southern boundary of Section 19, Township 32S, Range 44W, continuing west 1 mile on the southern boundary of Section 24, Township 32S, Range 45W to the southwest corner of Section 24, Township 32S, Range 45W; thence in a southern direction 2 miles on the eastern boundary of Section 26 and 35 of Township 32S, Range 45W, continuing south 3 miles on the eastern boundary of Section 2, 11 and 14 of Township 33S, Range 45W to the Third Point of Beginning on the southeast corner of Section 4, Township 33S, Range 45W.</w:t>
      </w:r>
      <w:r>
        <w:br w:type="page"/>
      </w:r>
    </w:p>
    <w:p>
      <w:pPr>
        <w:pStyle w:val="Normal"/>
        <w:rPr/>
      </w:pPr>
      <w:r>
        <w:rPr/>
        <w:drawing>
          <wp:inline distT="0" distB="0" distL="0" distR="0">
            <wp:extent cx="5942330" cy="769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330" cy="769048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57G</w:t>
    </w:r>
  </w:p>
  <w:p>
    <w:pPr>
      <w:pStyle w:val="Header"/>
      <w:jc w:val="right"/>
      <w:rPr/>
    </w:pPr>
    <w:r>
      <w:rPr/>
      <w:t>Decision No. C09-1015</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57G</w:t>
    </w:r>
  </w:p>
  <w:p>
    <w:pPr>
      <w:pStyle w:val="Header"/>
      <w:jc w:val="right"/>
      <w:rPr/>
    </w:pPr>
    <w:r>
      <w:rPr/>
      <w:t>Decision No. C09-1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9:00Z</dcterms:created>
  <dc:creator>SRSCOTT</dc:creator>
  <dc:description/>
  <cp:keywords/>
  <dc:language>en-US</dc:language>
  <cp:lastModifiedBy>SRSCOTT</cp:lastModifiedBy>
  <cp:lastPrinted>2009-09-22T08:42:00Z</cp:lastPrinted>
  <dcterms:modified xsi:type="dcterms:W3CDTF">2009-09-22T14:43:00Z</dcterms:modified>
  <cp:revision>1</cp:revision>
  <dc:subject/>
  <dc:title>Appendix A</dc:title>
</cp:coreProperties>
</file>