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0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2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24E</w:t>
      </w:r>
      <w:r>
        <w:rPr>
          <w:caps/>
          <w:kern w:val="2"/>
        </w:rPr>
        <w:fldChar w:fldCharType="end"/>
      </w:r>
    </w:p>
    <w:p>
      <w:pPr>
        <w:pStyle w:val="Caption"/>
        <w:rPr/>
      </w:pPr>
      <w:r>
        <w:rPr>
          <w:lang w:val="en-US" w:eastAsia="en-US"/>
        </w:rPr>
        <w:t>IN THE MATTER OF THE APPLICATION OF TRI-STATE GENERATION AND TRANSMISSION ASSOCIATION, INC., (A) FOR A CERTIFICATE OF PUBLIC CONVENIENCE AND NECESSITY FOR THE SAN LUIS VALLEY-CALUMET-COMANCHE TRANSMISSION PROJECT, (B) FOR SPECIFIC FINDINGS WITH RESPECT TO EMF AND NOISE, AND (C) FOR APPROVAL OF OWNERSHIP INTEREST TRANSFER AS NEEDED WHEN PROJECT IS COMPLETED.</w:t>
      </w:r>
    </w:p>
    <w:p>
      <w:pPr>
        <w:pStyle w:val="DocketNo"/>
        <w:rPr/>
      </w:pPr>
      <w:r>
        <w:rPr/>
        <w:t>DOCKET NO. 09A-325E</w:t>
      </w:r>
    </w:p>
    <w:p>
      <w:pPr>
        <w:pStyle w:val="Caption"/>
        <w:rPr>
          <w:lang w:val="en-US" w:eastAsia="en-US"/>
        </w:rPr>
      </w:pPr>
      <w:r>
        <w:rPr>
          <w:lang w:val="en-US" w:eastAsia="en-US"/>
        </w:rPr>
        <w:t>IN THE MATTER OF THE APPLICATION OF PUBLIC SERVICE COMPANY OF COLORADO (A) FOR A CERTIFICATE OF PUBLIC CONVENIENCE AND NECESSITY FOR THE SAN LUIS VALLEY TO CALUMET TO COMANCHE TRANSMISSION PROJECT, (B) FOR SPECIFIC FINDINGS WITH RESPECT TO EMF AND NOISE, AND (C) FOR APPROVAL OF OWNERSHIP INTEREST TRANSFER AS NEEDED WHEN PROJECT IS COMPLETED.</w:t>
      </w:r>
    </w:p>
    <w:p>
      <w:pPr>
        <w:pStyle w:val="DecisionTitle"/>
        <w:rPr>
          <w:kern w:val="2"/>
        </w:rPr>
      </w:pPr>
      <w:r>
        <w:rPr/>
        <w:t>Order addressing request for clarification</w:t>
      </w:r>
    </w:p>
    <w:p>
      <w:pPr>
        <w:pStyle w:val="Date"/>
        <w:rPr>
          <w:kern w:val="2"/>
        </w:rPr>
      </w:pPr>
      <w:r>
        <w:rPr/>
        <w:t>Mailed</w:t>
      </w:r>
      <w:r>
        <w:rPr>
          <w:kern w:val="2"/>
        </w:rPr>
        <w:t xml:space="preserve"> Date:  September 14, 2009</w:t>
      </w:r>
    </w:p>
    <w:p>
      <w:pPr>
        <w:pStyle w:val="Date"/>
        <w:rPr/>
      </w:pPr>
      <w:r>
        <w:rPr/>
        <w:t>Adopted Date:  September 2, 2009</w:t>
      </w:r>
    </w:p>
    <w:p>
      <w:pPr>
        <w:pStyle w:val="Heading2"/>
        <w:numPr>
          <w:ilvl w:val="0"/>
          <w:numId w:val="11"/>
        </w:numPr>
        <w:rPr>
          <w:u w:val="single"/>
        </w:rPr>
      </w:pPr>
      <w:r>
        <w:rPr>
          <w:u w:val="single"/>
        </w:rPr>
        <w:t>BY THE COMMISSION</w:t>
      </w:r>
    </w:p>
    <w:p>
      <w:pPr>
        <w:pStyle w:val="Heading3"/>
        <w:numPr>
          <w:ilvl w:val="1"/>
          <w:numId w:val="11"/>
        </w:numPr>
        <w:rPr/>
      </w:pPr>
      <w:r>
        <w:rPr/>
        <w:t>Statement</w:t>
      </w:r>
    </w:p>
    <w:p>
      <w:pPr>
        <w:pStyle w:val="ParagraphDiscussion"/>
        <w:numPr>
          <w:ilvl w:val="0"/>
          <w:numId w:val="13"/>
        </w:numPr>
        <w:ind w:firstLine="720"/>
        <w:rPr/>
      </w:pPr>
      <w:r>
        <w:rPr/>
        <w:t xml:space="preserve">This matter comes before the Commission for consideration of the Request for Clarification of Decision No. C09-0886 filed by Public Service Company of Colorado (Public Service) on August 20, 2009.  Blanca Ranch Holdings, LLC and Trinchera Ranch Holdings, LLC (collectively Trinchera Ranch) filed a response in opposition to Public Service’s Request for Clarification on August 28, 2009.  Tri-State Generation and Transmission Association, Inc. (Tri-State) and Interwest Energy Alliance (Interwest) filed responses supporting the Request for Clarification on August 28 and 31, 2009 respectively.  Further, Interwest requested that the Commission accept its late-filed response.  Now, being fully advised in the matter and consistent with the discussion below, we address Public Service’s Request for Clarification.  </w:t>
      </w:r>
    </w:p>
    <w:p>
      <w:pPr>
        <w:pStyle w:val="Heading3"/>
        <w:numPr>
          <w:ilvl w:val="1"/>
          <w:numId w:val="11"/>
        </w:numPr>
        <w:spacing w:lineRule="auto" w:line="480" w:before="0" w:after="0"/>
        <w:rPr/>
      </w:pPr>
      <w:r>
        <w:rPr/>
        <w:t>Background</w:t>
      </w:r>
    </w:p>
    <w:p>
      <w:pPr>
        <w:pStyle w:val="ParagraphDiscussion"/>
        <w:numPr>
          <w:ilvl w:val="0"/>
          <w:numId w:val="13"/>
        </w:numPr>
        <w:ind w:firstLine="720"/>
        <w:rPr/>
      </w:pPr>
      <w:r>
        <w:rPr/>
        <w:t>On July 2, 2009, Trinchera Ranch, an intervenor in this consolidated docket, filed a Motion for Determinations of Law (Motion).  In this Motion, Trinchera Ranch argued that Senate Bill (SB) 07-100, codified at § 40-2-126, C.R.S., including the expedited 180-day timeline provided for in § 40-2-126(4), C.R.S., did not apply to this consolidated docket.  In Decision No. C09-0886, mailed on August 12, 2009, the Commission agreed with Trinchera Ranch and ruled that § 40-2-126, C.R.S., did not apply to this docket.</w:t>
      </w:r>
    </w:p>
    <w:p>
      <w:pPr>
        <w:pStyle w:val="ParagraphDiscussion"/>
        <w:numPr>
          <w:ilvl w:val="0"/>
          <w:numId w:val="13"/>
        </w:numPr>
        <w:ind w:firstLine="720"/>
        <w:rPr/>
      </w:pPr>
      <w:r>
        <w:rPr/>
        <w:t xml:space="preserve">The Commission noted that the proposed San Luis Valley-Calumet-Comanche transmission project was not mentioned in the formal 2007 SB 100 report that Public Service filed on October 31, 2007.  The Commission also pointed out that the SB 100 Informational Report that Public Service filed on November 10, 2008 did not state or suggest that the report satisfied the requirements of § 40-2-126, C.R.S., and instead stated that a formal SB 100 report would follow on October 31, 2009.  The Commission found that the status of the 2008 Report </w:t>
      </w:r>
      <w:r>
        <w:rPr>
          <w:i/>
        </w:rPr>
        <w:t>vis-à-vis</w:t>
      </w:r>
      <w:r>
        <w:rPr/>
        <w:t xml:space="preserve"> SB 100 was ambiguous, at best, and that § 40-6-109.5(1), C.R.S., dictates the deadline by which the Commission must issue a final order on the merits instead.  The Commission did not address whether Public Service complied with other requirements contained in § 40-2-126, C.R.S.</w:t>
      </w:r>
    </w:p>
    <w:p>
      <w:pPr>
        <w:pStyle w:val="ParagraphDiscussion"/>
        <w:numPr>
          <w:ilvl w:val="0"/>
          <w:numId w:val="13"/>
        </w:numPr>
        <w:ind w:firstLine="720"/>
        <w:rPr/>
      </w:pPr>
      <w:r>
        <w:rPr/>
        <w:t xml:space="preserve">In addition, the Commission expressed a concern regarding the failure of Public Service to publish a notice in a newspaper of general circulation, which it had agreed to do pursuant to the Stipulation in the Pawnee-Smoky Hill Transmission line docket. The Commission stated that even if § 40-2-126, C.R.S., applied to this proceeding, the 180-day timeline would begin only if the notice in a newspaper of general circulation was published within seven days of filing of the application.  </w:t>
      </w:r>
    </w:p>
    <w:p>
      <w:pPr>
        <w:pStyle w:val="ParagraphDiscussion"/>
        <w:numPr>
          <w:ilvl w:val="0"/>
          <w:numId w:val="13"/>
        </w:numPr>
        <w:ind w:firstLine="720"/>
        <w:rPr/>
      </w:pPr>
      <w:r>
        <w:rPr/>
        <w:t>As a preliminary matter, we note that Interwest filed its response one business day late.  In addition, we find that Interwest’s response may assist the Commission in reaching a just and reasonable decision in this matter and that no party will be biased if Interwest’s request to accept a late-filed response was granted.  We therefore grant the request to accept the late-filed response.</w:t>
      </w:r>
    </w:p>
    <w:p>
      <w:pPr>
        <w:pStyle w:val="Heading3"/>
        <w:numPr>
          <w:ilvl w:val="1"/>
          <w:numId w:val="11"/>
        </w:numPr>
        <w:spacing w:lineRule="auto" w:line="480" w:before="0" w:after="0"/>
        <w:rPr/>
      </w:pPr>
      <w:r>
        <w:rPr/>
        <w:t>Request for Clarification and Arguments by the Parties</w:t>
      </w:r>
    </w:p>
    <w:p>
      <w:pPr>
        <w:pStyle w:val="ParagraphDiscussion"/>
        <w:numPr>
          <w:ilvl w:val="0"/>
          <w:numId w:val="13"/>
        </w:numPr>
        <w:spacing w:before="0" w:after="0"/>
        <w:ind w:firstLine="720"/>
        <w:rPr/>
      </w:pPr>
      <w:r>
        <w:rPr/>
        <w:t xml:space="preserve">Public Service now requests a clarification that, except with respect to the 180-day timeline provided for in § 40-2-126(4), C.R.S., the remainder of § 40-2-126, C.R.S., continues to apply to this docket.  Public Service further requests a clarification that a Certificate of Public Convenience and Necessity (CPCN) can be granted for the proposed San Luis Valley-Calumet-Comanche transmission project in advance of the negotiation and execution of any contract for specific generation resources in Energy Resource Zones (ERZs) 4 and 5.  Public Service argues that the intent of SB 100 was to solve “the chicken and the egg” dilemma—a situation where renewable energy projects could not be accepted because of lack of transmission, but a transmission line would not be built because of lack of contracts to purchase electric power or CPCNs to build renewable generation resources.  Public Service contends that without this clarification, it is unlikely that the proposed San Luis Valley-Calumet-Comanche transmission project could be constructed in time to allow Public Service to contract for power from bidders located in ERZs 4 and 5 who responded to the 2009 Request for Proposals.  </w:t>
      </w:r>
    </w:p>
    <w:p>
      <w:pPr>
        <w:pStyle w:val="ParagraphDiscussion"/>
        <w:numPr>
          <w:ilvl w:val="0"/>
          <w:numId w:val="13"/>
        </w:numPr>
        <w:spacing w:before="0" w:after="0"/>
        <w:ind w:firstLine="720"/>
        <w:rPr/>
      </w:pPr>
      <w:r>
        <w:rPr/>
        <w:t xml:space="preserve">In response in opposition to Public Service’s Request for Clarification, Trinchera Ranch argues that, in Decision No. C09-0886, the Commission already ruled that no portion of § 40-2-126, C.R.S., applies to this docket.  Trinchera Ranch argues that the approval standard that applies to this docket is the one set forth in § 40-5-101, C.R.S.  </w:t>
      </w:r>
    </w:p>
    <w:p>
      <w:pPr>
        <w:pStyle w:val="ParagraphDiscussion"/>
        <w:numPr>
          <w:ilvl w:val="0"/>
          <w:numId w:val="13"/>
        </w:numPr>
        <w:spacing w:before="0" w:after="0"/>
        <w:ind w:firstLine="720"/>
        <w:rPr/>
      </w:pPr>
      <w:r>
        <w:rPr/>
        <w:t>Trinchera Ranch further contends that Public Service’s requests for clarifications on whether the Company can establish the need for the proposed project under either § 40-2-126 or § 40-5-101, C.R.S., by showing that the project is needed to serve beneficial energy resources in ERZs 4 and 5 and without showing that it has contracted with or will contract with particular generation resources are inappropriate and untimely.  Trinchera Ranch states that Public Service is actually requesting a legal determination of the meaning of the standard of need under either statute for the first time in this case and that this request will prejudice the intervenors.  Trinchera Ranch argues that because the Commission has already determined that § 40-2-126, C.R.S., does not apply to this docket, it is unnecessary to determine the correct approval standard under § 40-2-126(3), C.R.S.  Trinchera Ranch argues that Public Service must meet the traditional approval standards of § 40-5-101, C.R.S., and the established case law on this issue.</w:t>
      </w:r>
    </w:p>
    <w:p>
      <w:pPr>
        <w:pStyle w:val="ParagraphDiscussion"/>
        <w:numPr>
          <w:ilvl w:val="0"/>
          <w:numId w:val="13"/>
        </w:numPr>
        <w:spacing w:before="0" w:after="0"/>
        <w:ind w:firstLine="720"/>
        <w:rPr/>
      </w:pPr>
      <w:r>
        <w:rPr/>
        <w:t>In its response to Public Service’s Request for Clarification, Tri-State states that it agrees with Public Service that it is important for the Commission to clarify its ruling in Decision No. C09-0886 as to whether and to what extent § 40-2-126, C.R.S., applies to this docket.  Tri-State agrees with Public Service that an adequate showing of need in this docket should not be dependent on the bidding status or likelihood of any specific generation resource being developed that would use the transmission capacity created by the proposed project.  Tri-State argues that instead the showing of need should be related to the ability of Public Service to demonstrate that the project is needed to adequately serve multiple resources in the designated ERZs.  For its part, Interwest generally supports Public Service’s Request for Clarification and argues that § 40-2-126, C.R.S., applies to this case.</w:t>
      </w:r>
    </w:p>
    <w:p>
      <w:pPr>
        <w:pStyle w:val="Heading3"/>
        <w:numPr>
          <w:ilvl w:val="1"/>
          <w:numId w:val="11"/>
        </w:numPr>
        <w:spacing w:lineRule="auto" w:line="480" w:before="0" w:after="0"/>
        <w:rPr/>
      </w:pPr>
      <w:r>
        <w:rPr/>
        <w:t>Discussion</w:t>
      </w:r>
    </w:p>
    <w:p>
      <w:pPr>
        <w:pStyle w:val="ParagraphDiscussion"/>
        <w:numPr>
          <w:ilvl w:val="0"/>
          <w:numId w:val="13"/>
        </w:numPr>
        <w:spacing w:before="0" w:after="0"/>
        <w:ind w:firstLine="720"/>
        <w:rPr/>
      </w:pPr>
      <w:r>
        <w:rPr/>
        <w:t>In Decision No. C09-0886, the Commission determined that § 40-2-126, C.R.S., and the expedited 180-day timeline provided for in subsection (4) of the statute did not apply to this docket because the proposed San Luis Valley-Calumet-Comanche transmission project was not mentioned in a formal SB 100 report.  Because we found that Public Service had not met this requirement, we did not find it necessary to discuss whether Public Service had complied with the other requirements contained in the statute.  We now clarify that, by Decision No. C09-0886, we have also determined that, pursuant to § 40-2-126, C.R.S., if a utility meets the requirements contained in subsection (2) of the statute, then the standard of review contained in subsection (3) and the expedited timeline contained in subsection (4) both apply.  If a utility does not meet these requirements, then neither the standard of review nor the expedited timeline apply.  We therefore determined that the standard of review contained in § 40-2-126(3)(a), C.R.S., does not apply to this docket.</w:t>
      </w:r>
    </w:p>
    <w:p>
      <w:pPr>
        <w:pStyle w:val="ParagraphDiscussion"/>
        <w:numPr>
          <w:ilvl w:val="0"/>
          <w:numId w:val="13"/>
        </w:numPr>
        <w:spacing w:before="0" w:after="0"/>
        <w:ind w:firstLine="720"/>
        <w:rPr/>
      </w:pPr>
      <w:r>
        <w:rPr/>
        <w:t>We are not aware of any prior Commission decisions or case law that address the issue of whether a utility can establish the need for a transmission line project without showing that it has contracted with or will contract with particular generation resources.  We find that, in the abstract, the presence or absence of contracts by a utility for particular generation resources does not by itself establish the need for a transmission line or lack thereof.  Instead, we believe that the need for a transmission line should be considered in light of the evidence and arguments presented at the evidentiary stage of the proceeding.  We will, of course, be guided by the statutory standards that “the present or future public convenience and necessity require or will require such construction.”</w:t>
      </w:r>
    </w:p>
    <w:p>
      <w:pPr>
        <w:pStyle w:val="ParagraphDiscussion"/>
        <w:numPr>
          <w:ilvl w:val="0"/>
          <w:numId w:val="13"/>
        </w:numPr>
        <w:spacing w:before="0" w:after="0"/>
        <w:ind w:firstLine="720"/>
        <w:rPr/>
      </w:pPr>
      <w:r>
        <w:rPr/>
        <w:t xml:space="preserve">We finally clarify that our ruling that § 40-2-126, C.R.S., does not apply to this docket does not mean that Public Service’s obligation to meet the renewable energy standards, particularly specific solar electric generation standards set forth in § 40-2-124, C.R.S., cannot be considered as a factor in determining whether there is a need for the proposed transmission line project.  We also clarify that general legislative policy directives related to development of renewable energy such as those found in § 40-2-123, C.R.S., may also be considered as one of the factors in this determination.  We will determine the appropriate weight that should be given to these and other factors upon our review of the evidence and arguments that will be presented in this case.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Request for Clarification of Decision No. C09-0886 filed by Public Service Company of Colorado on August 20, 2009 is addressed, consistent with the discussion above.  </w:t>
      </w:r>
    </w:p>
    <w:p>
      <w:pPr>
        <w:pStyle w:val="ParagraphOrder"/>
        <w:numPr>
          <w:ilvl w:val="0"/>
          <w:numId w:val="3"/>
        </w:numPr>
        <w:ind w:firstLine="720"/>
        <w:rPr/>
      </w:pPr>
      <w:r>
        <w:rPr/>
        <w:t>We clarify that the standard of review contained in § 40-2-126(3)(a), C.R.S., does not apply to this proceeding; that the presence or absence of contracts by a utility for particular generation resources does not by itself conclusively establish the need for a transmission line or lack thereof; and that a utility’s obligation to meet the renewable energy standards may be considered a factor in determining whether there is a need for a transmission line project.</w:t>
      </w:r>
    </w:p>
    <w:p>
      <w:pPr>
        <w:pStyle w:val="ParagraphOrder"/>
        <w:numPr>
          <w:ilvl w:val="0"/>
          <w:numId w:val="3"/>
        </w:numPr>
        <w:ind w:firstLine="720"/>
        <w:rPr/>
      </w:pPr>
      <w:r>
        <w:rPr/>
        <w:t>The request by Interwest Energy Alliance to accept its late-filed response to the Request for Clarification is granted.</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September 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876728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04</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9A-324E</w:t>
    </w:r>
    <w:r>
      <w:rPr/>
      <w:fldChar w:fldCharType="end"/>
    </w:r>
    <w:r>
      <w:rPr/>
      <w:t xml:space="preserve"> &amp; 09A-325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59:00Z</dcterms:created>
  <dc:creator>suzette scott</dc:creator>
  <dc:description>See Decisions on COPUC Website at: 
www.dora.state.co.us/puc/Decisions/</dc:description>
  <cp:keywords/>
  <dc:language>en-US</dc:language>
  <cp:lastModifiedBy>SRSCOTT</cp:lastModifiedBy>
  <cp:lastPrinted>2009-09-14T14:26:00Z</cp:lastPrinted>
  <dcterms:modified xsi:type="dcterms:W3CDTF">2009-09-14T21:31:00Z</dcterms:modified>
  <cp:revision>7</cp:revision>
  <dc:subject/>
  <dc:title>COPUC Decision</dc:title>
</cp:coreProperties>
</file>