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4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439E</w:t>
      </w:r>
      <w:r>
        <w:rPr>
          <w:caps/>
          <w:kern w:val="2"/>
        </w:rPr>
        <w:fldChar w:fldCharType="end"/>
      </w:r>
    </w:p>
    <w:p>
      <w:pPr>
        <w:pStyle w:val="Caption"/>
        <w:rPr>
          <w:lang w:val="en-US" w:eastAsia="en-US"/>
        </w:rPr>
      </w:pPr>
      <w:r>
        <w:rPr>
          <w:lang w:val="en-US" w:eastAsia="en-US"/>
        </w:rPr>
        <w:t>IN THE MATTER OF THE PETITION OF PUBLIC SERVICE COMPANY OF COLORADO FOR VARIANCE OF FILING DATE OF 2010 RENEWABLE ENERGY STANDARD COMPLIANCE PLAN.</w:t>
      </w:r>
    </w:p>
    <w:p>
      <w:pPr>
        <w:pStyle w:val="DecisionTitle"/>
        <w:rPr>
          <w:kern w:val="2"/>
        </w:rPr>
      </w:pPr>
      <w:r>
        <w:rPr/>
        <w:t>Order granting second variance of</w:t>
        <w:br/>
        <w:t>rule 3657 with respect to the filing</w:t>
        <w:br/>
        <w:t>date of the 2010 renewable energy</w:t>
        <w:br/>
        <w:t>standard compliance plan</w:t>
      </w:r>
    </w:p>
    <w:p>
      <w:pPr>
        <w:pStyle w:val="Date"/>
        <w:rPr>
          <w:kern w:val="2"/>
        </w:rPr>
      </w:pPr>
      <w:r>
        <w:rPr/>
        <w:t>Mailed</w:t>
      </w:r>
      <w:r>
        <w:rPr>
          <w:kern w:val="2"/>
        </w:rPr>
        <w:t xml:space="preserve"> Date:  September 14, 2009</w:t>
      </w:r>
    </w:p>
    <w:p>
      <w:pPr>
        <w:pStyle w:val="Date"/>
        <w:rPr/>
      </w:pPr>
      <w:r>
        <w:rPr/>
        <w:t xml:space="preserve">Adopted Date:  </w:t>
      </w:r>
      <w:r>
        <w:rPr>
          <w:lang w:val="en-US" w:eastAsia="en-US"/>
        </w:rPr>
        <w:t>September 9, 2009</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 xml:space="preserve">This matter comes before the Commission for approval of a Second Petition of Public Service Company of Colorado (Public Service or Company) for a Variance of Rule 3657 of the Rules Regulating Electric Utilities, 4 </w:t>
      </w:r>
      <w:r>
        <w:rPr>
          <w:i/>
        </w:rPr>
        <w:t>Code of Colorado Regulations</w:t>
      </w:r>
      <w:r>
        <w:rPr/>
        <w:t xml:space="preserve"> (CCR) 723-3, with Respect to the Filing Date of the 2010 Renewable Energy Standard Compliance Plan and Motion to Waive Response Time (Motion) filed on September 3, 2009.  The Company requests that the filing date of September 11, 2009 for its 2010 Renewable Energy Standard (RES) Compliance Plan be extended to October 20, 2009.  Being fully advised in the matter and consistent with the discussion below, we grant the Motion and extend the time for Public Service to file its 2010 RES Compliance Plan to October 20, 2009.</w:t>
      </w:r>
    </w:p>
    <w:p>
      <w:pPr>
        <w:pStyle w:val="ParagraphDiscussion"/>
        <w:numPr>
          <w:ilvl w:val="0"/>
          <w:numId w:val="13"/>
        </w:numPr>
        <w:spacing w:before="0" w:after="0"/>
        <w:ind w:firstLine="720"/>
        <w:rPr/>
      </w:pPr>
      <w:r>
        <w:rPr/>
        <w:t>Rule 3657(a) of the Rules Regulating Electric Utilities, 4 CCR 723-3, requires a Qualifying Retail Utility, such as Public Service, to file for approval of its RES Compliance Plan each year by July 1.  By Decision No. C09-0661 we granted a Petition for Variance filed by Pubic Service on June 12, 2009 and extend the July 1, 2009 filing date to September 11, 2009.</w:t>
      </w:r>
    </w:p>
    <w:p>
      <w:pPr>
        <w:pStyle w:val="ParagraphDiscussion"/>
        <w:numPr>
          <w:ilvl w:val="0"/>
          <w:numId w:val="13"/>
        </w:numPr>
        <w:spacing w:before="0" w:after="0"/>
        <w:ind w:firstLine="720"/>
        <w:rPr/>
      </w:pPr>
      <w:r>
        <w:rPr/>
        <w:t>Public Service now states additional time is needed to incorporate findings from pending Commission decisions in the Company’s 2009 RES Compliance Plan, Docket No, 08A-532E, and the RES rulemaking, Docket No. 08R-424E.  In addition, the Company requires additional time to develop model portfolios needed to calculate the incremental cost of renewables, particularly given the uncertainty due to the pending decisions in the dockets stated above.</w:t>
      </w:r>
    </w:p>
    <w:p>
      <w:pPr>
        <w:pStyle w:val="ParagraphDiscussion"/>
        <w:numPr>
          <w:ilvl w:val="0"/>
          <w:numId w:val="13"/>
        </w:numPr>
        <w:spacing w:before="0" w:after="0"/>
        <w:ind w:firstLine="720"/>
        <w:rPr/>
      </w:pPr>
      <w:r>
        <w:rPr/>
        <w:t xml:space="preserve">Our examination of the record reveals no party filed a protest or intervention to this matter or to the original request for variance.  We also recognize the uncertainty introduced by the pending decisions.  We therefore grant Public Service’s Motion and waive response time.  Public Service’s 2010 RES Compliance Plan will be due on October 20, 2009.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We grant the Second Petition of Public Service Company of Colorado (Public Service) for a Variance of Rule 3657 with Respect to the Filing Date of the 2010 Renewable Energy Standard Compliance Plan and Motion to Waive Response Time and extend the time for Public Service to file its 2010 Renewable Energy Standard Compliance Plan to October 20, 2009.</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38434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4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7:00Z</dcterms:created>
  <dc:creator>suzette scott</dc:creator>
  <dc:description>See Decisions on COPUC Website at: 
www.dora.state.co.us/puc/Decisions/</dc:description>
  <cp:keywords/>
  <dc:language>en-US</dc:language>
  <cp:lastModifiedBy>SRSCOTT</cp:lastModifiedBy>
  <cp:lastPrinted>2009-09-14T14:25:00Z</cp:lastPrinted>
  <dcterms:modified xsi:type="dcterms:W3CDTF">2009-09-14T21:31:00Z</dcterms:modified>
  <cp:revision>8</cp:revision>
  <dc:subject/>
  <dc:title>COPUC Decision</dc:title>
</cp:coreProperties>
</file>