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24E</w:t>
      </w:r>
      <w:r>
        <w:rPr>
          <w:caps/>
          <w:kern w:val="2"/>
        </w:rPr>
        <w:fldChar w:fldCharType="end"/>
      </w:r>
    </w:p>
    <w:p>
      <w:pPr>
        <w:pStyle w:val="Caption"/>
        <w:rPr/>
      </w:pPr>
      <w:r>
        <w:rPr/>
        <w:t>in the matter of proposed amendments to the rules of the colorado public utilities commission relating to the renewable energy standard.</w:t>
      </w:r>
    </w:p>
    <w:p>
      <w:pPr>
        <w:pStyle w:val="DecisionTitle"/>
        <w:rPr>
          <w:kern w:val="2"/>
        </w:rPr>
      </w:pPr>
      <w:r>
        <w:rPr/>
        <w:t xml:space="preserve">Decision oN EXCEPTIONS AND ADOPTING RULES ASSOCIATED WITH THE </w:t>
        <w:br/>
        <w:t xml:space="preserve">NOTICES OF PROPOSED RULEMAKING ISSUED UNDER </w:t>
        <w:br/>
        <w:t>DECISION nOS. C08-1001 and C09-0817</w:t>
      </w:r>
    </w:p>
    <w:p>
      <w:pPr>
        <w:pStyle w:val="Date"/>
        <w:rPr>
          <w:kern w:val="2"/>
        </w:rPr>
      </w:pPr>
      <w:r>
        <w:rPr/>
        <w:t>Mailed</w:t>
      </w:r>
      <w:r>
        <w:rPr>
          <w:kern w:val="2"/>
        </w:rPr>
        <w:t xml:space="preserve"> Date:</w:t>
        <w:tab/>
        <w:t>September 9, 2009</w:t>
      </w:r>
    </w:p>
    <w:p>
      <w:pPr>
        <w:pStyle w:val="Date"/>
        <w:tabs>
          <w:tab w:val="center" w:pos="2520" w:leader="none"/>
          <w:tab w:val="left" w:pos="4320" w:leader="none"/>
        </w:tabs>
        <w:rPr/>
      </w:pPr>
      <w:r>
        <w:rPr>
          <w:kern w:val="2"/>
        </w:rPr>
        <w:t>Adopted Date:</w:t>
        <w:tab/>
        <w:t>September 2, 2009</w:t>
      </w:r>
    </w:p>
    <w:p>
      <w:pPr>
        <w:pStyle w:val="Date"/>
        <w:tabs>
          <w:tab w:val="center" w:pos="2520" w:leader="none"/>
          <w:tab w:val="left" w:pos="4320" w:leader="none"/>
        </w:tabs>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984620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roduction</w:t>
            <w:tab/>
          </w:r>
          <w:hyperlink w:anchor="__RefHeading___Toc23984620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Exceptions to Decision No. R09-0413</w:t>
            <w:tab/>
          </w:r>
          <w:hyperlink w:anchor="__RefHeading___Toc239846207">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 xml:space="preserve">Administrative Notice of Materials from Docket No. 08A-532E </w:t>
            <w:br/>
            <w:t>and Additional Hearing</w:t>
            <w:tab/>
          </w:r>
          <w:hyperlink w:anchor="__RefHeading___Toc239846208">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 xml:space="preserve">Supplemental Notice of Proposed Rulemaking Related to SB09-051 </w:t>
            <w:br/>
            <w:t>and Fourth Hearing</w:t>
            <w:tab/>
          </w:r>
          <w:hyperlink w:anchor="__RefHeading___Toc239846209">
            <w:r>
              <w:rPr>
                <w:rStyle w:val="IndexLink"/>
                <w:lang w:val="en-US" w:eastAsia="en-US"/>
              </w:rPr>
              <w:t>5</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RULE 3661  RETAIL RATE IMPACT</w:t>
          </w:r>
          <w:r>
            <w:rPr>
              <w:lang w:val="en-US" w:eastAsia="en-US"/>
            </w:rPr>
            <w:tab/>
          </w:r>
          <w:hyperlink w:anchor="__RefHeading___Toc239846210">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ime Fence and Lock Down of Net Incremental Costs</w:t>
            <w:tab/>
          </w:r>
          <w:hyperlink w:anchor="__RefHeading___Toc239846211">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Time Span of Costs and Benefits</w:t>
            <w:tab/>
          </w:r>
          <w:hyperlink w:anchor="__RefHeading___Toc239846212">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Section 123 Resources</w:t>
            <w:tab/>
          </w:r>
          <w:hyperlink w:anchor="__RefHeading___Toc239846213">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lternative Calculation Method</w:t>
            <w:tab/>
          </w:r>
          <w:hyperlink w:anchor="__RefHeading___Toc239846214">
            <w:r>
              <w:rPr>
                <w:rStyle w:val="IndexLink"/>
                <w:lang w:val="en-US" w:eastAsia="en-US"/>
              </w:rPr>
              <w:t>16</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RULE 3658  STANDARD REBATE OFFER</w:t>
          </w:r>
          <w:r>
            <w:rPr>
              <w:lang w:val="en-US" w:eastAsia="en-US"/>
            </w:rPr>
            <w:tab/>
          </w:r>
          <w:hyperlink w:anchor="__RefHeading___Toc239846215">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ndard Offer for SO-RECs</w:t>
            <w:tab/>
          </w:r>
          <w:hyperlink w:anchor="__RefHeading___Toc239846216">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Commercial Leased Facilities</w:t>
            <w:tab/>
          </w:r>
          <w:hyperlink w:anchor="__RefHeading___Toc239846217">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partments and Condominiums</w:t>
            <w:tab/>
          </w:r>
          <w:hyperlink w:anchor="__RefHeading___Toc239846218">
            <w:r>
              <w:rPr>
                <w:rStyle w:val="IndexLink"/>
                <w:lang w:val="en-US" w:eastAsia="en-US"/>
              </w:rPr>
              <w:t>22</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Governmental Entities</w:t>
            <w:tab/>
          </w:r>
          <w:hyperlink w:anchor="__RefHeading___Toc239846219">
            <w:r>
              <w:rPr>
                <w:rStyle w:val="IndexLink"/>
                <w:lang w:val="en-US" w:eastAsia="en-US"/>
              </w:rPr>
              <w:t>2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Third-Party Owners and Operators</w:t>
            <w:tab/>
          </w:r>
          <w:hyperlink w:anchor="__RefHeading___Toc239846220">
            <w:r>
              <w:rPr>
                <w:rStyle w:val="IndexLink"/>
                <w:lang w:val="en-US" w:eastAsia="en-US"/>
              </w:rPr>
              <w:t>24</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Other Changes—Rules 3651, 3655, 3652, and 3664</w:t>
            <w:tab/>
          </w:r>
          <w:hyperlink w:anchor="__RefHeading___Toc239846221">
            <w:r>
              <w:rPr>
                <w:rStyle w:val="IndexLink"/>
                <w:lang w:val="en-US" w:eastAsia="en-US"/>
              </w:rPr>
              <w:t>25</w:t>
            </w:r>
          </w:hyperlink>
        </w:p>
        <w:p>
          <w:pPr>
            <w:pStyle w:val="Contents2"/>
            <w:rPr>
              <w:szCs w:val="24"/>
              <w:lang w:val="en-US" w:eastAsia="en-US"/>
            </w:rPr>
          </w:pPr>
          <w:r>
            <w:rPr>
              <w:lang w:val="en-US" w:eastAsia="en-US"/>
            </w:rPr>
            <w:t>IV.</w:t>
          </w:r>
          <w:r>
            <w:rPr>
              <w:szCs w:val="24"/>
              <w:lang w:val="en-US" w:eastAsia="en-US"/>
            </w:rPr>
            <w:tab/>
          </w:r>
          <w:r>
            <w:rPr>
              <w:u w:val="single"/>
              <w:lang w:val="en-US" w:eastAsia="en-US"/>
            </w:rPr>
            <w:t>RULE 3665  SMALL GENERATION INTERCONNECTION PROCEDURES</w:t>
          </w:r>
          <w:r>
            <w:rPr>
              <w:lang w:val="en-US" w:eastAsia="en-US"/>
            </w:rPr>
            <w:tab/>
          </w:r>
          <w:hyperlink w:anchor="__RefHeading___Toc239846222">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Utility External Disconnect Switches</w:t>
            <w:tab/>
          </w:r>
          <w:hyperlink w:anchor="__RefHeading___Toc239846223">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ural System Screens</w:t>
            <w:tab/>
          </w:r>
          <w:hyperlink w:anchor="__RefHeading___Toc239846224">
            <w:r>
              <w:rPr>
                <w:rStyle w:val="IndexLink"/>
                <w:lang w:val="en-US" w:eastAsia="en-US"/>
              </w:rPr>
              <w:t>2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Insurance</w:t>
            <w:tab/>
          </w:r>
          <w:hyperlink w:anchor="__RefHeading___Toc239846225">
            <w:r>
              <w:rPr>
                <w:rStyle w:val="IndexLink"/>
                <w:lang w:val="en-US" w:eastAsia="en-US"/>
              </w:rPr>
              <w:t>3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Other Changes</w:t>
            <w:tab/>
          </w:r>
          <w:hyperlink w:anchor="__RefHeading___Toc239846226">
            <w:r>
              <w:rPr>
                <w:rStyle w:val="IndexLink"/>
                <w:lang w:val="en-US" w:eastAsia="en-US"/>
              </w:rPr>
              <w:t>32</w:t>
            </w:r>
          </w:hyperlink>
        </w:p>
        <w:p>
          <w:pPr>
            <w:pStyle w:val="Contents2"/>
            <w:rPr>
              <w:szCs w:val="24"/>
              <w:lang w:val="en-US" w:eastAsia="en-US"/>
            </w:rPr>
          </w:pPr>
          <w:r>
            <w:rPr>
              <w:lang w:val="en-US" w:eastAsia="en-US"/>
            </w:rPr>
            <w:t>V.</w:t>
          </w:r>
          <w:r>
            <w:rPr>
              <w:szCs w:val="24"/>
              <w:lang w:val="en-US" w:eastAsia="en-US"/>
            </w:rPr>
            <w:tab/>
          </w:r>
          <w:r>
            <w:rPr>
              <w:u w:val="single"/>
              <w:lang w:val="en-US" w:eastAsia="en-US"/>
            </w:rPr>
            <w:t>RULE 3654  RENEWABLE ENERGY STANDARD</w:t>
          </w:r>
          <w:r>
            <w:rPr>
              <w:lang w:val="en-US" w:eastAsia="en-US"/>
            </w:rPr>
            <w:tab/>
          </w:r>
          <w:hyperlink w:anchor="__RefHeading___Toc239846227">
            <w:r>
              <w:rPr>
                <w:rStyle w:val="IndexLink"/>
                <w:lang w:val="en-US" w:eastAsia="en-US"/>
              </w:rPr>
              <w:t>3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EC Shelf Life</w:t>
            <w:tab/>
          </w:r>
          <w:hyperlink w:anchor="__RefHeading___Toc239846228">
            <w:r>
              <w:rPr>
                <w:rStyle w:val="IndexLink"/>
                <w:lang w:val="en-US" w:eastAsia="en-US"/>
              </w:rPr>
              <w:t>3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Other Changes</w:t>
            <w:tab/>
          </w:r>
          <w:hyperlink w:anchor="__RefHeading___Toc239846229">
            <w:r>
              <w:rPr>
                <w:rStyle w:val="IndexLink"/>
                <w:lang w:val="en-US" w:eastAsia="en-US"/>
              </w:rPr>
              <w:t>36</w:t>
            </w:r>
          </w:hyperlink>
        </w:p>
        <w:p>
          <w:pPr>
            <w:pStyle w:val="Contents2"/>
            <w:rPr>
              <w:szCs w:val="24"/>
              <w:lang w:val="en-US" w:eastAsia="en-US"/>
            </w:rPr>
          </w:pPr>
          <w:r>
            <w:rPr>
              <w:lang w:val="en-US" w:eastAsia="en-US"/>
            </w:rPr>
            <w:t>VI.</w:t>
          </w:r>
          <w:r>
            <w:rPr>
              <w:szCs w:val="24"/>
              <w:lang w:val="en-US" w:eastAsia="en-US"/>
            </w:rPr>
            <w:tab/>
          </w:r>
          <w:r>
            <w:rPr>
              <w:u w:val="single"/>
              <w:lang w:val="en-US" w:eastAsia="en-US"/>
            </w:rPr>
            <w:t>RULE 3659  RENEWABLE ENERGY CREDITS</w:t>
          </w:r>
          <w:r>
            <w:rPr>
              <w:lang w:val="en-US" w:eastAsia="en-US"/>
            </w:rPr>
            <w:tab/>
          </w:r>
          <w:hyperlink w:anchor="__RefHeading___Toc239846230">
            <w:r>
              <w:rPr>
                <w:rStyle w:val="IndexLink"/>
                <w:lang w:val="en-US" w:eastAsia="en-US"/>
              </w:rPr>
              <w:t>37</w:t>
            </w:r>
          </w:hyperlink>
        </w:p>
        <w:p>
          <w:pPr>
            <w:pStyle w:val="Contents2"/>
            <w:rPr>
              <w:szCs w:val="24"/>
              <w:lang w:val="en-US" w:eastAsia="en-US"/>
            </w:rPr>
          </w:pPr>
          <w:r>
            <w:rPr>
              <w:lang w:val="en-US" w:eastAsia="en-US"/>
            </w:rPr>
            <w:t>VII.</w:t>
          </w:r>
          <w:r>
            <w:rPr>
              <w:szCs w:val="24"/>
              <w:lang w:val="en-US" w:eastAsia="en-US"/>
            </w:rPr>
            <w:tab/>
          </w:r>
          <w:r>
            <w:rPr>
              <w:u w:val="single"/>
              <w:lang w:val="en-US" w:eastAsia="en-US"/>
            </w:rPr>
            <w:t>RULE 3655  RESOURCE ACQUISITION</w:t>
          </w:r>
          <w:r>
            <w:rPr>
              <w:lang w:val="en-US" w:eastAsia="en-US"/>
            </w:rPr>
            <w:tab/>
          </w:r>
          <w:hyperlink w:anchor="__RefHeading___Toc239846231">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Expedited Contract Review</w:t>
            <w:tab/>
          </w:r>
          <w:hyperlink w:anchor="__RefHeading___Toc239846232">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eal Time Electronic Access to Data</w:t>
            <w:tab/>
          </w:r>
          <w:hyperlink w:anchor="__RefHeading___Toc239846233">
            <w:r>
              <w:rPr>
                <w:rStyle w:val="IndexLink"/>
                <w:lang w:val="en-US" w:eastAsia="en-US"/>
              </w:rPr>
              <w:t>39</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Other Changes</w:t>
            <w:tab/>
          </w:r>
          <w:hyperlink w:anchor="__RefHeading___Toc239846234">
            <w:r>
              <w:rPr>
                <w:rStyle w:val="IndexLink"/>
                <w:lang w:val="en-US" w:eastAsia="en-US"/>
              </w:rPr>
              <w:t>40</w:t>
            </w:r>
          </w:hyperlink>
        </w:p>
        <w:p>
          <w:pPr>
            <w:pStyle w:val="Contents2"/>
            <w:tabs>
              <w:tab w:val="left" w:pos="864" w:leader="none"/>
              <w:tab w:val="right" w:pos="9360" w:leader="dot"/>
            </w:tabs>
            <w:rPr>
              <w:szCs w:val="24"/>
              <w:lang w:val="en-US" w:eastAsia="en-US"/>
            </w:rPr>
          </w:pPr>
          <w:r>
            <w:rPr>
              <w:lang w:val="en-US" w:eastAsia="en-US"/>
            </w:rPr>
            <w:t>VIII.</w:t>
          </w:r>
          <w:r>
            <w:rPr>
              <w:szCs w:val="24"/>
              <w:lang w:val="en-US" w:eastAsia="en-US"/>
            </w:rPr>
            <w:tab/>
          </w:r>
          <w:r>
            <w:rPr>
              <w:u w:val="single"/>
              <w:lang w:val="en-US" w:eastAsia="en-US"/>
            </w:rPr>
            <w:t>OTHER EXCEPTIONS—RULES 3652, 3656, 3657, 3660, AND 3662</w:t>
          </w:r>
          <w:r>
            <w:rPr>
              <w:lang w:val="en-US" w:eastAsia="en-US"/>
            </w:rPr>
            <w:tab/>
          </w:r>
          <w:hyperlink w:anchor="__RefHeading___Toc239846235">
            <w:r>
              <w:rPr>
                <w:rStyle w:val="IndexLink"/>
                <w:lang w:val="en-US" w:eastAsia="en-US"/>
              </w:rPr>
              <w:t>41</w:t>
            </w:r>
          </w:hyperlink>
        </w:p>
        <w:p>
          <w:pPr>
            <w:pStyle w:val="Contents2"/>
            <w:rPr>
              <w:lang w:val="en-US" w:eastAsia="en-US"/>
            </w:rPr>
          </w:pPr>
          <w:r>
            <w:rPr>
              <w:lang w:val="en-US" w:eastAsia="en-US"/>
            </w:rPr>
            <w:t>IX.</w:t>
          </w:r>
          <w:r>
            <w:rPr>
              <w:szCs w:val="24"/>
              <w:lang w:val="en-US" w:eastAsia="en-US"/>
            </w:rPr>
            <w:tab/>
          </w:r>
          <w:r>
            <w:rPr>
              <w:u w:val="single"/>
              <w:lang w:val="en-US" w:eastAsia="en-US"/>
            </w:rPr>
            <w:t>ORDER</w:t>
          </w:r>
          <w:r>
            <w:rPr>
              <w:lang w:val="en-US" w:eastAsia="en-US"/>
            </w:rPr>
            <w:tab/>
          </w:r>
          <w:hyperlink w:anchor="__RefHeading___Toc239846236">
            <w:r>
              <w:rPr>
                <w:rStyle w:val="IndexLink"/>
                <w:lang w:val="en-US" w:eastAsia="en-US"/>
              </w:rPr>
              <w:t>44</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1"/>
        </w:numPr>
        <w:rPr>
          <w:u w:val="single"/>
        </w:rPr>
      </w:pPr>
      <w:bookmarkStart w:id="4" w:name="__RefHeading___Toc239846205"/>
      <w:bookmarkEnd w:id="4"/>
      <w:r>
        <w:rPr>
          <w:u w:val="single"/>
        </w:rPr>
        <w:t>STATEMENT</w:t>
      </w:r>
    </w:p>
    <w:p>
      <w:pPr>
        <w:pStyle w:val="Heading3"/>
        <w:numPr>
          <w:ilvl w:val="1"/>
          <w:numId w:val="11"/>
        </w:numPr>
        <w:rPr/>
      </w:pPr>
      <w:bookmarkStart w:id="5" w:name="__RefHeading___Toc239846206"/>
      <w:bookmarkEnd w:id="5"/>
      <w:r>
        <w:rPr/>
        <w:t>Introduction</w:t>
      </w:r>
    </w:p>
    <w:p>
      <w:pPr>
        <w:pStyle w:val="ParagraphDiscussion"/>
        <w:numPr>
          <w:ilvl w:val="0"/>
          <w:numId w:val="13"/>
        </w:numPr>
        <w:ind w:firstLine="720"/>
        <w:rPr/>
      </w:pPr>
      <w:r>
        <w:rPr/>
        <w:t xml:space="preserve">The Commission initiated this proceeding on September 23, 2008 by issuing a Notice of Proposed Rulemaking (NOPR) regarding the Renewable Energy Standard (RES).  By </w:t>
      </w:r>
      <w:bookmarkStart w:id="6" w:name="OLE_LINK2"/>
      <w:bookmarkStart w:id="7" w:name="OLE_LINK1"/>
      <w:r>
        <w:rPr/>
        <w:t>Decision No. C08-1001</w:t>
      </w:r>
      <w:bookmarkEnd w:id="6"/>
      <w:bookmarkEnd w:id="7"/>
      <w:r>
        <w:rPr/>
        <w:t>, we stated that the basis and purpose of the rulemaking proceeding would be to re-revaluate the applicability of our small generator interconnection procedures to cooperative electric utilities as required by House Bill (HB) 08-1160.  We also sought to modify and clarify the complete body of our RES rules to address issues made evident by the Commission’s experience with the RES to date.</w:t>
      </w:r>
    </w:p>
    <w:p>
      <w:pPr>
        <w:pStyle w:val="ParagraphDiscussion"/>
        <w:numPr>
          <w:ilvl w:val="0"/>
          <w:numId w:val="13"/>
        </w:numPr>
        <w:ind w:firstLine="720"/>
        <w:rPr/>
      </w:pPr>
      <w:r>
        <w:rPr/>
        <w:t xml:space="preserve">The Commission’s RES rules are set forth at 4 </w:t>
      </w:r>
      <w:r>
        <w:rPr>
          <w:i/>
        </w:rPr>
        <w:t>Code of Colorado Regulations</w:t>
      </w:r>
      <w:r>
        <w:rPr/>
        <w:t xml:space="preserve"> (CCR) 723-3-3650 through 3665.  The statutory authority for the proposed rules is found primarily in § 40-2-124, C.R.S. </w:t>
      </w:r>
    </w:p>
    <w:p>
      <w:pPr>
        <w:pStyle w:val="ParagraphDiscussion"/>
        <w:numPr>
          <w:ilvl w:val="0"/>
          <w:numId w:val="13"/>
        </w:numPr>
        <w:ind w:firstLine="720"/>
        <w:rPr/>
      </w:pPr>
      <w:r>
        <w:rPr/>
        <w:t xml:space="preserve">We assigned this proceeding to an Administrative Law Judge (ALJ) and scheduled two sets of hearings by Decision Nos. C08-1001 and C08-1159-I.  The first set of hearings took place on December 8 and 9, 2008, and the second set of hearings took place on January 29 and 30, 2009.  </w:t>
      </w:r>
    </w:p>
    <w:p>
      <w:pPr>
        <w:pStyle w:val="ParagraphDiscussion"/>
        <w:numPr>
          <w:ilvl w:val="0"/>
          <w:numId w:val="13"/>
        </w:numPr>
        <w:ind w:firstLine="720"/>
        <w:rPr/>
      </w:pPr>
      <w:r>
        <w:rPr/>
        <w:t>Numerous interested persons offered written comments into the record of this proceeding.</w:t>
      </w:r>
      <w:r>
        <w:rPr>
          <w:rStyle w:val="FootnoteCharacters"/>
          <w:rStyle w:val="FootnoteAnchor"/>
        </w:rPr>
        <w:footnoteReference w:id="2"/>
      </w:r>
      <w:r>
        <w:rPr/>
        <w:t xml:space="preserve">  Many commenters offered oral comments in addition to their written comments at the two sets of hearings.</w:t>
      </w:r>
    </w:p>
    <w:p>
      <w:pPr>
        <w:pStyle w:val="ParagraphDiscussion"/>
        <w:numPr>
          <w:ilvl w:val="0"/>
          <w:numId w:val="13"/>
        </w:numPr>
        <w:ind w:firstLine="720"/>
        <w:rPr/>
      </w:pPr>
      <w:r>
        <w:rPr/>
        <w:t>ALJ Ken F. Kirkpatrick issued his Recommended Decision Adopting Rules on April 20, 2009 (Decision No. R09-0413 or Recommended Decision).  The ALJ explains that the tenor of his decision is “one of fine-tuning the existing program” based on the conclusion that the qualifying retail utilities (QRUs) are doing a successful job of implementing the RES.</w:t>
      </w:r>
    </w:p>
    <w:p>
      <w:pPr>
        <w:pStyle w:val="Heading3"/>
        <w:numPr>
          <w:ilvl w:val="1"/>
          <w:numId w:val="11"/>
        </w:numPr>
        <w:rPr/>
      </w:pPr>
      <w:bookmarkStart w:id="8" w:name="__RefHeading___Toc239846207"/>
      <w:bookmarkEnd w:id="8"/>
      <w:r>
        <w:rPr/>
        <w:t>Exceptions to Decision No. R09-0413</w:t>
      </w:r>
    </w:p>
    <w:p>
      <w:pPr>
        <w:pStyle w:val="ParagraphDiscussion"/>
        <w:numPr>
          <w:ilvl w:val="0"/>
          <w:numId w:val="13"/>
        </w:numPr>
        <w:ind w:firstLine="720"/>
        <w:rPr/>
      </w:pPr>
      <w:r>
        <w:rPr/>
        <w:t xml:space="preserve">Several interested persons filed exceptions to Decision No. R09-0413 despite the absence of sweeping changes to the RES rules.  Exceptions, responses to those exceptions, and comments were filed by:  Public Service Company of Colorado (Public Service); Black Hills/Colorado Electric Utility Company, LP, doing business as Black Hills Energy (Black Hills); </w:t>
      </w:r>
      <w:r>
        <w:br w:type="page"/>
      </w:r>
    </w:p>
    <w:p>
      <w:pPr>
        <w:pStyle w:val="ParagraphDiscussion"/>
        <w:numPr>
          <w:ilvl w:val="0"/>
          <w:numId w:val="13"/>
        </w:numPr>
        <w:ind w:firstLine="720"/>
        <w:rPr/>
      </w:pPr>
      <w:r>
        <w:rPr/>
        <w:t>Colorado Office of Consumer Counsel (OCC); the Solar Alliance; Colorado Solar Energy Industries Association (CoSEIA); Interstate Renewable Energy Council (IREC); Colorado Rural Electric Association (CREA) and Tri-State Generation and Transmission Association, Inc. (Tri-State); Colorado Harvesting Energy Network (CHEN) and Rocky Mountain Farmers Union (RFU); Colorado Renewables Conservation Collaborative</w:t>
      </w:r>
      <w:r>
        <w:rPr>
          <w:rStyle w:val="FootnoteCharacters"/>
          <w:rStyle w:val="FootnoteAnchor"/>
        </w:rPr>
        <w:footnoteReference w:id="3"/>
      </w:r>
      <w:r>
        <w:rPr/>
        <w:t>; SunRun, Inc.; and Western Resource Advocates (WRA).</w:t>
      </w:r>
    </w:p>
    <w:p>
      <w:pPr>
        <w:pStyle w:val="ParagraphDiscussion"/>
        <w:numPr>
          <w:ilvl w:val="0"/>
          <w:numId w:val="13"/>
        </w:numPr>
        <w:ind w:firstLine="720"/>
        <w:rPr/>
      </w:pPr>
      <w:r>
        <w:rPr/>
        <w:t>By Decision No. C09-0464, we stayed Decision No. R09-0413 on our own motion to allow for a full review of the recommendations made by the ALJ and by interested persons during the exceptions process.</w:t>
      </w:r>
    </w:p>
    <w:p>
      <w:pPr>
        <w:pStyle w:val="Heading3"/>
        <w:numPr>
          <w:ilvl w:val="1"/>
          <w:numId w:val="11"/>
        </w:numPr>
        <w:rPr/>
      </w:pPr>
      <w:bookmarkStart w:id="9" w:name="__RefHeading___Toc239846208"/>
      <w:bookmarkEnd w:id="9"/>
      <w:r>
        <w:rPr/>
        <w:t>Administrative Notice of Materials from Docket No. 08A-532E and Additional Hearing</w:t>
      </w:r>
    </w:p>
    <w:p>
      <w:pPr>
        <w:pStyle w:val="ParagraphDiscussion"/>
        <w:numPr>
          <w:ilvl w:val="0"/>
          <w:numId w:val="13"/>
        </w:numPr>
        <w:ind w:firstLine="720"/>
        <w:rPr/>
      </w:pPr>
      <w:r>
        <w:rPr/>
        <w:t xml:space="preserve">Section XI of Decision No. R09-0413 addresses the development of the retail rate impact under rule 3661.  Paragraphs 145 through 159 specifically speak to proposed changes to paragraph 3661(h) concerning the “time fence” for new eligible energy resources and the “lock down” of the on-going annual net incremental costs of those resources.  </w:t>
      </w:r>
    </w:p>
    <w:p>
      <w:pPr>
        <w:pStyle w:val="ParagraphDiscussion"/>
        <w:numPr>
          <w:ilvl w:val="0"/>
          <w:numId w:val="13"/>
        </w:numPr>
        <w:ind w:firstLine="720"/>
        <w:rPr/>
      </w:pPr>
      <w:r>
        <w:rPr/>
        <w:t xml:space="preserve">The “time fence” represents the date after which an eligible energy resource is considered in the calculation of the retail rate impact under paragraph 3661(h).  The ALJ defines the time fence in his proposed subparagraph 3661(h)(III) as the date the Commission’s initial RES rules took effect, or July 2, 2006.  The ALJ also modifies subparagraph 3661(h)(IV) to provide the investor owned QRUs an option to seek Commission approval of “locked down” annual on-going incremental costs of new eligible energy resources.  This “lock down” approach </w:t>
      </w:r>
      <w:r>
        <w:br w:type="page"/>
      </w:r>
    </w:p>
    <w:p>
      <w:pPr>
        <w:pStyle w:val="ParagraphDiscussion"/>
        <w:numPr>
          <w:ilvl w:val="0"/>
          <w:numId w:val="13"/>
        </w:numPr>
        <w:ind w:firstLine="720"/>
        <w:rPr/>
      </w:pPr>
      <w:r>
        <w:rPr/>
        <w:t>would serve to establish known levels of the net incremental costs of the new eligible energy resources the investor owned QRU has already acquired that would count against the retail rate impact each year into the future.</w:t>
      </w:r>
    </w:p>
    <w:p>
      <w:pPr>
        <w:pStyle w:val="ParagraphDiscussion"/>
        <w:numPr>
          <w:ilvl w:val="0"/>
          <w:numId w:val="13"/>
        </w:numPr>
        <w:ind w:firstLine="720"/>
        <w:rPr/>
      </w:pPr>
      <w:r>
        <w:rPr/>
        <w:t>By Decision No. C09-0557, we incorporated into the record of this proceeding the relevant sections of testimony, hearing transcripts, and statements of position (SOPs) concerning the “time fence” and the “lock down” issues from Docket No. 08A-532E.</w:t>
      </w:r>
      <w:r>
        <w:rPr>
          <w:rStyle w:val="FootnoteCharacters"/>
          <w:rStyle w:val="FootnoteAnchor"/>
        </w:rPr>
        <w:footnoteReference w:id="4"/>
      </w:r>
      <w:r>
        <w:rPr/>
        <w:t xml:space="preserve">  We took this action to help us complete our review of Decision No. R09-0413 as well as our full review of the RES rules that we adopt by this decision.  We further reopened the comment period in this rulemaking proceeding for the limited purpose of further developing the record on the “time fence” and “lock down” issues.  Additional materials from Docket No. 08A-532E were incorporated into the record of this proceeding by Decision Nos. C09-0675 and C09-0722.  </w:t>
      </w:r>
    </w:p>
    <w:p>
      <w:pPr>
        <w:pStyle w:val="ParagraphDiscussion"/>
        <w:numPr>
          <w:ilvl w:val="0"/>
          <w:numId w:val="13"/>
        </w:numPr>
        <w:ind w:firstLine="720"/>
        <w:rPr/>
      </w:pPr>
      <w:r>
        <w:rPr/>
        <w:t>Supplemental comments concerning the “time fence” and “lock down” issues were submitted by Public Service and CoSEIA.  The Commission conducted a third hearing on July 16, 2009 devoted to those comments and the other written materials from Docket No. 08A-532E of which we have taken administrative notice.</w:t>
      </w:r>
    </w:p>
    <w:p>
      <w:pPr>
        <w:pStyle w:val="Heading3"/>
        <w:numPr>
          <w:ilvl w:val="1"/>
          <w:numId w:val="11"/>
        </w:numPr>
        <w:rPr/>
      </w:pPr>
      <w:bookmarkStart w:id="10" w:name="__RefHeading___Toc239846209"/>
      <w:bookmarkEnd w:id="10"/>
      <w:r>
        <w:rPr/>
        <w:t>Supplemental Notice of Proposed Rulemaking Related to SB09-051 and Fourth Hearing</w:t>
      </w:r>
    </w:p>
    <w:p>
      <w:pPr>
        <w:pStyle w:val="ParagraphDiscussion"/>
        <w:numPr>
          <w:ilvl w:val="0"/>
          <w:numId w:val="13"/>
        </w:numPr>
        <w:ind w:firstLine="720"/>
        <w:rPr/>
      </w:pPr>
      <w:r>
        <w:rPr/>
        <w:t>Public Service recommends in its exceptions to Decision No. R09-0413 that the Commission incorporate into the RES rules, on a permanent basis in this rulemaking proceeding, certain changes required by Senate Bill (SB) 09-051.  SB09-051 was signed by Governor Ritter on April 22, 2009 and took effect September 1, 2009.  Public Service provides a copy of SB09</w:t>
        <w:noBreakHyphen/>
        <w:t xml:space="preserve">051 with its exceptions and proposes additional rule changes that it believes are necessary to incorporate the amendments to law effected by that statute.  </w:t>
      </w:r>
    </w:p>
    <w:p>
      <w:pPr>
        <w:pStyle w:val="ParagraphDiscussion"/>
        <w:numPr>
          <w:ilvl w:val="0"/>
          <w:numId w:val="13"/>
        </w:numPr>
        <w:ind w:firstLine="720"/>
        <w:rPr/>
      </w:pPr>
      <w:r>
        <w:rPr/>
        <w:t>SB09-051 modifies § 40-2-124, C.R.S., to require the Commission to encourage investor owned QRUs to design solar programs that allow consumers of all income levels to obtain the benefits of on-site solar electricity and to extend participation to customers in market segments that have not been responding to investor owned QRU standard offer programs.  In general, SB09-051 defines on-site solar facilities as facilities that are sized to supply no more than one hundred twenty percent of the average annual consumption of electricity by the consumer at that site.  The statute further allows investor owned QRUs to establish one or more standard offers for renewable energy credits generated by on-site solar facilities (SO-RECs) as long as the generation is 500 kW or less in size.  SB09-051 further allows for customers with on-site solar systems to make a one-time election to carry forward excess electricity as a credit from month to month indefinitely until the customer terminates service with its investor owned QRU.  The new statute additionally permits third-party owners or operators of on-site solar systems to serve retail customers.</w:t>
      </w:r>
    </w:p>
    <w:p>
      <w:pPr>
        <w:pStyle w:val="ParagraphDiscussion"/>
        <w:numPr>
          <w:ilvl w:val="0"/>
          <w:numId w:val="13"/>
        </w:numPr>
        <w:ind w:firstLine="720"/>
        <w:rPr/>
      </w:pPr>
      <w:r>
        <w:rPr/>
        <w:t>In response to Public Service’s exceptions and to other comments related to SB09-051, we issued a NOPR to provide the statutorily required opportunity to interested persons to comment on the changes to our RES rules necessitated by SB09-051.    By Decision No. C09-0817, our Supplemental NOPR, the Commission established a written comment period regarding SB09-051 and scheduled a hearing.</w:t>
      </w:r>
    </w:p>
    <w:p>
      <w:pPr>
        <w:pStyle w:val="ParagraphDiscussion"/>
        <w:numPr>
          <w:ilvl w:val="0"/>
          <w:numId w:val="13"/>
        </w:numPr>
        <w:ind w:firstLine="720"/>
        <w:rPr/>
      </w:pPr>
      <w:r>
        <w:rPr/>
        <w:t>Written comments were filed in response to our Supplemental NOPR by OCC, IREC, WRA, Black Hills, and Public Service.  A fourth hearing was held as scheduled on September 1, 2009.</w:t>
      </w:r>
    </w:p>
    <w:p>
      <w:pPr>
        <w:pStyle w:val="ParagraphDiscussion"/>
        <w:numPr>
          <w:ilvl w:val="0"/>
          <w:numId w:val="13"/>
        </w:numPr>
        <w:ind w:firstLine="720"/>
        <w:rPr/>
      </w:pPr>
      <w:r>
        <w:rPr/>
        <w:t>Because the timeline of this rulemaking would not allow for permanent rules to be developed in order to implement the provisions of SB09-051 by September 1, 2009, the Commission adopted rules on an emergency basis by Decision No. C09-0930 issued on August 26, 2009 in Docket No. 09R-618E.  The emergency rules in Decision No. C09-0930 are now replaced by the permanent rules we adopt by this decision.</w:t>
      </w:r>
    </w:p>
    <w:p>
      <w:pPr>
        <w:pStyle w:val="Heading2"/>
        <w:numPr>
          <w:ilvl w:val="0"/>
          <w:numId w:val="11"/>
        </w:numPr>
        <w:rPr>
          <w:u w:val="single"/>
        </w:rPr>
      </w:pPr>
      <w:bookmarkStart w:id="11" w:name="__RefHeading___Toc239846210"/>
      <w:bookmarkEnd w:id="11"/>
      <w:r>
        <w:rPr>
          <w:caps w:val="false"/>
          <w:smallCaps w:val="false"/>
          <w:u w:val="single"/>
        </w:rPr>
        <w:t>RULE 3661  RETAIL RATE IMPACT</w:t>
      </w:r>
    </w:p>
    <w:p>
      <w:pPr>
        <w:pStyle w:val="Heading3"/>
        <w:numPr>
          <w:ilvl w:val="1"/>
          <w:numId w:val="11"/>
        </w:numPr>
        <w:rPr/>
      </w:pPr>
      <w:bookmarkStart w:id="12" w:name="__RefHeading___Toc239846211"/>
      <w:bookmarkEnd w:id="12"/>
      <w:r>
        <w:rPr/>
        <w:t>Time Fence and Lock Down of Net Incremental Costs</w:t>
      </w:r>
    </w:p>
    <w:p>
      <w:pPr>
        <w:pStyle w:val="ParagraphDiscussion"/>
        <w:numPr>
          <w:ilvl w:val="0"/>
          <w:numId w:val="13"/>
        </w:numPr>
        <w:ind w:firstLine="720"/>
        <w:rPr/>
      </w:pPr>
      <w:r>
        <w:rPr/>
        <w:t>The statutory foundation of the retail rate impact is found in § 40-2-124(1)(g)(I), C.R.S.  Paragraph 3661(h) of our RES rules sets forth the general method for calculating the retail rate impact to be used by investor owned QRUs.  Our approach entails the comparison of the costs and benefits of a resource plan that includes eligible energy resources (a “RES plan”) to the costs and benefits of a resource plan that replaces those eligible energy resources with new non-eligible energy resources (a “No RES plan”).  As explained above, the “time fence” identifies those eligible energy resources that are included in the RES plan.</w:t>
      </w:r>
    </w:p>
    <w:p>
      <w:pPr>
        <w:pStyle w:val="ParagraphDiscussion"/>
        <w:numPr>
          <w:ilvl w:val="0"/>
          <w:numId w:val="13"/>
        </w:numPr>
        <w:ind w:firstLine="720"/>
        <w:rPr/>
      </w:pPr>
      <w:r>
        <w:rPr/>
        <w:t>The Solar Alliance opposes, in its exceptions, the “time fence” of July 2, 2006 that the ALJ proposes under paragraph 3661(h).  The Solar Alliance argues that Amendment 37 (A37) and its enabling statutes do not contain a “time fence” and that hydro and wind resources in existence prior to A37 should be considered in the determination of the retail rate impact.  Public Service responds in opposition to the Solar Alliance and in support of the ALJ’s proposed rules by stating that the rules and the statute must be prospective, that the retail rate impact is intended for the new eligible resources acquired after A37, and that the application of a “time fence” results in the greatest “headroom” in the account associated with its Renewable Energy Standard Adjustment (RESA) rate rider.</w:t>
      </w:r>
    </w:p>
    <w:p>
      <w:pPr>
        <w:pStyle w:val="ParagraphDiscussion"/>
        <w:numPr>
          <w:ilvl w:val="0"/>
          <w:numId w:val="13"/>
        </w:numPr>
        <w:ind w:firstLine="720"/>
        <w:rPr/>
      </w:pPr>
      <w:r>
        <w:rPr/>
        <w:t>We agree with Public Service regarding the prospective nature of the retail rate impact and reject the Solar Alliance’s suggestion to remove the “time fence” from subparagraph 3661(h)(III).  The Commission has addressed the “time fence” several times in earlier proceedings, and accordingly, we find that the ALJ’s proposed application of July 2, 2006 as the “time fence” to be appropriate for the retail rate impact calculation under rule 3661.</w:t>
      </w:r>
    </w:p>
    <w:p>
      <w:pPr>
        <w:pStyle w:val="ParagraphDiscussion"/>
        <w:numPr>
          <w:ilvl w:val="0"/>
          <w:numId w:val="13"/>
        </w:numPr>
        <w:ind w:firstLine="720"/>
        <w:rPr/>
      </w:pPr>
      <w:r>
        <w:rPr/>
        <w:t>With respect to the “lock down” of on-going annual net incremental costs for the calculation of the retail rate impact, the ALJ modifies subparagraph 3661(h)(IV) and describes on pages 51 through 53 of Decision No. R09-0413 a proposed process for establishing such locked down costs.  The ALJ’s recommended approach entails the Commission considering proposals from investor owned QRUs to lock down on-going annual net incremental costs on a case-by-case basis for terms that may be less than the full contract or full useful life of an eligible energy resource.  Since the credits and debits associated with eligible energy resources would be “locked down” for some period, the investor owned QRU’s budget for acquiring additional eligible energy resources in the future would be more certain.  In the event that the Commission were concerned about the investor owned QRU’s ability to stay under the two percent cap on the retail rate impact based on unknown changes in the drivers of net incremental costs (such as natural gas and carbon costs), it could establish a process to update the “locked down” values at some point in the future.</w:t>
      </w:r>
    </w:p>
    <w:p>
      <w:pPr>
        <w:pStyle w:val="ParagraphDiscussion"/>
        <w:numPr>
          <w:ilvl w:val="0"/>
          <w:numId w:val="13"/>
        </w:numPr>
        <w:ind w:firstLine="720"/>
        <w:rPr/>
      </w:pPr>
      <w:r>
        <w:rPr/>
        <w:t>Public Service states in its exceptions that with respect to the “lock down” issue: “The rules proposed by the ALJ leave open this issue to be decided in utility-specific compliance plans and we take no issue with this resolution.  Of course we continue to urge the Commission to adopt the lock down proposal that we submitted in Docket No. 08A-532E.”  Under that proposal, an investor owned QRU would seek to lock down the on-going annual net incremental costs for the entire life of a contract or for the entire useful life of an eligible energy resource.  For larger resources, the lock down would be established at the time that the resource is acquired, presumably when the Commission approved the energy supply contract or issued a CPCN for the new resource.  For on-site solar installations and other small resources, the lock down would be part of a RES compliance plan proceeding.</w:t>
      </w:r>
    </w:p>
    <w:p>
      <w:pPr>
        <w:pStyle w:val="ParagraphDiscussion"/>
        <w:numPr>
          <w:ilvl w:val="0"/>
          <w:numId w:val="13"/>
        </w:numPr>
        <w:ind w:firstLine="720"/>
        <w:rPr/>
      </w:pPr>
      <w:r>
        <w:rPr/>
        <w:t>Because the ALJ’s proposed approach for locking down on-going annual net incremental costs did not go as far as Public Service’s proposal, Public Service proposes in its exceptions a “safety net” provision to append to subparagraph 3661(h)(IV).  The purpose of this clause is to ensure that the investor owned QRU would be entitled to full cost recovery for eligible energy resources already built or under contract, even if a subsequent recalculation of the incremental costs of these resources depleted the RESA account to the point where the two percent cap on the retail rate impact may be exceeded.  Public Service notes that Staff of the Colorado Public Utilities Commission (Staff) agreed with this concept in Docket No. 08A-532E.  In its response to Public Service’s exceptions, however, OCC disagrees with the incorporation of the safety net clause, arguing that it would violate the retail rate impact.  OCC prefers the full lock down of costs as pursued by Public Service in Docket No. 08A-532E that would not require a safety net.</w:t>
      </w:r>
    </w:p>
    <w:p>
      <w:pPr>
        <w:pStyle w:val="ParagraphDiscussion"/>
        <w:numPr>
          <w:ilvl w:val="0"/>
          <w:numId w:val="13"/>
        </w:numPr>
        <w:ind w:firstLine="720"/>
        <w:rPr/>
      </w:pPr>
      <w:r>
        <w:rPr/>
        <w:t xml:space="preserve">WRA strongly opposes the approach to locking down net incremental costs in the ALJ’s Recommended Decision.  WRA complains that ALJ’s method will be a moving target, hampering the investor owned QRU’s ability to plan within its RESA budget and therefore preventing the development of renewable resources to the maximum practicable extent as required by statute.  WRA also complains that a re-computation of on-going annual net incremental costs in the future would be “a nightmare” and that it would be unfair to renewable resources to subject them to hindsight in developing No RES plans under paragraph 3661(h).  WRA proposes rule changes in its exceptions that essentially locks down the No RES plan for use in the future.  </w:t>
      </w:r>
    </w:p>
    <w:p>
      <w:pPr>
        <w:pStyle w:val="ParagraphDiscussion"/>
        <w:numPr>
          <w:ilvl w:val="0"/>
          <w:numId w:val="13"/>
        </w:numPr>
        <w:ind w:firstLine="720"/>
        <w:rPr/>
      </w:pPr>
      <w:r>
        <w:rPr/>
        <w:t xml:space="preserve">Public Service explains in its response to WRA’s exceptions that it supports WRA’s arguments generally but disagrees with the specific mechanics of WRA’s proposed rule changes for locking down the No RES plan.  Public Service puts forward its own proposed rule changes that correspond to its position in Docket No. 08A-532E.  </w:t>
      </w:r>
    </w:p>
    <w:p>
      <w:pPr>
        <w:pStyle w:val="ParagraphDiscussion"/>
        <w:numPr>
          <w:ilvl w:val="0"/>
          <w:numId w:val="13"/>
        </w:numPr>
        <w:ind w:firstLine="720"/>
        <w:rPr/>
      </w:pPr>
      <w:r>
        <w:rPr/>
        <w:t>Public Service further reiterates its basic position on the lock down of on-going annual net incremental costs in supplemental comments filed in response to Decision No. C09-0557.</w:t>
      </w:r>
      <w:r>
        <w:rPr>
          <w:rStyle w:val="FootnoteCharacters"/>
          <w:rStyle w:val="FootnoteAnchor"/>
        </w:rPr>
        <w:footnoteReference w:id="5"/>
      </w:r>
      <w:r>
        <w:rPr/>
        <w:t xml:space="preserve">  CoSEIA expresses support for Public Service’s proposal for the “lock down” in its supplemental comments.</w:t>
      </w:r>
    </w:p>
    <w:p>
      <w:pPr>
        <w:pStyle w:val="ParagraphDiscussion"/>
        <w:numPr>
          <w:ilvl w:val="0"/>
          <w:numId w:val="13"/>
        </w:numPr>
        <w:ind w:firstLine="720"/>
        <w:rPr/>
      </w:pPr>
      <w:r>
        <w:rPr/>
        <w:t>In Docket No. 08A-532E, Staff strongly opposed Public Service’s proposed approach for locking down annual on-going net incremental costs.  Staff argued that § 40-2-124(1)(g)(I), C.R.S., requires Public Service not only to plan that it can stay within the retail rate impact when acquiring new renewable resources but to actually stay within the limit over time.  Staff expressed concerns that a “lock down” could mask the actual costs of renewable resources, because prevailing net incremental costs may deviate from the locked down values.</w:t>
      </w:r>
    </w:p>
    <w:p>
      <w:pPr>
        <w:pStyle w:val="ParagraphDiscussion"/>
        <w:numPr>
          <w:ilvl w:val="0"/>
          <w:numId w:val="13"/>
        </w:numPr>
        <w:ind w:firstLine="720"/>
        <w:rPr/>
      </w:pPr>
      <w:r>
        <w:rPr/>
        <w:t xml:space="preserve">Staff developed in Docket No. 08A-532E a counter proposal to Public Service’s “lock down.”  Staff’s alternative approach would entail a recalculation of the RES and No RES plans after each compliance year, in which the projected costs of fuel and carbon would be replaced with actual costs. The results of this analysis would then be used to determine the incremental costs to be assessed to the RESA.  Staff’s approach would also entail the updating of the investor owned QRU’s projections of the net incremental costs of all eligible resources acquired after the time fence in order to re-estimate the QRU’s RESA budget for additional acquisitions of eligible energy resources in the future.  </w:t>
      </w:r>
    </w:p>
    <w:p>
      <w:pPr>
        <w:pStyle w:val="ParagraphDiscussion"/>
        <w:numPr>
          <w:ilvl w:val="0"/>
          <w:numId w:val="13"/>
        </w:numPr>
        <w:ind w:firstLine="720"/>
        <w:rPr/>
      </w:pPr>
      <w:r>
        <w:rPr/>
        <w:t>According to Staff, the investor owned QRU should be kept “whole, regardless of changes in the price of fuel or CO2 costs.”  However, the investor owned QRU “may need to adjust plans going forward to assure that rate payers never pay in excess of the 2 percent more than they would have paid for conventional generation.”  Staff further suggested in Docket No. 08A-532E that, if the Commission were inclined to adopt Public Service’s proposal to lock down on-going annual incremental costs under paragraph 3661(h), we should require Public Service to report on the recalculated results of the RES and No RES plan comparison after each compliance year in order to address potential deviations between projected and actual rate impacts in the future.</w:t>
      </w:r>
    </w:p>
    <w:p>
      <w:pPr>
        <w:pStyle w:val="ParagraphDiscussion"/>
        <w:numPr>
          <w:ilvl w:val="0"/>
          <w:numId w:val="13"/>
        </w:numPr>
        <w:ind w:firstLine="720"/>
        <w:rPr/>
      </w:pPr>
      <w:r>
        <w:rPr/>
        <w:t xml:space="preserve">We agree with the general notion supported by the many of commenters in this proceeding and in Docket No. 08A-532E that the retail rate impact serves primarily as a guide for prospective acquisitions of eligible energy resources.  We disagree with Staff that a retrospective look at the RES versus No RES calculations is required to ensure an investor owned QRU’s compliance with the retail rate impact. </w:t>
      </w:r>
    </w:p>
    <w:p>
      <w:pPr>
        <w:pStyle w:val="ParagraphDiscussion"/>
        <w:numPr>
          <w:ilvl w:val="0"/>
          <w:numId w:val="13"/>
        </w:numPr>
        <w:ind w:firstLine="720"/>
        <w:rPr/>
      </w:pPr>
      <w:r>
        <w:rPr/>
        <w:t>We find that the ALJ’s proposed process for locking down certain annual on-going net incremental costs strikes a reasonable balance between the frequent updates in net incremental costs as supported by Staff and the long-term lock down of costs advocated by Public Service and WRA.  We modify the ALJ’s proposed process, however, by eliminating indefinite nature of the lock down and by establishing a five-year period for “lock downs” for all eligible energy resources.  By eliminating the ALJ’s proposed call for the Commission to determine lock downs on a case-by-case basis, we establish a uniform and replicable approach for addressing on-going annual net incremental costs in the investor owned QRU’s RES compliance plan proceedings.  The five-year term to the locked down amounts would also allow for regular updates to the available budgets for the acquisition of additional eligible energy resources based on more current projections of fuel, carbon, and other costs that serve as inputs to the determination of annual on-going net incremental costs.  With this change, we find it unnecessary to adopt Staff’s recommendation that the investor owned QRU report annually on the results of a recalculated RES plan versus No RES plan for a recently completed RES compliance year based on fuel or carbon costs actually incurred.</w:t>
      </w:r>
    </w:p>
    <w:p>
      <w:pPr>
        <w:pStyle w:val="ParagraphDiscussion"/>
        <w:numPr>
          <w:ilvl w:val="0"/>
          <w:numId w:val="13"/>
        </w:numPr>
        <w:ind w:firstLine="720"/>
        <w:rPr/>
      </w:pPr>
      <w:r>
        <w:rPr/>
        <w:t xml:space="preserve">We note that paragraph 3661(h), as modified by Decision No. R09-0413, offers a high degree of flexibility to the investor owned QRUs in developing methods for comparing the costs and benefits of the RES plan with the costs and benefits of the No RES plan.  It is therefore up to the investor owned QRUs to propose in future annual RES compliance plans how they intended to update annual on-going net incremental costs after the “lock down” expires every five years.  </w:t>
      </w:r>
    </w:p>
    <w:p>
      <w:pPr>
        <w:pStyle w:val="ParagraphDiscussion"/>
        <w:numPr>
          <w:ilvl w:val="0"/>
          <w:numId w:val="13"/>
        </w:numPr>
        <w:ind w:firstLine="720"/>
        <w:rPr/>
      </w:pPr>
      <w:r>
        <w:rPr/>
        <w:t>As a result of our finding in support of the ALJ’s basic approach for locking down annual on-going net incremental costs of eligible resources, we recognize the possibility that circumstances may change such that already acquired eligible energy resources may cause the retail rate impact calculation over the ten year RES planning period to appear to be out of line with the cap in § 40-2-124, C.R.S.  We therefore accept Public Service’s proposed “safety net” addition to subparagraph 3661(h)(IV).  With respect to OCC’s concerns about potential violations of the retail rate cap at a given point in time in the future, we again stress our finding that the retail rate impact is primarily intended to guide future acquisitions.  It would be contrary to the intent of §§ 40-2-123 and 40-2-124, C.R.S., that the retail rate impact cause the unwinding of existing contracts or the abandonment of existing eligible energy resources in the event that the relative costs of the RES plan to the No RES plan change dramatically (and likely only temporarily) from the expectations at the time of resource acquisition.</w:t>
      </w:r>
    </w:p>
    <w:p>
      <w:pPr>
        <w:pStyle w:val="Heading3"/>
        <w:numPr>
          <w:ilvl w:val="1"/>
          <w:numId w:val="11"/>
        </w:numPr>
        <w:rPr/>
      </w:pPr>
      <w:bookmarkStart w:id="13" w:name="__RefHeading___Toc239846212"/>
      <w:bookmarkEnd w:id="13"/>
      <w:r>
        <w:rPr/>
        <w:t>Time Span of Costs and Benefits</w:t>
      </w:r>
    </w:p>
    <w:p>
      <w:pPr>
        <w:pStyle w:val="ParagraphDiscussion"/>
        <w:numPr>
          <w:ilvl w:val="0"/>
          <w:numId w:val="13"/>
        </w:numPr>
        <w:ind w:firstLine="720"/>
        <w:rPr/>
      </w:pPr>
      <w:r>
        <w:rPr/>
        <w:t>The ALJ modifies paragraph 3661(f) to define a ten-year “RES planning period” for the application of the calculation of the retail rate impact under paragraph 3661(h).  As explained in paragraphs 126 through 144 of the Recommended Decision, the ALJ also simplifies the language describing the RES plan and No RES plan analysis in paragraph 3661(h).  The ALJ notes that, while the savings from the redispatching of existing non-eligible resources in the presence of new eligible energy resources has been cited as a reason why an investor owned QRU may elect to use sophisticated system portfolio modeling in calculating the retail rate impact, his simplifications to paragraph 3661(h) are not intended to prevent such savings from factoring into the determination of the cost and benefits of the RES and No RES plans.</w:t>
      </w:r>
    </w:p>
    <w:p>
      <w:pPr>
        <w:pStyle w:val="ParagraphDiscussion"/>
        <w:numPr>
          <w:ilvl w:val="0"/>
          <w:numId w:val="13"/>
        </w:numPr>
        <w:ind w:firstLine="720"/>
        <w:rPr/>
      </w:pPr>
      <w:r>
        <w:rPr/>
        <w:t xml:space="preserve">Public Service suggests in its exceptions that a reference to the ten-year RES planning period should be added to subparagraph 3661(h)(IV) in light of the modification the ALJ made to the retail rate impact calculation in paragraph 3661(f).  We agree with this change, because it will allow the Commission to monitor the “banking” of RESA funds associated for the procurement of additional eligible energy resources in future years beyond the upcoming RES compliance year.  </w:t>
      </w:r>
    </w:p>
    <w:p>
      <w:pPr>
        <w:pStyle w:val="ParagraphDiscussion"/>
        <w:numPr>
          <w:ilvl w:val="0"/>
          <w:numId w:val="13"/>
        </w:numPr>
        <w:ind w:firstLine="720"/>
        <w:rPr/>
      </w:pPr>
      <w:r>
        <w:rPr/>
        <w:t>Public Service also suggests in its exceptions that we further modify subparagraph 3661(h)(II) to acknowledge the ALJ’s support for the incorporation of the savings from existing non-renewable resources in the calculation of the retail rate impact.  Specifically, Public Service recommends that the second instance of the word “new” be eliminated from the following extract from subparagraph 3661(h)(II):  “The second scenario, a ‘No RES plan’ should reflect the QRU’s resource plan that replaces the new eligible energy resources in the RES plan with new nonrenewable resources reasonably available.”</w:t>
      </w:r>
    </w:p>
    <w:p>
      <w:pPr>
        <w:pStyle w:val="ParagraphDiscussion"/>
        <w:numPr>
          <w:ilvl w:val="0"/>
          <w:numId w:val="13"/>
        </w:numPr>
        <w:ind w:firstLine="720"/>
        <w:rPr/>
      </w:pPr>
      <w:r>
        <w:rPr/>
        <w:t xml:space="preserve">Although we continue to support the notion that savings from the redispatch of existing non-eligible energy resources is appropriate in the calculation of the retail rate impact, we decline to accept Public Service’s suggested change to subparagraph 3661(h)(II).  Section 40-2-124(1)(g)(I), C.R.S., states that the retail rate impact is to be determined based on the “net of </w:t>
      </w:r>
      <w:r>
        <w:rPr>
          <w:i/>
        </w:rPr>
        <w:t>new</w:t>
      </w:r>
      <w:r>
        <w:rPr/>
        <w:t xml:space="preserve"> alternative sources of electricity supply from noneligible energy resources at the time of the determination [emphasis added].”  We further note that the words “new nonrenewable resources reasonably available” has been present in subparagraph 3661(h) since its initial adoption.</w:t>
      </w:r>
    </w:p>
    <w:p>
      <w:pPr>
        <w:pStyle w:val="Heading3"/>
        <w:numPr>
          <w:ilvl w:val="1"/>
          <w:numId w:val="11"/>
        </w:numPr>
        <w:rPr/>
      </w:pPr>
      <w:bookmarkStart w:id="14" w:name="__RefHeading___Toc239846213"/>
      <w:bookmarkEnd w:id="14"/>
      <w:r>
        <w:rPr/>
        <w:t>Section 123 Resources</w:t>
      </w:r>
    </w:p>
    <w:p>
      <w:pPr>
        <w:pStyle w:val="ParagraphDiscussion"/>
        <w:numPr>
          <w:ilvl w:val="0"/>
          <w:numId w:val="13"/>
        </w:numPr>
        <w:ind w:firstLine="720"/>
        <w:rPr/>
      </w:pPr>
      <w:r>
        <w:rPr/>
        <w:t>The ALJ adds a new provision to paragraph 3661(h) stating that eligible energy resources acquired as new energy technologies or demonstration projects under § 40-2-123, C.R.S., are not subject the retail rate impact.</w:t>
      </w:r>
      <w:r>
        <w:rPr>
          <w:rStyle w:val="FootnoteCharacters"/>
          <w:rStyle w:val="FootnoteAnchor"/>
        </w:rPr>
        <w:footnoteReference w:id="6"/>
      </w:r>
      <w:r>
        <w:rPr/>
        <w:t xml:space="preserve">  This new provision is echoed in paragraph 3659(o).</w:t>
      </w:r>
    </w:p>
    <w:p>
      <w:pPr>
        <w:pStyle w:val="ParagraphDiscussion"/>
        <w:numPr>
          <w:ilvl w:val="0"/>
          <w:numId w:val="13"/>
        </w:numPr>
        <w:ind w:firstLine="720"/>
        <w:rPr/>
      </w:pPr>
      <w:r>
        <w:rPr/>
        <w:t xml:space="preserve">OCC opposes, in its exceptions, the changes to subparagraph 3661(h)(III) and paragraph 3659(o) concerning the ALJ’s proposed treatment of “Section 123” resources. OCC argues, as it did in its earlier comments, that such provisions provide “cost free” renewable energy credits (RECs) for use in compliance with the RES and therefore dilute the retail rate </w:t>
      </w:r>
      <w:r>
        <w:br w:type="page"/>
      </w:r>
    </w:p>
    <w:p>
      <w:pPr>
        <w:pStyle w:val="ParagraphDiscussion"/>
        <w:numPr>
          <w:ilvl w:val="0"/>
          <w:numId w:val="13"/>
        </w:numPr>
        <w:ind w:firstLine="720"/>
        <w:rPr/>
      </w:pPr>
      <w:r>
        <w:rPr/>
        <w:t xml:space="preserve">impact.  OCC restates its position that RECs counted for compliance with the RES should be charged against the RESA and that RECs not counted for RES compliance should not be charged against the RESA.  OCC worries about a cash windfall that will accrue to investor owned QRUs from the sale of RECs generated by “Section 123” resources that are not subject to the retail rate impact.  OCC then restates its preference that the sales of “merchant RECs” that are not accounted for in the RESA be credited on behalf of ratepayers to accounts such as Public Service’s Electric Commodity Adjustment (ECA). </w:t>
      </w:r>
    </w:p>
    <w:p>
      <w:pPr>
        <w:pStyle w:val="ParagraphDiscussion"/>
        <w:numPr>
          <w:ilvl w:val="0"/>
          <w:numId w:val="13"/>
        </w:numPr>
        <w:ind w:firstLine="720"/>
        <w:rPr/>
      </w:pPr>
      <w:r>
        <w:rPr/>
        <w:t xml:space="preserve">In response to OCC’s position, Public Service argues in favor of the ALJ’s proposed rules.  Public Service explains that, with respect to RES compliance for resources that are both “Section 123” and “Section 124,”  there is no exception in § 40-2-124, C.R.S., and therefore the RECs from Section 123 resources should be available for compliance with the RES.  </w:t>
      </w:r>
    </w:p>
    <w:p>
      <w:pPr>
        <w:pStyle w:val="ParagraphDiscussion"/>
        <w:numPr>
          <w:ilvl w:val="0"/>
          <w:numId w:val="13"/>
        </w:numPr>
        <w:ind w:firstLine="720"/>
        <w:rPr/>
      </w:pPr>
      <w:r>
        <w:rPr/>
        <w:t xml:space="preserve">We agree with Public Service’s analysis that RECs from eligible energy resources acquired as new energy technologies or demonstration projects under “Section 123” can be used to comply with the RES under “Section 124.”  We also note that in Decision No. C08-0559 we found that:  “the Commission does have the authority to approve an eligible energy resource under § 40-2-123(1), C.R.S., if its incremental costs would exceed the 2 percent retail rate cap, but only if that eligible energy resource is also a new clean energy, or energy efficiency technology, or a demonstration project.  We believe that this interpretation gives meaning to every word of §§ 40-2-123(1) and 40-2-124(1)(g)(I), C.R.S., and best effectuates the legislative intent of both statutes.”  Consistent with that previous decision, we reject OCC’s exceptions and retain the new rules added by the ALJ in his Recommended Decision. </w:t>
      </w:r>
      <w:r>
        <w:br w:type="page"/>
      </w:r>
    </w:p>
    <w:p>
      <w:pPr>
        <w:pStyle w:val="Heading3"/>
        <w:numPr>
          <w:ilvl w:val="1"/>
          <w:numId w:val="11"/>
        </w:numPr>
        <w:rPr/>
      </w:pPr>
      <w:bookmarkStart w:id="15" w:name="__RefHeading___Toc239846214"/>
      <w:bookmarkEnd w:id="15"/>
      <w:r>
        <w:rPr/>
        <w:t>Alternative Calculation Method</w:t>
      </w:r>
    </w:p>
    <w:p>
      <w:pPr>
        <w:pStyle w:val="ParagraphDiscussion"/>
        <w:numPr>
          <w:ilvl w:val="0"/>
          <w:numId w:val="13"/>
        </w:numPr>
        <w:ind w:firstLine="720"/>
        <w:rPr/>
      </w:pPr>
      <w:r>
        <w:rPr/>
        <w:t>The ALJ eliminates existing paragraph 3661(i) that has applied only to Black Hills for the purpose of determining of the retail rate impact.  The ALJ explains in the Recommended Decision that the simplified paragraph 3661(h) can now be implemented by Black Hills, since it no longer prescribes the use of sophisticated portfolio modeling.  The ALJ also notes that paragraph 3661(i) addresses only solar resources, whereas OCC has highlighted in its comments that Black Hills has announced plans to acquire wind resources in the future.  Black Hills also supports the banking of RESA funds for the acquisition of additional eligible resources in the future.  However, paragraph 3661(i) fails to describe the collection and expenditure of RESA funds in the future, since it requires only a single-year determination of the retail rate impact.</w:t>
      </w:r>
    </w:p>
    <w:p>
      <w:pPr>
        <w:pStyle w:val="ParagraphDiscussion"/>
        <w:numPr>
          <w:ilvl w:val="0"/>
          <w:numId w:val="13"/>
        </w:numPr>
        <w:ind w:firstLine="720"/>
        <w:rPr/>
      </w:pPr>
      <w:r>
        <w:rPr/>
        <w:t>Black Hills pleads for the return of paragraph 3661(i) in its exceptions to Decision No. R09-0413.  Black Hills explains it will continue to acquire wind RECs through its purchase agreement with Public Service, and therefore paragraph 3661(i) will remain appropriate to Black Hills’ circumstances for 2010 and 2011.  Black Hills further explains that paragraph 3661(h) will be costly and inefficient to apply when only solar resources need to be tested in the retail rate impact calculation.</w:t>
      </w:r>
    </w:p>
    <w:p>
      <w:pPr>
        <w:pStyle w:val="ParagraphDiscussion"/>
        <w:numPr>
          <w:ilvl w:val="0"/>
          <w:numId w:val="13"/>
        </w:numPr>
        <w:ind w:firstLine="720"/>
        <w:rPr/>
      </w:pPr>
      <w:r>
        <w:rPr/>
        <w:t xml:space="preserve">We decline to restore paragraph 3661(i) of our existing RES rules and support the ALJ in this matter.  We find that the modified paragraph 3661(h) is flexible enough to allow Black Hills to calculate the retail rate impact in a manner that is appropriate for its circumstances and that such an approach need not be identical to the computational methods used by Public Service in its RES compliance plans.  Furthermore, we find existing paragraph 3661(i) to be deficient for situations where an investor owned QRU intends to bank RESA funds for future use and where eligible energy resources other than solar resources are planned to be acquired during the RES planning period.  We do not reject at this time, however, the possibility that waivers from certain subparagraphs of rule 3661 may be appropriate.  </w:t>
      </w:r>
    </w:p>
    <w:p>
      <w:pPr>
        <w:pStyle w:val="Heading2"/>
        <w:numPr>
          <w:ilvl w:val="0"/>
          <w:numId w:val="11"/>
        </w:numPr>
        <w:rPr/>
      </w:pPr>
      <w:bookmarkStart w:id="16" w:name="__RefHeading___Toc239846215"/>
      <w:bookmarkEnd w:id="16"/>
      <w:r>
        <w:rPr>
          <w:caps w:val="false"/>
          <w:smallCaps w:val="false"/>
          <w:u w:val="single"/>
        </w:rPr>
        <w:t>RULE 3658  STANDARD REBATE OFFER</w:t>
      </w:r>
    </w:p>
    <w:p>
      <w:pPr>
        <w:pStyle w:val="Heading3"/>
        <w:numPr>
          <w:ilvl w:val="1"/>
          <w:numId w:val="11"/>
        </w:numPr>
        <w:rPr/>
      </w:pPr>
      <w:bookmarkStart w:id="17" w:name="__RefHeading___Toc239846216"/>
      <w:bookmarkEnd w:id="17"/>
      <w:r>
        <w:rPr/>
        <w:t>Standard Offer for SO-RECs</w:t>
      </w:r>
    </w:p>
    <w:p>
      <w:pPr>
        <w:pStyle w:val="ParagraphDiscussion"/>
        <w:numPr>
          <w:ilvl w:val="0"/>
          <w:numId w:val="13"/>
        </w:numPr>
        <w:ind w:firstLine="720"/>
        <w:rPr/>
      </w:pPr>
      <w:r>
        <w:rPr/>
        <w:t>Public Service suggests in its exceptions that we add an introductory provision to rule 3658 clarifying that all components of the rule apply only to investor owned QRUs.  OCC responds that this change is unnecessary given that other rules address the applicability, or lack thereof, of certain RES rules to QRUs that are cooperatives or municipal utilities.  We address these suggestions by specifying “investor owned QRU” in all instances under rule 3658.</w:t>
      </w:r>
    </w:p>
    <w:p>
      <w:pPr>
        <w:pStyle w:val="ParagraphDiscussion"/>
        <w:numPr>
          <w:ilvl w:val="0"/>
          <w:numId w:val="13"/>
        </w:numPr>
        <w:ind w:firstLine="720"/>
        <w:rPr/>
      </w:pPr>
      <w:r>
        <w:rPr/>
        <w:t xml:space="preserve">In the emergency rules we adopted by Decision No. C09-0930 related to </w:t>
        <w:br/>
        <w:t>SB09-051, we replaced the existing paragraph 3658(b) with a paragraph based on the language in the new statute concerning the investor owned QRU’s recently granted ability to make standard offers for SO-RECs generated by systems up to and including 500 kW.</w:t>
      </w:r>
      <w:r>
        <w:rPr>
          <w:rStyle w:val="FootnoteCharacters"/>
          <w:rStyle w:val="FootnoteAnchor"/>
        </w:rPr>
        <w:footnoteReference w:id="7"/>
      </w:r>
      <w:r>
        <w:rPr/>
        <w:t xml:space="preserve">  </w:t>
      </w:r>
    </w:p>
    <w:p>
      <w:pPr>
        <w:pStyle w:val="ParagraphDiscussion"/>
        <w:numPr>
          <w:ilvl w:val="0"/>
          <w:numId w:val="13"/>
        </w:numPr>
        <w:ind w:firstLine="720"/>
        <w:rPr/>
      </w:pPr>
      <w:r>
        <w:rPr/>
        <w:t>We also added language in our emergency rules that express the Commission’s obligation under SB09-051 to encourage investor owned QRUs to design standard rebate offer (SRO) programs that allow for consumers of all income levels to participate and that extend participation to consumers in market segments that have not responded to such programs in the past.  Although OCC and WRA suggest that we adopt more of the exact language included in the statute, we find that our new rule adequately captures the intent of this particular modification to § 40-2-124, C.R.S.</w:t>
      </w:r>
      <w:r>
        <w:rPr>
          <w:rStyle w:val="FootnoteCharacters"/>
          <w:rStyle w:val="FootnoteAnchor"/>
        </w:rPr>
        <w:footnoteReference w:id="8"/>
      </w:r>
    </w:p>
    <w:p>
      <w:pPr>
        <w:pStyle w:val="ParagraphDiscussion"/>
        <w:numPr>
          <w:ilvl w:val="0"/>
          <w:numId w:val="13"/>
        </w:numPr>
        <w:ind w:firstLine="720"/>
        <w:rPr/>
      </w:pPr>
      <w:r>
        <w:rPr/>
        <w:t xml:space="preserve">Public Service suggests in its exceptions the following addition to paragraph 3658(a):  “The SRO shall be contingent upon the transfer to the QRU of the SO-RECs produced by the on-site solar system.  The offers to purchase SO-RECs shall comply with the provisions of rule 3655 and this rule 3658.”  WRA states in its supplemental comments on SB09-051 issues that such language is redundant and unnecessary.  We find, however, that Public Service’s response to WRA is correct in that the receipt of a SRO paid by a QRU entitles the QRU to the SO-RECs produced by the on-site solar system benefitting from the rebate.  Therefore we adopt Public Service’s suggested rule language.  </w:t>
      </w:r>
    </w:p>
    <w:p>
      <w:pPr>
        <w:pStyle w:val="ParagraphDiscussion"/>
        <w:numPr>
          <w:ilvl w:val="0"/>
          <w:numId w:val="13"/>
        </w:numPr>
        <w:ind w:firstLine="720"/>
        <w:rPr/>
      </w:pPr>
      <w:r>
        <w:rPr/>
        <w:t>At the hearing on September 1, 2009, Public Service also suggested that we modify paragraph 3658(a) to clarify that the total of SROs paid to a customer for on-site solar installations at a single “site” as defined by SB09-051 should be capped at a maximum of 100 kW times the SRO (which is $2 per watt and therefore corresponds to $200,000).  We agree and modify the rule accordingly.</w:t>
      </w:r>
    </w:p>
    <w:p>
      <w:pPr>
        <w:pStyle w:val="ParagraphDiscussion"/>
        <w:numPr>
          <w:ilvl w:val="0"/>
          <w:numId w:val="13"/>
        </w:numPr>
        <w:ind w:firstLine="720"/>
        <w:rPr/>
      </w:pPr>
      <w:r>
        <w:rPr/>
        <w:t>The ALJ adopted a new rule under rule 3658 stating that:  “The SRO program shall be available to all retail electricity customers.”   In light of the additional language we have added to paragraph 3658(b) as a result of SB09-051, we find that the ALJ’s proposed addition is now unnecessary.  This change further addresses the exceptions of Public Service and Black Hills on the ALJ’s proposed rule, as well as the concurring comments from OCC, in which they argue that the ALJ’s propose rule is redundant and unneeded.</w:t>
      </w:r>
    </w:p>
    <w:p>
      <w:pPr>
        <w:pStyle w:val="Heading3"/>
        <w:numPr>
          <w:ilvl w:val="1"/>
          <w:numId w:val="11"/>
        </w:numPr>
        <w:rPr/>
      </w:pPr>
      <w:bookmarkStart w:id="18" w:name="__RefHeading___Toc239846217"/>
      <w:bookmarkEnd w:id="18"/>
      <w:r>
        <w:rPr/>
        <w:t>Commercial Leased Facilities</w:t>
      </w:r>
    </w:p>
    <w:p>
      <w:pPr>
        <w:pStyle w:val="ParagraphDiscussion"/>
        <w:numPr>
          <w:ilvl w:val="0"/>
          <w:numId w:val="13"/>
        </w:numPr>
        <w:ind w:firstLine="720"/>
        <w:rPr/>
      </w:pPr>
      <w:r>
        <w:rPr/>
        <w:t>The ALJ found in Decision No. R09-0413 that rule 3658 should be modified to encourage the expansion of on-site solar systems to leased commercial premises.  The primary rule change in the Recommended Decision relating to commercial leased facilities is the introduction of a subparagraph to rule 3658 that allows for commercial customers in leased facilities to participate in an investor owned QRU’s SRO program, provided that certain requirements are satisfied.  Among such requirements is the provision that SO-RECs generated by on-site solar systems at commercial leased facilities must be determined by metered output.</w:t>
      </w:r>
    </w:p>
    <w:p>
      <w:pPr>
        <w:pStyle w:val="ParagraphDiscussion"/>
        <w:numPr>
          <w:ilvl w:val="0"/>
          <w:numId w:val="13"/>
        </w:numPr>
        <w:ind w:firstLine="720"/>
        <w:rPr/>
      </w:pPr>
      <w:r>
        <w:rPr/>
        <w:t xml:space="preserve">We adopted emergency rules based on the ALJ’s proposed rules concerning commercial tenants in light of SB09-051’s mandate that we encourage investor owned QRU’s to expand their SRO programs to customer segments that have not been responding to the standard offers in the past.  Our emergency rules are found at subparagraphs 3658(c)(VII)(B) through (D), 3658(c)(VIII), and 3658(c)(IX).  </w:t>
      </w:r>
    </w:p>
    <w:p>
      <w:pPr>
        <w:pStyle w:val="ParagraphDiscussion"/>
        <w:numPr>
          <w:ilvl w:val="0"/>
          <w:numId w:val="13"/>
        </w:numPr>
        <w:ind w:firstLine="720"/>
        <w:rPr/>
      </w:pPr>
      <w:r>
        <w:rPr/>
        <w:t>We now adopt these same provisions on a permanent basis, as modified by the discussion below.  By adopting these emergency rules largely intact, we address many of the exceptions raised to the ALJ’s proposed rules concerning commercial tenants.</w:t>
      </w:r>
    </w:p>
    <w:p>
      <w:pPr>
        <w:pStyle w:val="ParagraphDiscussion"/>
        <w:numPr>
          <w:ilvl w:val="0"/>
          <w:numId w:val="13"/>
        </w:numPr>
        <w:ind w:firstLine="720"/>
        <w:rPr/>
      </w:pPr>
      <w:r>
        <w:rPr/>
        <w:t>In its exceptions to Decision No. R09-0413, Public Service suggests modifications to the ALJ’s rules concerning commercial leased facilities: (1) acknowledging the provision in SB09-051 that allow for terms for certain SO-REC purchase contracts to be different than 20 years; (2) clarifying that payment for SO-RECs from commercial leased facilities shall be made on a metered basis; and (3) requiring relocated on-site solar systems to remain in the investor owned QRU’s service area.  We find that these concerns were adequately addressed in the emergency rules that we adopt here on a permanent basis.</w:t>
      </w:r>
    </w:p>
    <w:p>
      <w:pPr>
        <w:pStyle w:val="ParagraphDiscussion"/>
        <w:numPr>
          <w:ilvl w:val="0"/>
          <w:numId w:val="13"/>
        </w:numPr>
        <w:ind w:firstLine="720"/>
        <w:rPr/>
      </w:pPr>
      <w:r>
        <w:rPr/>
        <w:t>Black Hills recommends in its exceptions that the Commission apply a 100 kW size limit for on-site solar systems installed at commercial leased facilities, pointing to an unmodified definition of “standard rebate offer” under rule 3652.  CoSEIA responds to Black Hills’ exceptions with modified rules it believes should satisfy Black Hills’ concerns.  The Solar Alliance responds to Black Hills’ exceptions by arguing that Black Hills proposed “cap” on on-site solar systems provides no benefits other than consistency between the $2 per watt SRO and other provisions of rule 3658.  We find that all of these concerns are adequately addressed in the emergency rules that we adopt here on a permanent basis to incorporate the provisions of SB09-051.</w:t>
      </w:r>
    </w:p>
    <w:p>
      <w:pPr>
        <w:pStyle w:val="ParagraphDiscussion"/>
        <w:numPr>
          <w:ilvl w:val="0"/>
          <w:numId w:val="13"/>
        </w:numPr>
        <w:ind w:firstLine="720"/>
        <w:rPr/>
      </w:pPr>
      <w:r>
        <w:rPr/>
        <w:t>In its comments filed in response to our Supplemental NOPR, Black Hills further suggests that we add an additional provision related to on-site solar systems on commercial leased facilities that are moved in order to clarify that the customer moving the on-site solar system bears the cost of relocation of the existing production meter or the costs of a new production meter at the new location.  Black Hills also suggests modifications to subparagraph 3658(b)(IX) concerning production meters to address the 500 kW cap on standard offers for SO-RECs.  We find that the former suggestion concerning the size of on-site solar systems was incorporated into our emergency rules and is accepted for our permanent rules; we find that the latter suggestion, concerning the 500 kW cap, is unneeded in light of the other changes we make to rule 3658.</w:t>
      </w:r>
    </w:p>
    <w:p>
      <w:pPr>
        <w:pStyle w:val="ParagraphDiscussion"/>
        <w:numPr>
          <w:ilvl w:val="0"/>
          <w:numId w:val="13"/>
        </w:numPr>
        <w:ind w:firstLine="720"/>
        <w:rPr/>
      </w:pPr>
      <w:r>
        <w:rPr/>
        <w:t>WRA, in comments filed in response to our Supplemental NOPR and expressed orally at the September 1, 2009 hearing, questions the need for a distinction between residential and commercial leased facilities.  WRA similarly questions the need for production metering to pay for SO-RECs from systems at commercial leased facilities.  Public Service replies that it supports the distinctions made by the ALJ between residential and commercial installations and notes that if a commercial tenant wants the flexibility to move its system during the term of its SO-REC sales contract with the investor owned QRU, payments for the SO-RECs must be done on a metered basis.  We find that our emergency rules, which are based on the ALJ’s proposed rules, make proper distinctions between residential and commercial tenant customers, and we thus decline to modify the rule as suggested by WRA.  We further note our rules addressing SRO program requirements for specific types of customers are not intended to limit SRO programs to only those types of customers mentioned in the rules.  We instead expect the investor owned QRUs to design SRO programs for all types of customers in accordance with the generally applicable provisions under rule 3658 and not to limit their programs to only residential and commercial tenant customers, for example.</w:t>
      </w:r>
    </w:p>
    <w:p>
      <w:pPr>
        <w:pStyle w:val="ParagraphDiscussion"/>
        <w:numPr>
          <w:ilvl w:val="0"/>
          <w:numId w:val="13"/>
        </w:numPr>
        <w:ind w:firstLine="720"/>
        <w:rPr/>
      </w:pPr>
      <w:r>
        <w:rPr/>
        <w:t>WRA further complains in its oral and written comments that the requirement for QRU approval of the location of an on-site solar system that a commercial tenant moves during the term of its SO-REC contract is arbitrary.  WRA, with CoSEIA’s support, suggests that rule language that specifies certain requirements concerning the relocated installation would be preferable to a general requirement of QRU approval.  Public Service responds that it is reasonable that the QRU approve the location of an on-site solar system that is moved during the term of its purchase contract for the SO-RECs, so long as such permission is not unreasonably conditioned, delayed, or withheld.  We find that the emergency rule is appropriately worded and needs no change.  We note that the new provisions under rule 3655 will likely require the investor owned QRUs to describe their goals for acquiring SO-RECs from their various SRO programs.  We expect that such goals will encourage the investor owned QRUs to accommodate installations by commercial tenants, and therefore we do not expect that the QRUs will unreasonably withhold approvals of commercial tenant installations under this rule.</w:t>
      </w:r>
    </w:p>
    <w:p>
      <w:pPr>
        <w:pStyle w:val="ParagraphDiscussion"/>
        <w:numPr>
          <w:ilvl w:val="0"/>
          <w:numId w:val="13"/>
        </w:numPr>
        <w:ind w:firstLine="720"/>
        <w:rPr/>
      </w:pPr>
      <w:r>
        <w:rPr/>
        <w:t>Public Service suggested at the September 1, 2009 hearing that we clarify in the permanent rules that our emergency rule concerning commercial tenants, subparagraph 3658(c)(VII)(C), so that it is clear that the provisions apply only to commercial customers.  We agree with this recommendation.</w:t>
      </w:r>
    </w:p>
    <w:p>
      <w:pPr>
        <w:pStyle w:val="ParagraphDiscussion"/>
        <w:numPr>
          <w:ilvl w:val="0"/>
          <w:numId w:val="13"/>
        </w:numPr>
        <w:ind w:firstLine="720"/>
        <w:rPr/>
      </w:pPr>
      <w:r>
        <w:rPr/>
        <w:t>Public Service also suggested at the September 1, 2009 hearing that we adopt an additional rule that would allow the investor owned QRUs to enter into SO-REC purchase contracts with terms shorter than 20 years regardless of the size of the on-site solar installation serving the commercial tenant customer.  Public Service explains that this change would allow for the terms of SO-REC purchase contracts to match up with the term of the customer’s lease.  While we find appeal in Public Service’s suggestion, we find that § 40-2-124(f)(V), C.R.S., allows for SO-REC purchase contracts with terms shorter than 20 years only for systems sized between 100 kW and one megawatt.  This particular exclusion in the statute, which would otherwise require all SO-REC purchase contracts to have a minimum term of 20 years, is recognized by the emergency rules that we are adopting here on a permanent basis.  Therefore we decline to adopt Public Service’s suggestion.</w:t>
      </w:r>
    </w:p>
    <w:p>
      <w:pPr>
        <w:pStyle w:val="Heading3"/>
        <w:numPr>
          <w:ilvl w:val="1"/>
          <w:numId w:val="11"/>
        </w:numPr>
        <w:rPr/>
      </w:pPr>
      <w:bookmarkStart w:id="19" w:name="__RefHeading___Toc239846218"/>
      <w:bookmarkEnd w:id="19"/>
      <w:r>
        <w:rPr/>
        <w:t>Apartments and Condominiums</w:t>
      </w:r>
    </w:p>
    <w:p>
      <w:pPr>
        <w:pStyle w:val="ParagraphDiscussion"/>
        <w:numPr>
          <w:ilvl w:val="0"/>
          <w:numId w:val="13"/>
        </w:numPr>
        <w:ind w:firstLine="720"/>
        <w:rPr/>
      </w:pPr>
      <w:r>
        <w:rPr/>
        <w:t xml:space="preserve">The ALJ proposes rules to make it easier for condominiums and apartments to participate in the investor owned QRU’s SRO programs.  The ALJ notes in Decision No. R09-0413, however, that while he adopts Public Service’s suggested rules concerning apartments and condominiums, other interested persons should carefully review his proposed rules and communicate their thoughts to the Commission.  </w:t>
      </w:r>
    </w:p>
    <w:p>
      <w:pPr>
        <w:pStyle w:val="ParagraphDiscussion"/>
        <w:numPr>
          <w:ilvl w:val="0"/>
          <w:numId w:val="13"/>
        </w:numPr>
        <w:ind w:firstLine="720"/>
        <w:rPr/>
      </w:pPr>
      <w:r>
        <w:rPr/>
        <w:t xml:space="preserve">In its exceptions to Decision No. R09-0413, Black Hills suggests a 100 kW cap on apartment and condominium installations consistent with the definition of “standard rebate offers” in our existing rules.  Public Service responds that it disagrees with the 100 kW cap in light of SB09-051, and the Solar Alliance disputes the merits of Black Hills’ proposed cap.  We reject Black Hills’ suggest as being inconsistent with both SB09-051 and our modified definition for “on-site solar systems” and “standard rebate offers” under rule  3652, as described below.  </w:t>
      </w:r>
    </w:p>
    <w:p>
      <w:pPr>
        <w:pStyle w:val="ParagraphDiscussion"/>
        <w:numPr>
          <w:ilvl w:val="0"/>
          <w:numId w:val="13"/>
        </w:numPr>
        <w:ind w:firstLine="720"/>
        <w:rPr/>
      </w:pPr>
      <w:r>
        <w:rPr/>
        <w:t xml:space="preserve">Black Hills also offers, in its exceptions, suggestions regarding the proper definitions of common areas in condominium buildings and the proper names of owners of such common areas.  Public Service notes that it agrees with these changes. </w:t>
      </w:r>
    </w:p>
    <w:p>
      <w:pPr>
        <w:pStyle w:val="ParagraphDiscussion"/>
        <w:numPr>
          <w:ilvl w:val="0"/>
          <w:numId w:val="13"/>
        </w:numPr>
        <w:ind w:firstLine="720"/>
        <w:rPr/>
      </w:pPr>
      <w:r>
        <w:rPr/>
        <w:t>IREC argues that third-party owners or operators of on-site solar systems should be able to serve condominiums and provides proposed rule language.  The Solar Alliance agrees that third-party providers should be able to service condominiums.</w:t>
      </w:r>
    </w:p>
    <w:p>
      <w:pPr>
        <w:pStyle w:val="ParagraphDiscussion"/>
        <w:numPr>
          <w:ilvl w:val="0"/>
          <w:numId w:val="13"/>
        </w:numPr>
        <w:ind w:firstLine="720"/>
        <w:rPr/>
      </w:pPr>
      <w:r>
        <w:rPr/>
        <w:t xml:space="preserve">We adopted rules similar to those recommended by the ALJ for apartments and condominiums on an emergency basis in order to implement the directive from SB09-051 that we encourage the investor owned QRUs to expand their SRO programs to new customer segments.  Our emergency rule was crafted with the just-described exceptions and comments in mind.  Therefore, by adopting our emergency rules on a permanent basis, we find that we properly address Black Hills’ concerns about condominium common areas as well as IREC’s and the Solar Alliance’s concerns about the ability for third-party on-site solar providers to serve condominiums.  </w:t>
      </w:r>
    </w:p>
    <w:p>
      <w:pPr>
        <w:pStyle w:val="ParagraphDiscussion"/>
        <w:numPr>
          <w:ilvl w:val="0"/>
          <w:numId w:val="13"/>
        </w:numPr>
        <w:ind w:firstLine="720"/>
        <w:rPr/>
      </w:pPr>
      <w:r>
        <w:rPr/>
        <w:t>At the September 1, 2009 hearing, Public Service suggested that we modify the emergency rule addressing condominiums by striking the last sentence of that new rule.  Public Service suggests that the emergency rule goes too far in placing requirements on the new owners of condominiums.  We agree and strike the last sentence of that rule.</w:t>
      </w:r>
    </w:p>
    <w:p>
      <w:pPr>
        <w:pStyle w:val="Heading3"/>
        <w:numPr>
          <w:ilvl w:val="1"/>
          <w:numId w:val="11"/>
        </w:numPr>
        <w:rPr/>
      </w:pPr>
      <w:bookmarkStart w:id="20" w:name="__RefHeading___Toc239846219"/>
      <w:bookmarkEnd w:id="20"/>
      <w:r>
        <w:rPr/>
        <w:t>Governmental Entities</w:t>
      </w:r>
    </w:p>
    <w:p>
      <w:pPr>
        <w:pStyle w:val="ParagraphDiscussion"/>
        <w:numPr>
          <w:ilvl w:val="0"/>
          <w:numId w:val="13"/>
        </w:numPr>
        <w:ind w:firstLine="720"/>
        <w:rPr/>
      </w:pPr>
      <w:r>
        <w:rPr/>
        <w:t>The ALJ adopts a new paragraph under rule 3658 to address concerns that governmental entities are having difficulty participating in SRO programs due to contract terms that are unacceptable or unlawful from the governmental entity’s perspective.  Public Service complains in its exceptions that the ALJ’s proposed rule goes too far and that it should be modified to protect the QRU and its ratepayers.  We agree with Public Service on that point, but we disagree with Public Service’s proposed alternative language.  We therefore craft a new rule to replace the ALJ’s proposed rule that instructs the investor owned QRUs to modify their standard contracts to enable governmental entities to participate in their standard offer programs.</w:t>
      </w:r>
      <w:r>
        <w:rPr>
          <w:rStyle w:val="FootnoteCharacters"/>
          <w:rStyle w:val="FootnoteAnchor"/>
        </w:rPr>
        <w:footnoteReference w:id="9"/>
      </w:r>
      <w:r>
        <w:rPr/>
        <w:t xml:space="preserve">  </w:t>
      </w:r>
    </w:p>
    <w:p>
      <w:pPr>
        <w:pStyle w:val="Heading3"/>
        <w:numPr>
          <w:ilvl w:val="1"/>
          <w:numId w:val="11"/>
        </w:numPr>
        <w:rPr/>
      </w:pPr>
      <w:bookmarkStart w:id="21" w:name="__RefHeading___Toc239846220"/>
      <w:bookmarkEnd w:id="21"/>
      <w:r>
        <w:rPr/>
        <w:t>Third-Party Owners and Operators</w:t>
      </w:r>
    </w:p>
    <w:p>
      <w:pPr>
        <w:pStyle w:val="ParagraphDiscussion"/>
        <w:numPr>
          <w:ilvl w:val="0"/>
          <w:numId w:val="13"/>
        </w:numPr>
        <w:ind w:firstLine="720"/>
        <w:rPr/>
      </w:pPr>
      <w:r>
        <w:rPr/>
        <w:t>In our emergency rules, we adopted a new paragraph under rule 3658 to incorporate the language of SB09-051 that allows for third-party owners or operators to serve on-site solar customers. A similar provision appeared in the rules attached to our Supplemental NOPR that was crafted using the language proposed by Public Service in its exceptions.  However, Black Hills complained that Public Service’s proposed language was improperly broad and suggested modifications in its comments made in response to the Supplemental NOPR.  We agree with Black Hills and adopt our emergency rule on a permanent basis.</w:t>
      </w:r>
      <w:r>
        <w:rPr>
          <w:rStyle w:val="FootnoteCharacters"/>
          <w:rStyle w:val="FootnoteAnchor"/>
        </w:rPr>
        <w:footnoteReference w:id="10"/>
      </w:r>
      <w:r>
        <w:br w:type="page"/>
      </w:r>
    </w:p>
    <w:p>
      <w:pPr>
        <w:pStyle w:val="ParagraphDiscussion"/>
        <w:numPr>
          <w:ilvl w:val="0"/>
          <w:numId w:val="13"/>
        </w:numPr>
        <w:ind w:firstLine="720"/>
        <w:rPr/>
      </w:pPr>
      <w:r>
        <w:rPr/>
        <w:t>WRA suggests in oral and written comments that production metering is not necessarily required for systems owned by third-party owners and operators under SB09-051.  Public Service counters that WRA is mistaken concerning its interpretation of this requirement.  More importantly, Public Service stated at the September 1, 2009 hearing that it has no intention to pay for SO-RECs generated by an on-site solar system owned or operated by a third party on any basis other than a metered basis.  Given that SB09-051 prevents the Commission from requiring an investor owned utility from paying for SO-RECs from systems owned or operated by third-parties on any basis other than a metered basis, we decline to change the rule as suggested by WRA.</w:t>
      </w:r>
    </w:p>
    <w:p>
      <w:pPr>
        <w:pStyle w:val="Heading3"/>
        <w:numPr>
          <w:ilvl w:val="1"/>
          <w:numId w:val="11"/>
        </w:numPr>
        <w:rPr/>
      </w:pPr>
      <w:bookmarkStart w:id="22" w:name="__RefHeading___Toc239846221"/>
      <w:bookmarkEnd w:id="22"/>
      <w:r>
        <w:rPr/>
        <w:t>Other Changes—Rules 3651, 3655, 3652, and 3664</w:t>
      </w:r>
    </w:p>
    <w:p>
      <w:pPr>
        <w:pStyle w:val="ParagraphDiscussion"/>
        <w:numPr>
          <w:ilvl w:val="0"/>
          <w:numId w:val="13"/>
        </w:numPr>
        <w:ind w:firstLine="720"/>
        <w:rPr/>
      </w:pPr>
      <w:r>
        <w:rPr/>
        <w:t xml:space="preserve">We modify rule 3651 in the ALJ’s Recommended Decision to recognize the incorporation, on a permanent basis, of the provisions of SB09-051 into our RES rules. </w:t>
      </w:r>
    </w:p>
    <w:p>
      <w:pPr>
        <w:pStyle w:val="ParagraphDiscussion"/>
        <w:numPr>
          <w:ilvl w:val="0"/>
          <w:numId w:val="13"/>
        </w:numPr>
        <w:ind w:firstLine="720"/>
        <w:rPr/>
      </w:pPr>
      <w:r>
        <w:rPr/>
        <w:t xml:space="preserve">We adopt for our permanent rules subparagraph 3652(i), the definition of “on-site solar system” from our emergency rules.  This definition derives from the statutory changes resulting from SB09-051.  Although the exact wording we approve for the rule deviates slightly from the language proposed by Public Service in its exceptions, we note that Public Service expresses support for our language in its comments concerning SB09-051.  </w:t>
      </w:r>
    </w:p>
    <w:p>
      <w:pPr>
        <w:pStyle w:val="ParagraphDiscussion"/>
        <w:numPr>
          <w:ilvl w:val="0"/>
          <w:numId w:val="13"/>
        </w:numPr>
        <w:ind w:firstLine="720"/>
        <w:rPr/>
      </w:pPr>
      <w:r>
        <w:rPr/>
        <w:t>We similarly adopt for our permanent rules the subparagraph from our emergency rules that defines “standard rebate offer.”  We find that this definition addresses Public Service’s exceptions on the matter.  We also find that Black Hills’ interpretation of the former definition of “standard rebate offer” as expressed in its exceptions, where the on-site solar equipment receiving a rebate is capped at 100 kW, is contrary to the new provisions of § 40-20-124, C.R.S., as a result of SB09-051.  Likewise, we reject Black Hills exceptions on the other instances where it suggests the application of this 100 kW cap under rule 3658.</w:t>
      </w:r>
    </w:p>
    <w:p>
      <w:pPr>
        <w:pStyle w:val="ParagraphDiscussion"/>
        <w:numPr>
          <w:ilvl w:val="0"/>
          <w:numId w:val="13"/>
        </w:numPr>
        <w:ind w:firstLine="720"/>
        <w:rPr/>
      </w:pPr>
      <w:r>
        <w:rPr/>
        <w:t>We modify the paragraph of rule 3655 that addresses renewable energy contracts and the particular provision that discusses the term of such contracts for SO-RECs to acknowledge that SB09-051 provides for contracts for systems between 100 kW and 1 MW to have a different term than 20 year if mutually agreed to by the parties.    This rule is identical to the rule we adopted on an emergency basis.  Public Service had suggested similar rule language in its exceptions, using “shorter” instead of “different.”  We agree with WRA and OCC, however, that the statute specifies “different” rather than “shorter” contract terms.  We similarly modify subparagraph 3658(c)(VII)(B) in accordance with this change to rule 3655.</w:t>
      </w:r>
    </w:p>
    <w:p>
      <w:pPr>
        <w:pStyle w:val="ParagraphDiscussion"/>
        <w:numPr>
          <w:ilvl w:val="0"/>
          <w:numId w:val="13"/>
        </w:numPr>
        <w:ind w:firstLine="720"/>
        <w:rPr/>
      </w:pPr>
      <w:r>
        <w:rPr/>
        <w:t>WRA, in its exceptions to Decision No. R09-0413, complains that subparagraph 3664(a)(II) appears to serve as an inappropriate “demand cap” on net metered installations.  IREC explains in response that WRA has mistakenly interpreted “service entrance capacity” to be an arbitrary cap on net metered installations.  Black Hills recommends in its comments filed in response to our Supplemental NOPR that “service entrance capacity” should be a defined term under rule 3652 to complement the new net metering size limitations established by SB09-051 and that are incorporated in our modified rule 3664(b).  In its reply to Black Hills’ comments, Public Service suggests a change to the definition so that it can apply to underground connections.  We agree with IREC, Black Hills, and Public Service and reject WRA’s exception.  This finding is further consistent with our emergency rules.</w:t>
      </w:r>
    </w:p>
    <w:p>
      <w:pPr>
        <w:pStyle w:val="ParagraphDiscussion"/>
        <w:numPr>
          <w:ilvl w:val="0"/>
          <w:numId w:val="13"/>
        </w:numPr>
        <w:ind w:firstLine="720"/>
        <w:rPr/>
      </w:pPr>
      <w:r>
        <w:rPr/>
        <w:t xml:space="preserve">At the September 1, 2009 hearing, CoSEIA suggested that we modify paragraph 3664(a) concerning net metering to exempt systems 10 kW and under from the requirement that they provide no more than 120 percent of the customer’s annual electricity usage.  Public Service countered that the new size threshold for on-site solar systems from SB09-051 is the appropriate screen, even for small systems, to ensure that net metered systems are properly sized.  We agree with Public Service and decline to adopt CoSEIA’s suggestion.  </w:t>
      </w:r>
    </w:p>
    <w:p>
      <w:pPr>
        <w:pStyle w:val="ParagraphDiscussion"/>
        <w:numPr>
          <w:ilvl w:val="0"/>
          <w:numId w:val="13"/>
        </w:numPr>
        <w:ind w:firstLine="720"/>
        <w:rPr/>
      </w:pPr>
      <w:r>
        <w:rPr/>
        <w:t>However, we modify paragraph 3664(a) to incorporate the definition of “site” that SB09-051 sets forth in conjunction with an on-site solar system.  We find that this additional language will clarify the screen established here for net metered systems.</w:t>
      </w:r>
    </w:p>
    <w:p>
      <w:pPr>
        <w:pStyle w:val="ParagraphDiscussion"/>
        <w:numPr>
          <w:ilvl w:val="0"/>
          <w:numId w:val="13"/>
        </w:numPr>
        <w:ind w:firstLine="720"/>
        <w:rPr/>
      </w:pPr>
      <w:r>
        <w:rPr/>
        <w:t>We also adopt on a permanent basis the emergency rule we issued as subparagraph 3664(b) concerning the rollover of kWh credits for net metered systems.  We find that this rule language addresses the comments of Black Hills concerning the need for the investor owned QRU to know if an annual cash out is required.  We find that it also addresses the comments of Public Service that a customer can make the one-time election for rollovers upon the installation of the net metered system.</w:t>
      </w:r>
    </w:p>
    <w:p>
      <w:pPr>
        <w:pStyle w:val="ParagraphDiscussion"/>
        <w:numPr>
          <w:ilvl w:val="0"/>
          <w:numId w:val="13"/>
        </w:numPr>
        <w:ind w:firstLine="720"/>
        <w:rPr/>
      </w:pPr>
      <w:r>
        <w:rPr/>
        <w:t>CoSEIA also recommended at the September 1, 2009 hearing that we modify paragraph 3664(f) by adding a provision from SB09-051 that requires third-party owner and operators of on-site solar systems to pay the cost of installing production meters.  We agree and craft a new rule.</w:t>
      </w:r>
    </w:p>
    <w:p>
      <w:pPr>
        <w:pStyle w:val="Heading2"/>
        <w:numPr>
          <w:ilvl w:val="0"/>
          <w:numId w:val="11"/>
        </w:numPr>
        <w:rPr>
          <w:caps w:val="false"/>
          <w:smallCaps w:val="false"/>
          <w:u w:val="single"/>
        </w:rPr>
      </w:pPr>
      <w:bookmarkStart w:id="23" w:name="__RefHeading___Toc239846222"/>
      <w:bookmarkEnd w:id="23"/>
      <w:r>
        <w:rPr>
          <w:caps w:val="false"/>
          <w:smallCaps w:val="false"/>
          <w:u w:val="single"/>
        </w:rPr>
        <w:t>RULE 3665  SMALL GENERATION INTERCONNECTION PROCEDURES</w:t>
      </w:r>
    </w:p>
    <w:p>
      <w:pPr>
        <w:pStyle w:val="Heading3"/>
        <w:numPr>
          <w:ilvl w:val="1"/>
          <w:numId w:val="11"/>
        </w:numPr>
        <w:rPr/>
      </w:pPr>
      <w:bookmarkStart w:id="24" w:name="__RefHeading___Toc239846223"/>
      <w:bookmarkEnd w:id="24"/>
      <w:r>
        <w:rPr/>
        <w:t>Utility External Disconnect Switches</w:t>
      </w:r>
    </w:p>
    <w:p>
      <w:pPr>
        <w:pStyle w:val="ParagraphDiscussion"/>
        <w:numPr>
          <w:ilvl w:val="0"/>
          <w:numId w:val="13"/>
        </w:numPr>
        <w:ind w:firstLine="720"/>
        <w:rPr/>
      </w:pPr>
      <w:r>
        <w:rPr/>
        <w:t>The ALJ declined in Decision No. R09-0413 to adopt a new rule that would prohibit the installation of a utility external disconnect switch (UEDS) for small on-site solar systems.  The ALJ explains that, given the lack of unanimity on the safety issues surrounding the need for such switches and the thin record on the actual performance of internal protections, an appropriate resolution is for the Commission to allow QRUs to waive a requirement for UEDS installations at their discretion.</w:t>
      </w:r>
    </w:p>
    <w:p>
      <w:pPr>
        <w:pStyle w:val="ParagraphDiscussion"/>
        <w:numPr>
          <w:ilvl w:val="0"/>
          <w:numId w:val="13"/>
        </w:numPr>
        <w:ind w:firstLine="720"/>
        <w:rPr/>
      </w:pPr>
      <w:r>
        <w:rPr/>
        <w:t>In their exceptions, CoSEIA, IREC, and SunRun suggest that the Commission reverse the ALJ’s decision and adopt a new rule that would prohibit QRUs from requiring UEDS installations at the customer’s expense.  These representatives of the on-site solar community restate their arguments from their earlier comments that UEDS installations are not needed when UL and IEEE certified inverters are in place for systems of 10 kW and less.</w:t>
      </w:r>
    </w:p>
    <w:p>
      <w:pPr>
        <w:pStyle w:val="ParagraphDiscussion"/>
        <w:numPr>
          <w:ilvl w:val="0"/>
          <w:numId w:val="13"/>
        </w:numPr>
        <w:ind w:firstLine="720"/>
        <w:rPr/>
      </w:pPr>
      <w:r>
        <w:rPr/>
        <w:t>Black Hills states in its exceptions that it supports the ALJ regarding no new rule on UEDS installations.  However, Black Hills takes issue with footnote 26 in the Recommended Decision, stating that it is factually incorrect concerning the National Electric Code.</w:t>
      </w:r>
    </w:p>
    <w:p>
      <w:pPr>
        <w:pStyle w:val="ParagraphDiscussion"/>
        <w:numPr>
          <w:ilvl w:val="0"/>
          <w:numId w:val="13"/>
        </w:numPr>
        <w:ind w:firstLine="720"/>
        <w:rPr/>
      </w:pPr>
      <w:r>
        <w:rPr/>
        <w:t>We remove footnote 26 from the Recommended Decision to address Black Hills’ concerns regarding the National Electric Code.  With respect to the positions of CoSEIA, IREC, and SunRun, we reject their recommendations and support the ALJ’s decision not to adopt at this time a new rule prohibiting UEDS installations at the customer’s expense.  We note that Public Service and some rural electric cooperatives appear to have agreed with the notion that UEDS are not needed for certain small system installations.  We encourage other QRUs to follow this trend, which we find to be in the right direction with respect to the growing number of small system on-site solar installations in Colorado.</w:t>
      </w:r>
    </w:p>
    <w:p>
      <w:pPr>
        <w:pStyle w:val="Heading3"/>
        <w:numPr>
          <w:ilvl w:val="1"/>
          <w:numId w:val="11"/>
        </w:numPr>
        <w:rPr/>
      </w:pPr>
      <w:bookmarkStart w:id="25" w:name="__RefHeading___Toc239846224"/>
      <w:bookmarkEnd w:id="25"/>
      <w:r>
        <w:rPr/>
        <w:t>Rural System Screens</w:t>
      </w:r>
    </w:p>
    <w:p>
      <w:pPr>
        <w:pStyle w:val="ParagraphDiscussion"/>
        <w:numPr>
          <w:ilvl w:val="0"/>
          <w:numId w:val="13"/>
        </w:numPr>
        <w:ind w:firstLine="720"/>
        <w:rPr/>
      </w:pPr>
      <w:r>
        <w:rPr/>
        <w:t>The ALJ notes in his Recommended Decision that this rulemaking proceeding is intended to address interconnection matters that affect rural electric cooperatives in response to the passage and signing of HB08-1160.  CREA and Tri-State, two of the representatives of the rural electric cooperatives participating in this docket, proposed in their comments additional screens for Level 1 and Level 2 interconnection requests under rule 3665.  Their proposed rule language included the addition of two defined terms:  “highly seasonal circuit” and “minimum daytime loading.”  Their proposed rule language also detailed how interconnection requests would be screened with respect to such highly seasonal circuits.  According to the comments provided by CREA and Tri-State, their proposed rules were modeled after similar rules promulgated in New Mexico.  CREA and Tri-State filed copies of relevant sections of the New Mexico Interconnection Manual with their comments.</w:t>
      </w:r>
    </w:p>
    <w:p>
      <w:pPr>
        <w:pStyle w:val="ParagraphDiscussion"/>
        <w:numPr>
          <w:ilvl w:val="0"/>
          <w:numId w:val="13"/>
        </w:numPr>
        <w:ind w:firstLine="720"/>
        <w:rPr/>
      </w:pPr>
      <w:r>
        <w:rPr/>
        <w:t>In its exceptions to Decision No. R09-0413, CoSEIA complains that interested persons were not afforded adequate opportunity to comment on the screens proposed by CREA and Tri-State.  CoSEIA further complains that the new rule language is confusing.  In particular, CoSEIA is concerned that the term “circuit” could be confused with “line section” with unacceptably discriminatory consequences to customers in rural areas.</w:t>
      </w:r>
    </w:p>
    <w:p>
      <w:pPr>
        <w:pStyle w:val="ParagraphDiscussion"/>
        <w:numPr>
          <w:ilvl w:val="0"/>
          <w:numId w:val="13"/>
        </w:numPr>
        <w:ind w:firstLine="720"/>
        <w:rPr/>
      </w:pPr>
      <w:r>
        <w:rPr/>
        <w:t xml:space="preserve">In response to CoSEIA’s comments, IREC offers modifications to the new screens adopted by the ALJ that it believes should satisfy CoSEIA’s concerns.  First, IREC recommends that the phrase “A fuse is not an automatic sectionalizing device” be added to subparagraphs 3665(c)(II)(A)(ii) and 3665(f)(IV)(A).  IREC also suggests the replacement in those subparagraphs of certain instances of “circuit” or “segment” with “line section.”  </w:t>
      </w:r>
    </w:p>
    <w:p>
      <w:pPr>
        <w:pStyle w:val="ParagraphDiscussion"/>
        <w:numPr>
          <w:ilvl w:val="0"/>
          <w:numId w:val="13"/>
        </w:numPr>
        <w:ind w:firstLine="720"/>
        <w:rPr/>
      </w:pPr>
      <w:r>
        <w:rPr/>
        <w:t xml:space="preserve">The Solar Alliance and IREC also recommend that the definition of “minimal daytime loading” be changed from “the lowest daily peak in the year on the line section” to “the lowest monthly peak in the year on the line section.”  </w:t>
      </w:r>
    </w:p>
    <w:p>
      <w:pPr>
        <w:pStyle w:val="ParagraphDiscussion"/>
        <w:numPr>
          <w:ilvl w:val="0"/>
          <w:numId w:val="13"/>
        </w:numPr>
        <w:ind w:firstLine="720"/>
        <w:rPr/>
      </w:pPr>
      <w:r>
        <w:rPr/>
        <w:t>CREA and Tri-State respond to CoSEIA’s exceptions, arguing that ample opportunity existed for comment on the proposed rural screens.  CREA and Tri-State continue to support the rules adopted by the ALJ, claiming that they are neither ambiguous nor confusing and that they will not preclude the deployment of customer-owned distributed generation in rural areas.  CREA and Tri-State submit, however, that they support IREC’s amendments concerning rule 3665.</w:t>
      </w:r>
      <w:r>
        <w:rPr>
          <w:rStyle w:val="FootnoteCharacters"/>
          <w:rStyle w:val="FootnoteAnchor"/>
        </w:rPr>
        <w:footnoteReference w:id="11"/>
      </w:r>
    </w:p>
    <w:p>
      <w:pPr>
        <w:pStyle w:val="ParagraphDiscussion"/>
        <w:numPr>
          <w:ilvl w:val="0"/>
          <w:numId w:val="13"/>
        </w:numPr>
        <w:ind w:firstLine="720"/>
        <w:rPr/>
      </w:pPr>
      <w:r>
        <w:rPr/>
        <w:t xml:space="preserve">In light of the apparent agreement between IREC and CREA and Tri-State, we adopt IREC’s proposed changes to subparagraphs 3665(c)(II)(A)(ii) and 3665(f)(IV)(A).  These changes should clarify how the screens will be applied on distribution systems with highly seasonal loads.  </w:t>
      </w:r>
    </w:p>
    <w:p>
      <w:pPr>
        <w:pStyle w:val="ParagraphDiscussion"/>
        <w:numPr>
          <w:ilvl w:val="0"/>
          <w:numId w:val="13"/>
        </w:numPr>
        <w:ind w:firstLine="720"/>
        <w:rPr/>
      </w:pPr>
      <w:r>
        <w:rPr/>
        <w:t xml:space="preserve">We further note that the New Mexico Interconnection Manual as included in this record appears to define “minimum daytime loading” as “the lowest daily peak in the year on the Line Section,” where Line Section means “that portion of a Utility’s System connected to a customer bounded by automatic sectionalizing devices or the end of the distribution line.”  We also find that the record insufficient to support the change from “daily peak” to “monthly peak,” as the meaning of a “monthly peak” is ambiguous.  Thus, we decline to change the definition of “minimum daytime loading.”    </w:t>
      </w:r>
    </w:p>
    <w:p>
      <w:pPr>
        <w:pStyle w:val="Heading3"/>
        <w:numPr>
          <w:ilvl w:val="1"/>
          <w:numId w:val="11"/>
        </w:numPr>
        <w:rPr/>
      </w:pPr>
      <w:bookmarkStart w:id="26" w:name="__RefHeading___Toc239846225"/>
      <w:bookmarkEnd w:id="26"/>
      <w:r>
        <w:rPr/>
        <w:t>Insurance</w:t>
      </w:r>
    </w:p>
    <w:p>
      <w:pPr>
        <w:pStyle w:val="ParagraphDiscussion"/>
        <w:numPr>
          <w:ilvl w:val="0"/>
          <w:numId w:val="13"/>
        </w:numPr>
        <w:ind w:firstLine="720"/>
        <w:rPr/>
      </w:pPr>
      <w:r>
        <w:rPr/>
        <w:t>The ALJ makes no change to the insurance coverage requirements under rule 3665 that apply to small (mainly residential) installations by his Recommended Decision.  However, the ALJ proposes modifications to paragraph 3665(e) that reduce the liability insurance requirements for systems between 10 kW and 500 kW.  Customers with installations greater than 500 kW and up to 2 MW will continue to be subject to the same level of liability insurance as under the existing rule 3665.</w:t>
      </w:r>
    </w:p>
    <w:p>
      <w:pPr>
        <w:pStyle w:val="ParagraphDiscussion"/>
        <w:numPr>
          <w:ilvl w:val="0"/>
          <w:numId w:val="13"/>
        </w:numPr>
        <w:ind w:firstLine="720"/>
        <w:rPr/>
      </w:pPr>
      <w:r>
        <w:rPr/>
        <w:t>CoSEIA argues in its exceptions that such insurance requirements should be eliminated for systems of 10 kW or less.  CoSEIA argues that small systems pose minimal, if any, risk and that the QRUs have not identified the specific risks that would be beyond their own insurance policies.  CoSEIA continues that if the Commission determines that additional insurance is needed, then the QRUs should purchase the coverage rather than the interconnecting customers.  CoSEIA requests that the Commission require QRUs to provide documentation of the actual costs impacts to the QRUs from the QRU’s insurance providers if the proof of insurance requirement under rule 3665 is eliminated for small systems.</w:t>
      </w:r>
    </w:p>
    <w:p>
      <w:pPr>
        <w:pStyle w:val="ParagraphDiscussion"/>
        <w:numPr>
          <w:ilvl w:val="0"/>
          <w:numId w:val="13"/>
        </w:numPr>
        <w:ind w:firstLine="720"/>
        <w:rPr/>
      </w:pPr>
      <w:r>
        <w:rPr/>
        <w:t>IREC raises similar complaints in its exceptions, arguing that the Commission should conclude that requiring additional insurance above and beyond what a customer would usually carry merely adds to the costs of renewable energy systems with no appreciable offsetting benefits.  In contrast to the modified insurance levels recommended by the ALJ, IREC proposes that no additional insurance be required for systems of 250 kW or less.  IREC further suggests coverage at $1 million for systems between 250 kW and 2 MW and that $2 million be the level for installations greater than 2 MW.  IREC further suggests that, if the Commission is not ready to eliminate the naming of the utility as an additional insured under paragraph 3665(e), the required endorsement should apply only to systems larger than 500 kW.</w:t>
      </w:r>
    </w:p>
    <w:p>
      <w:pPr>
        <w:pStyle w:val="ParagraphDiscussion"/>
        <w:numPr>
          <w:ilvl w:val="0"/>
          <w:numId w:val="13"/>
        </w:numPr>
        <w:ind w:firstLine="720"/>
        <w:rPr/>
      </w:pPr>
      <w:r>
        <w:rPr/>
        <w:t>With respect to CoSEIA’s suggestions, Public Service states that homeowners with on-site solar installations have insurance products readily available to them and that real risks exist that merit such coverage.  With respect to IREC’s suggestions, Public Service states that it supports the coverage levels established for the small and large systems in the ALJ’s proposed rule, pointing out that IREC has presented no evidence that such levels of protection cannot be obtained by customers.  Public Service further opines that good safety records of on-site solar systems should translate into low prices for the required levels of coverage.  Public Service states that it supports the rule requiring the owner of solar panels to name the QRU as an additional insured on the liability policy.  Nevertheless, Public Service appears to agree that this rule could apply only to systems over 500 kW.</w:t>
      </w:r>
    </w:p>
    <w:p>
      <w:pPr>
        <w:pStyle w:val="ParagraphDiscussion"/>
        <w:numPr>
          <w:ilvl w:val="0"/>
          <w:numId w:val="13"/>
        </w:numPr>
        <w:ind w:firstLine="720"/>
        <w:rPr/>
      </w:pPr>
      <w:r>
        <w:rPr/>
        <w:t>We agree with Public Service’s position on the exceptions filed by IREC and CoSEIA regarding insurance and therefore decline to modify the levels of liability coverage set forth in by the ALJ.  We do modify, however, subparagraph 3665(e)(XI)(B) as suggested by IREC to apply only to installations over 500 kW.</w:t>
      </w:r>
    </w:p>
    <w:p>
      <w:pPr>
        <w:pStyle w:val="Heading3"/>
        <w:numPr>
          <w:ilvl w:val="1"/>
          <w:numId w:val="11"/>
        </w:numPr>
        <w:rPr/>
      </w:pPr>
      <w:bookmarkStart w:id="27" w:name="__RefHeading___Toc239846226"/>
      <w:bookmarkEnd w:id="27"/>
      <w:r>
        <w:rPr/>
        <w:t>Other Changes</w:t>
      </w:r>
    </w:p>
    <w:p>
      <w:pPr>
        <w:pStyle w:val="ParagraphDiscussion"/>
        <w:numPr>
          <w:ilvl w:val="0"/>
          <w:numId w:val="13"/>
        </w:numPr>
        <w:ind w:firstLine="720"/>
        <w:rPr/>
      </w:pPr>
      <w:r>
        <w:rPr/>
        <w:t>CoSEIA suggests in its exceptions that there is no need for a QRU to have a one-line diagram and that a requirement for such diagrams should be prohibited.  If the Commission is not inclined to prohibit one-line diagrams at this time, CoSEIA suggests in the alternative that these diagrams should only be required at the time of the completion of a rebate application rather than at the time of the reservation of the rebate.  Public Service counters that one-line diagrams provide significant amounts of important information to the QRUs and that they are essential for assuring safe and reliable service.  We agree.</w:t>
      </w:r>
    </w:p>
    <w:p>
      <w:pPr>
        <w:pStyle w:val="ParagraphDiscussion"/>
        <w:numPr>
          <w:ilvl w:val="0"/>
          <w:numId w:val="13"/>
        </w:numPr>
        <w:ind w:firstLine="720"/>
        <w:rPr/>
      </w:pPr>
      <w:r>
        <w:rPr/>
        <w:t>CoSEIA also argues in its exceptions for the elimination of interconnection agreements for small systems.  CoSEIA states that, in the alternative, an investor owned QRU should be pressed to simplify their interconnection agreements and should be required to justify every paragraph in its interconnection agreements as part of a RES compliance plan proceeding.  Public Service responds to CoSEIA by explaining that interconnection agreements are not burdensome, that they are understandable, and that they should be retained because they spell out responsibilities between the QRUs and their customers thereby reducing risk for all.  We agree with Public Service and decline to eliminate the requirement for interconnection agreements at this time.</w:t>
      </w:r>
    </w:p>
    <w:p>
      <w:pPr>
        <w:pStyle w:val="ParagraphDiscussion"/>
        <w:numPr>
          <w:ilvl w:val="0"/>
          <w:numId w:val="13"/>
        </w:numPr>
        <w:ind w:firstLine="720"/>
        <w:rPr/>
      </w:pPr>
      <w:r>
        <w:rPr/>
        <w:t>Although we decline to modify rule 3665 as suggested by CoSEIA, we are mindful of the broad interest in streamlining the interconnection process as much as practicable.  We note that rule 3665 makes no mention of a one-line diagram, yet this matter appears to have been discussed at length in comments in this proceeding.  We further note that both Public Service and CoSEIA have expressed opposition to the ALJ’s proposed changes to subparagraph 3657(a)(VII) that calls for the establishment of tariffs for standard interconnection agreements.  We agree that an interconnection tariff is unnecessary.  However, we modify subparagraph 3657(a)(VII) to require that application forms, standard agreements, and general procedures that are not evident by these forms and agreements be filed as part of a RES compliance plan.  We do not agree with CoSEIA that as part of its RES compliance plan filing the investor owned QRU must justify each and every element of the applications and agreements; such a requirement would be unnecessarily burdensome for all involved in a RES compliance plan proceeding.  However, we find the inclusion of such application forms and standard agreements, which presumably address such items as one-line diagrams and UEDS installations, will assist us in facilitating the further streamlining of interconnections, if necessary and appropriate, in the future.</w:t>
      </w:r>
    </w:p>
    <w:p>
      <w:pPr>
        <w:pStyle w:val="ParagraphDiscussion"/>
        <w:numPr>
          <w:ilvl w:val="0"/>
          <w:numId w:val="13"/>
        </w:numPr>
        <w:ind w:firstLine="720"/>
        <w:rPr/>
      </w:pPr>
      <w:r>
        <w:rPr/>
        <w:t>In its exceptions, the Solar Alliance proposes that the Commission adopt a new provision to rule 3665 that requires the QRU to inform the interconnecting customers about the results of commissioning tests performed on larger interconnecting facilities within 48 hours.  We find that results of such “witness tests” are apparently going unknown to interconnecting customers, such that they lack timely confirmation that their systems and the associated meters are approved by the QRU for operation.  We therefore accept the Solar Alliance’s exceptions on this issue and adopt the proposed rule.</w:t>
      </w:r>
    </w:p>
    <w:p>
      <w:pPr>
        <w:pStyle w:val="ParagraphDiscussion"/>
        <w:numPr>
          <w:ilvl w:val="0"/>
          <w:numId w:val="13"/>
        </w:numPr>
        <w:ind w:firstLine="720"/>
        <w:rPr/>
      </w:pPr>
      <w:r>
        <w:rPr/>
        <w:t>The Solar Alliance also proposes that the Commission adopt a new provision to rule 3665 that provides for the survivability of interconnection agreements when the ownership of on-site generation facilities changes.  The Solar Alliance explains that this new provision complements the new language in rule 3658 allowing for on-site solar installations serving commercial tenants.  IREC expresses support for the Solar Alliance’s proposed rules in its response to exceptions.  We agree that such an addition would facilitate on-site solar installations on commercial leased properties and adopt the proposed rule language as subparagraph 3665(b)(VII).</w:t>
      </w:r>
    </w:p>
    <w:p>
      <w:pPr>
        <w:pStyle w:val="ParagraphDiscussion"/>
        <w:numPr>
          <w:ilvl w:val="0"/>
          <w:numId w:val="13"/>
        </w:numPr>
        <w:ind w:firstLine="720"/>
        <w:rPr/>
      </w:pPr>
      <w:r>
        <w:rPr/>
        <w:t>WRA objects in its exceptions to the ALJ’s presumption of confidentiality concerning interconnection agreements in subparagraph 3665(e)(V), and WRA thus proposes associated rule changes.  We reject these changes, since interconnection agreements deal with individual customers and that customer-specific information should, as a rule, enjoy protections of confidentiality.</w:t>
      </w:r>
    </w:p>
    <w:p>
      <w:pPr>
        <w:pStyle w:val="Heading2"/>
        <w:numPr>
          <w:ilvl w:val="0"/>
          <w:numId w:val="11"/>
        </w:numPr>
        <w:rPr>
          <w:caps w:val="false"/>
          <w:smallCaps w:val="false"/>
          <w:u w:val="single"/>
        </w:rPr>
      </w:pPr>
      <w:bookmarkStart w:id="28" w:name="__RefHeading___Toc239846227"/>
      <w:bookmarkEnd w:id="28"/>
      <w:r>
        <w:rPr>
          <w:caps w:val="false"/>
          <w:smallCaps w:val="false"/>
          <w:u w:val="single"/>
        </w:rPr>
        <w:t>RULE 3654  RENEWABLE ENERGY STANDARD</w:t>
      </w:r>
    </w:p>
    <w:p>
      <w:pPr>
        <w:pStyle w:val="Heading3"/>
        <w:numPr>
          <w:ilvl w:val="1"/>
          <w:numId w:val="11"/>
        </w:numPr>
        <w:rPr/>
      </w:pPr>
      <w:bookmarkStart w:id="29" w:name="__RefHeading___Toc239846228"/>
      <w:bookmarkEnd w:id="29"/>
      <w:r>
        <w:rPr/>
        <w:t>REC Shelf Life</w:t>
      </w:r>
    </w:p>
    <w:p>
      <w:pPr>
        <w:pStyle w:val="ParagraphDiscussion"/>
        <w:numPr>
          <w:ilvl w:val="0"/>
          <w:numId w:val="13"/>
        </w:numPr>
        <w:ind w:firstLine="720"/>
        <w:rPr/>
      </w:pPr>
      <w:r>
        <w:rPr/>
        <w:t xml:space="preserve">The ALJ declines to change the RES rules to shorten the time in which a REC could be used for compliance with the RES before it expires; in other words, the Recommended Decision does not change the “shelf life” of a REC.  The ALJ cites the lack of support for a shorter shelf life as the primary reason for not modifying the relevant paragraphs under rule 3654. </w:t>
      </w:r>
    </w:p>
    <w:p>
      <w:pPr>
        <w:pStyle w:val="ParagraphDiscussion"/>
        <w:numPr>
          <w:ilvl w:val="0"/>
          <w:numId w:val="13"/>
        </w:numPr>
        <w:ind w:firstLine="720"/>
        <w:rPr/>
      </w:pPr>
      <w:r>
        <w:rPr/>
        <w:t>In its exceptions, WRA points out that it supported in its comments offered in this Docket a shelf life for RECs of three years, which is shorter than the shelf life for RECs under our existing RES rules.  The shelf life would include the year the REC is generated and the two years prior to the compliance year.  WRA argues that now is the time to ratchet down the shelf life of RECs in Colorado, since the amount of renewable resources is growing across the United States and the existing shelf life of RECs for compliance with the Colorado RES is too long.</w:t>
      </w:r>
    </w:p>
    <w:p>
      <w:pPr>
        <w:pStyle w:val="ParagraphDiscussion"/>
        <w:numPr>
          <w:ilvl w:val="0"/>
          <w:numId w:val="13"/>
        </w:numPr>
        <w:ind w:firstLine="720"/>
        <w:rPr/>
      </w:pPr>
      <w:r>
        <w:rPr/>
        <w:t>Public Service and Black Hills strongly disagree with WRA’s proposal.  Public Service responds to WRA’s exceptions that such a change in the shelf life of a REC could undermine its plans to expand renewable resources on its system, in part because it would have a “choking effect” on the retail rate impact.  Public Service states that it has not accumulated so many RECs at this point that it can slow down or stop its acquisition of eligible energy resources, especially in light of Governor Ritter’s Climate Action Plan.  Black Hills points out that the shelf life of a REC was determined as part of the consensus rules offered to and adopted by the Commission when our RES rules were first promulgated after the passage of A37 and that WRA lent its support to those rules at that time.</w:t>
      </w:r>
    </w:p>
    <w:p>
      <w:pPr>
        <w:pStyle w:val="ParagraphDiscussion"/>
        <w:numPr>
          <w:ilvl w:val="0"/>
          <w:numId w:val="13"/>
        </w:numPr>
        <w:ind w:firstLine="720"/>
        <w:rPr/>
      </w:pPr>
      <w:r>
        <w:rPr/>
        <w:t>We modify Decision No. R09-0413 to recognize that WRA indeed supported a shelf life for RECs of three years in its comments.  However, we decline to shorten the shelf life of RECs at this stage.  Based on the record in this proceeding, it is unclear why a three-year shelf life is better than an even shorter shelf life as discussed in other comments offered in this proceeding.  Moreover, we will not adopt a shorter shelf life for RECs than the shelf life set forth in the A37 consensus rules that continue to serve as the foundation of many of the provisions in our RES rules.  We accordingly reject WRA’s proposed changes to paragraphs 3654(i) and 3659(f).</w:t>
      </w:r>
    </w:p>
    <w:p>
      <w:pPr>
        <w:pStyle w:val="Heading3"/>
        <w:numPr>
          <w:ilvl w:val="1"/>
          <w:numId w:val="11"/>
        </w:numPr>
        <w:rPr/>
      </w:pPr>
      <w:bookmarkStart w:id="30" w:name="__RefHeading___Toc239846229"/>
      <w:bookmarkEnd w:id="30"/>
      <w:r>
        <w:rPr/>
        <w:t>Other Changes</w:t>
      </w:r>
    </w:p>
    <w:p>
      <w:pPr>
        <w:pStyle w:val="ParagraphDiscussion"/>
        <w:numPr>
          <w:ilvl w:val="0"/>
          <w:numId w:val="13"/>
        </w:numPr>
        <w:ind w:firstLine="720"/>
        <w:rPr/>
      </w:pPr>
      <w:r>
        <w:rPr/>
        <w:t>WRA complains in its exceptions that borrowing forward, as allowed for the years 2007 through 2010 under subparagraph 3654(k), could slow the development of renewable energy resources.  Black Hills responds to WRA’s proposal with a rejection of any premature termination of the provisions in our rules that allow for the borrowing forward of RECs.  We note that the rule already applies only to the first four compliance years for investor owned QRUs and that 2010 is the last year.  We modify paragraph 3654(k) to specify that the borrow forward option is available only for the 2007 through 2010 RES compliance plans.</w:t>
      </w:r>
    </w:p>
    <w:p>
      <w:pPr>
        <w:pStyle w:val="ParagraphDiscussion"/>
        <w:numPr>
          <w:ilvl w:val="0"/>
          <w:numId w:val="13"/>
        </w:numPr>
        <w:ind w:firstLine="720"/>
        <w:rPr/>
      </w:pPr>
      <w:r>
        <w:rPr/>
        <w:t xml:space="preserve">WRA continues its exceptions by suggesting the insertion into paragraph 3654(m) of the phrase: “RECs shall be used for a single purpose only, and shall be retired upon use for that purpose.”  Although we note that paragraph 3659(h) sets forth the same provision, we find that WRA’s suggestion can be accommodated without creating confusion. </w:t>
      </w:r>
    </w:p>
    <w:p>
      <w:pPr>
        <w:pStyle w:val="ParagraphDiscussion"/>
        <w:numPr>
          <w:ilvl w:val="0"/>
          <w:numId w:val="13"/>
        </w:numPr>
        <w:ind w:firstLine="720"/>
        <w:rPr/>
      </w:pPr>
      <w:r>
        <w:rPr/>
        <w:t>WRA further worries, in its exceptions, about the potential for the double counting of RECs acquired by Public Service through its WindSource program and suggests rule language intended to prevent such double counting.  WRA’s proposed rule language is modeled after other proposed language discussed in rulemaking comments.  Public Service responds to WRA’s proposed rule language and suggests an alternative approach to addressing the matter.  Given the multiple protections against double counting in our RES rules, we do not share the same concern as WRA about the potential for the double counting of RECs.  Nevertheless, we adopt Public Service’s suggested rule change as an additional precaution to prevent the inappropriate double counting of RECs acquired through voluntary eligible energy pricing programs.</w:t>
      </w:r>
    </w:p>
    <w:p>
      <w:pPr>
        <w:pStyle w:val="Heading2"/>
        <w:numPr>
          <w:ilvl w:val="0"/>
          <w:numId w:val="11"/>
        </w:numPr>
        <w:rPr/>
      </w:pPr>
      <w:bookmarkStart w:id="31" w:name="__RefHeading___Toc239846230"/>
      <w:bookmarkEnd w:id="31"/>
      <w:r>
        <w:rPr>
          <w:caps w:val="false"/>
          <w:smallCaps w:val="false"/>
          <w:u w:val="single"/>
        </w:rPr>
        <w:t>RULE 3659  RENEWABLE ENERGY CREDITS</w:t>
      </w:r>
    </w:p>
    <w:p>
      <w:pPr>
        <w:pStyle w:val="ParagraphDiscussion"/>
        <w:numPr>
          <w:ilvl w:val="0"/>
          <w:numId w:val="13"/>
        </w:numPr>
        <w:ind w:firstLine="720"/>
        <w:rPr/>
      </w:pPr>
      <w:r>
        <w:rPr/>
        <w:t>Public Service requests in its exceptions that the Commission reject the ALJ’s decision not to adopt a new rule that establishes the regulatory treatment afforded to REC sales made by an investor owned QRU.  Public Service complains that it has been asking the Commission for such clarification for some time and that its absence has discouraged trades.  Public Service points out that the Commission has previously deferred the matter to a rulemaking such as the instant proceeding and points out that the short time frame of REC trading likely prohibits the Commission from determining the regulatory treatment of REC sales when the sale is being made.  Public Service proposes a rule by which 20 percent of the annual net margins from REC sales be retained by the investor owned QRU as earnings.</w:t>
      </w:r>
    </w:p>
    <w:p>
      <w:pPr>
        <w:pStyle w:val="ParagraphDiscussion"/>
        <w:numPr>
          <w:ilvl w:val="0"/>
          <w:numId w:val="13"/>
        </w:numPr>
        <w:ind w:firstLine="720"/>
        <w:rPr/>
      </w:pPr>
      <w:r>
        <w:rPr/>
        <w:t>OCC does not oppose the sale of RECs by investor owned QRU’s as suggested by Public Service, but it argues that a 20 percent share of margins as earnings is too generous.  In support of this position, OCC contrasts REC trading with hourly, real-time market sales of electricity and points out that a “zero cost” approach to REC accounting suggests that there will only be an upside to many REC sales.  OCC suggests a lower margin percentage that flows to earnings, such as 10 percent in the first year with a one percent per year decrease for the first five years.  OCC appears to support the notion that proceeds from REC sales not retained by the investor owned QRU be used to increase headroom in the RESA.</w:t>
      </w:r>
    </w:p>
    <w:p>
      <w:pPr>
        <w:pStyle w:val="ParagraphDiscussion"/>
        <w:numPr>
          <w:ilvl w:val="0"/>
          <w:numId w:val="13"/>
        </w:numPr>
        <w:ind w:firstLine="720"/>
        <w:rPr/>
      </w:pPr>
      <w:r>
        <w:rPr/>
        <w:t>CoSEIA does not oppose the sales of RECs as proposed by Public Service but instead explains in its response to Public Service’s exceptions that the non-retained portion of REC sales margins should be used to fund rebates for solar installations.</w:t>
      </w:r>
    </w:p>
    <w:p>
      <w:pPr>
        <w:pStyle w:val="ParagraphDiscussion"/>
        <w:numPr>
          <w:ilvl w:val="0"/>
          <w:numId w:val="13"/>
        </w:numPr>
        <w:ind w:firstLine="720"/>
        <w:rPr/>
      </w:pPr>
      <w:r>
        <w:rPr/>
        <w:t>We note that when the Commission declined to address the regulatory treatment afforded to REC sales by Decision No. C08-0559 in Docket No. 07A-462E concerning Public Service’s 2008 RES Compliance Plan, we stated that we would prefer to make such a decision “in the context of future development of REC markets and future carbon reduction requirements.”  While we are sensitive to Public Service’s position and are reluctant to “kick down the road” this issue once again, we find that the record in this proceeding again fails to meet our needs for determining specific percentages of margins from REC sales that may be retained as earnings.  We therefore adopt a new rule that acknowledges that investor owned QRUs have the discretion to sell or trade RECs at any time as long as it secures sufficient RECs to meet the RES.  Our new rule will also state that the QRU may seek approval in an annual compliance plan filing to retain as earnings a percentage of the annual net margins from such REC sales.  Funds not retained by the investor owned QRU as earnings shall flow into the RESA account to increase the “headroom” available to cover the net incremental costs of additional eligible energy resources.</w:t>
      </w:r>
    </w:p>
    <w:p>
      <w:pPr>
        <w:pStyle w:val="Heading2"/>
        <w:numPr>
          <w:ilvl w:val="0"/>
          <w:numId w:val="11"/>
        </w:numPr>
        <w:rPr/>
      </w:pPr>
      <w:bookmarkStart w:id="32" w:name="__RefHeading___Toc239846231"/>
      <w:bookmarkEnd w:id="32"/>
      <w:r>
        <w:rPr>
          <w:caps w:val="false"/>
          <w:smallCaps w:val="false"/>
          <w:u w:val="single"/>
        </w:rPr>
        <w:t>RULE 3655  RESOURCE ACQUISITION</w:t>
      </w:r>
    </w:p>
    <w:p>
      <w:pPr>
        <w:pStyle w:val="Heading3"/>
        <w:numPr>
          <w:ilvl w:val="1"/>
          <w:numId w:val="11"/>
        </w:numPr>
        <w:rPr/>
      </w:pPr>
      <w:bookmarkStart w:id="33" w:name="__RefHeading___Toc239846232"/>
      <w:bookmarkEnd w:id="33"/>
      <w:r>
        <w:rPr/>
        <w:t>Expedited Contract Review</w:t>
      </w:r>
    </w:p>
    <w:p>
      <w:pPr>
        <w:pStyle w:val="ParagraphDiscussion"/>
        <w:numPr>
          <w:ilvl w:val="0"/>
          <w:numId w:val="13"/>
        </w:numPr>
        <w:ind w:firstLine="720"/>
        <w:rPr/>
      </w:pPr>
      <w:bookmarkStart w:id="34" w:name="OLE_LINK6"/>
      <w:bookmarkStart w:id="35" w:name="OLE_LINK5"/>
      <w:r>
        <w:rPr/>
        <w:t>The ALJ modifies existing paragraph 3655(c)</w:t>
      </w:r>
      <w:bookmarkEnd w:id="34"/>
      <w:bookmarkEnd w:id="35"/>
      <w:r>
        <w:rPr/>
        <w:t xml:space="preserve">, re-promulgated and modified as paragraph 3655(b), to apply only to renewable energy supply contracts no greater than 30 MW.  This restriction thus excludes contracts generally acquired pursuant to an Electric Resource Plan (ERP) under the Commission’s ERP rules, 4 CCR 723-3-3600, </w:t>
      </w:r>
      <w:r>
        <w:rPr>
          <w:i/>
        </w:rPr>
        <w:t>et seq</w:t>
      </w:r>
      <w:r>
        <w:rPr/>
        <w:t>.  He further modifies the rule language to extend the time in which the Commission must act on the contracts from 60 days from the time of their filing to 90 days from the time the Commission deems the associated application to be complete.</w:t>
      </w:r>
    </w:p>
    <w:p>
      <w:pPr>
        <w:pStyle w:val="ParagraphDiscussion"/>
        <w:numPr>
          <w:ilvl w:val="0"/>
          <w:numId w:val="13"/>
        </w:numPr>
        <w:ind w:firstLine="720"/>
        <w:rPr/>
      </w:pPr>
      <w:r>
        <w:rPr/>
        <w:t>Public Service requests in its exceptions to restore the option that renewable energy supply contracts be afforded expedited review even if the contract is part of an ERP process.  Public Service claims that it does not intend to bring every contract before the Commission for approval, but that due to legal or financial exigencies, combined with questions as to the recoverability of costs, a quick Commission review and approval of contracts may be necessary.  Public Service also objects to the extended process embodied in the ALJ’s proposed rule.  Public Service states that it can accept a 90-day process that is triggered when the application is filed rather than when the application is deemed complete.</w:t>
      </w:r>
    </w:p>
    <w:p>
      <w:pPr>
        <w:pStyle w:val="ParagraphDiscussion"/>
        <w:numPr>
          <w:ilvl w:val="0"/>
          <w:numId w:val="13"/>
        </w:numPr>
        <w:ind w:firstLine="720"/>
        <w:rPr/>
      </w:pPr>
      <w:r>
        <w:rPr/>
        <w:t>We are reluctant to modify the ALJ’s proposed rule to extend an expedited review option to renewable energy supply contracts of any size. We note that the ERP rules will afford investor owned QRU’s a presumption of prudence as part of its Phase II process.  We do, however, modify the proposed rule to establish a 90-day process that begins with the filing of the application.</w:t>
      </w:r>
    </w:p>
    <w:p>
      <w:pPr>
        <w:pStyle w:val="Heading3"/>
        <w:numPr>
          <w:ilvl w:val="1"/>
          <w:numId w:val="11"/>
        </w:numPr>
        <w:rPr/>
      </w:pPr>
      <w:bookmarkStart w:id="36" w:name="__RefHeading___Toc239846233"/>
      <w:bookmarkEnd w:id="36"/>
      <w:r>
        <w:rPr/>
        <w:t>Real Time Electronic Access to Data</w:t>
      </w:r>
    </w:p>
    <w:p>
      <w:pPr>
        <w:pStyle w:val="ParagraphDiscussion"/>
        <w:numPr>
          <w:ilvl w:val="0"/>
          <w:numId w:val="13"/>
        </w:numPr>
        <w:ind w:firstLine="720"/>
        <w:rPr/>
      </w:pPr>
      <w:r>
        <w:rPr/>
        <w:t>The ALJ introduces a new paragraph 3655(i) that requires owners of eligible energy systems greater than 250 kW to provide, upon the QRU’s request, system operations data being collected at the site.</w:t>
      </w:r>
    </w:p>
    <w:p>
      <w:pPr>
        <w:pStyle w:val="ParagraphDiscussion"/>
        <w:numPr>
          <w:ilvl w:val="0"/>
          <w:numId w:val="13"/>
        </w:numPr>
        <w:ind w:firstLine="720"/>
        <w:rPr/>
      </w:pPr>
      <w:r>
        <w:rPr/>
        <w:t>Public Service requests in its exceptions that this new paragraph be modified to clarify that the access requested by the QRUs is real-time and electronic.  Public Service also requests that the QRUs additionally have access to meteorological data being collected at the site.  Public Service suggests that such changes are needed for it to expand the amount of renewable resources connected to its system and explains that the costs of such data access requirements can be incorporated in bid prices for SO-RECs.</w:t>
      </w:r>
    </w:p>
    <w:p>
      <w:pPr>
        <w:pStyle w:val="ParagraphDiscussion"/>
        <w:numPr>
          <w:ilvl w:val="0"/>
          <w:numId w:val="13"/>
        </w:numPr>
        <w:ind w:firstLine="720"/>
        <w:rPr/>
      </w:pPr>
      <w:r>
        <w:rPr/>
        <w:t>CoSEIA, in its response to Public Service’s exceptions, argues that there is a cost associated with the provision of real-time access to operations and meteorological data.  CoSEIA suggests that, if the installation receives a standard offer for SO-RECs, the QRU would be responsible for any additional costs.  In its response, the Solar Alliance states that it supports the ALJ’s new rule but argues that the only meteorological data that a QRU needs to have concerning on-site solar installations is the times for sunrise and sunset.  The Solar Alliance therefore questions the need for access to real-time meteorological data from such systems.  The Solar Alliance also points out that if the investor owned QRU needs such data, there is nothing in statute or our rules that would prevent it from recovering the associated costs.</w:t>
      </w:r>
    </w:p>
    <w:p>
      <w:pPr>
        <w:pStyle w:val="ParagraphDiscussion"/>
        <w:numPr>
          <w:ilvl w:val="0"/>
          <w:numId w:val="13"/>
        </w:numPr>
        <w:ind w:firstLine="720"/>
        <w:rPr/>
      </w:pPr>
      <w:r>
        <w:rPr/>
        <w:t>We clarify “access” in paragraph 3655(i) to mean real-time electronic access.  Furthermore, it is our understanding that Public Service’s proposed rule does not obligate eligible energy systems greater than 250 MW to collect meteorological data on a real time basis.</w:t>
      </w:r>
      <w:r>
        <w:rPr>
          <w:rStyle w:val="FootnoteCharacters"/>
          <w:rStyle w:val="FootnoteAnchor"/>
        </w:rPr>
        <w:footnoteReference w:id="12"/>
      </w:r>
      <w:r>
        <w:rPr/>
        <w:t xml:space="preserve">  Rather, Public Service’s proposal entails the QRU’s access to any meteorological data being collected at such facilities.  Therefore we expand the rule to provide QRUs with real-time electronic access to meteorological data being collected at the sites of eligible energy systems greater than 250 kW. </w:t>
      </w:r>
    </w:p>
    <w:p>
      <w:pPr>
        <w:pStyle w:val="Heading3"/>
        <w:numPr>
          <w:ilvl w:val="1"/>
          <w:numId w:val="11"/>
        </w:numPr>
        <w:rPr/>
      </w:pPr>
      <w:bookmarkStart w:id="37" w:name="__RefHeading___Toc239846234"/>
      <w:bookmarkEnd w:id="37"/>
      <w:r>
        <w:rPr/>
        <w:t>Other Changes</w:t>
      </w:r>
    </w:p>
    <w:p>
      <w:pPr>
        <w:pStyle w:val="ParagraphDiscussion"/>
        <w:numPr>
          <w:ilvl w:val="0"/>
          <w:numId w:val="13"/>
        </w:numPr>
        <w:ind w:firstLine="720"/>
        <w:rPr/>
      </w:pPr>
      <w:r>
        <w:rPr/>
        <w:t>The Solar Alliance suggests in its exceptions that an independent evaluator would be preferable to an independent auditor as set forth in paragraph 3655(i).  Public Service opposes the replacement of the independent auditor for an independent evaluator, arguing that an independent evaluator will be used for eligible energy resources greater than 30 MW under the Commission’s ERP rules and that a similar independent evaluator for smaller systems would be expensive and unnecessary, particularly since the evaluation of bids for such small resources will likely be straightforward.  We agree with Public Service and decline to adopt the Solar Alliance’s suggestion.</w:t>
      </w:r>
    </w:p>
    <w:p>
      <w:pPr>
        <w:pStyle w:val="ParagraphDiscussion"/>
        <w:numPr>
          <w:ilvl w:val="0"/>
          <w:numId w:val="13"/>
        </w:numPr>
        <w:ind w:firstLine="720"/>
        <w:rPr/>
      </w:pPr>
      <w:r>
        <w:rPr/>
        <w:t xml:space="preserve">The Solar Alliance also suggests that the Commission establish a twelve-month “blackout period” that would prevent an investor owned QRU from participating in competitive solicitations as a bidder if it had administrated a competitive acquisition process for the same eligible energy technology or resource type in the past twelve months.  The Solar Alliance argues that this approach is necessary to preserve fairness in bidding, since the QRU will have recent access to highly proprietary information from other bidders.  Public Service objects to the Solar </w:t>
      </w:r>
    </w:p>
    <w:p>
      <w:pPr>
        <w:pStyle w:val="ParagraphDiscussion"/>
        <w:numPr>
          <w:ilvl w:val="0"/>
          <w:numId w:val="0"/>
        </w:numPr>
        <w:ind w:left="0" w:hanging="0"/>
        <w:rPr/>
      </w:pPr>
      <w:r>
        <w:rPr/>
        <w:t>Alliance’s suggestion, arguing that such a blackout period runs counter to statutory policies encouraging QRU ownership of eligible energy resources.  Public Service also complains that a blackout period could prevent a QRU from ever participating in competitive solicitations when such processes take place annually if not more frequently.  We agree with Public Service on this matter and do not adopt the Solar Alliance’s recommended blackout period.</w:t>
      </w:r>
    </w:p>
    <w:p>
      <w:pPr>
        <w:pStyle w:val="Heading2"/>
        <w:numPr>
          <w:ilvl w:val="0"/>
          <w:numId w:val="11"/>
        </w:numPr>
        <w:rPr>
          <w:caps w:val="false"/>
          <w:smallCaps w:val="false"/>
          <w:u w:val="single"/>
        </w:rPr>
      </w:pPr>
      <w:bookmarkStart w:id="38" w:name="__RefHeading___Toc239846235"/>
      <w:bookmarkEnd w:id="38"/>
      <w:r>
        <w:rPr>
          <w:caps w:val="false"/>
          <w:smallCaps w:val="false"/>
          <w:u w:val="single"/>
        </w:rPr>
        <w:t>OTHER EXCEPTIONS—RULES 3652, 3656, 3657, 3660, AND 3662</w:t>
      </w:r>
    </w:p>
    <w:p>
      <w:pPr>
        <w:pStyle w:val="ParagraphDiscussion"/>
        <w:numPr>
          <w:ilvl w:val="0"/>
          <w:numId w:val="13"/>
        </w:numPr>
        <w:ind w:firstLine="720"/>
        <w:rPr/>
      </w:pPr>
      <w:r>
        <w:rPr/>
        <w:t xml:space="preserve">We adopt Black Hills’ proposal in its exceptions to change paragraph 3652(b) regarding the definition of “biomass.”  We find that Black Hills’ suggested replacement of “forest products designated as waste matter by applicable government agencies” for the ALJ’s proposed insertion of “forestry products and their byproducts” should alleviate WRA’s concerns, as expressed in its exceptions, that the ALJ’s proposed rule is too inclusive. </w:t>
      </w:r>
    </w:p>
    <w:p>
      <w:pPr>
        <w:pStyle w:val="ParagraphDiscussion"/>
        <w:numPr>
          <w:ilvl w:val="0"/>
          <w:numId w:val="13"/>
        </w:numPr>
        <w:ind w:firstLine="720"/>
        <w:rPr/>
      </w:pPr>
      <w:r>
        <w:rPr/>
        <w:t xml:space="preserve">We are disappointed that this proceeding has not resulted in an improved definition for “community-based projects” under paragraph 3652(c).  However, we agree with the ALJ that the record in this proceeding is insufficient to craft an improved definition at this time.  We suggest that the interested persons participating in this docket, such as CHEN, RFU, GEO and the QRUs, attempt to work out an improved definition that is acceptable to them all and to present this definition to us for consideration again in the future.  </w:t>
      </w:r>
    </w:p>
    <w:p>
      <w:pPr>
        <w:pStyle w:val="ParagraphDiscussion"/>
        <w:numPr>
          <w:ilvl w:val="0"/>
          <w:numId w:val="13"/>
        </w:numPr>
        <w:ind w:firstLine="720"/>
        <w:rPr/>
      </w:pPr>
      <w:r>
        <w:rPr/>
        <w:t>Contrary to WRA’s concerns, as described in its exceptions, about the double counting of RECs from eligible energy used for compliance with the RES, we find that the ALJ’s proposed changes to the RES rules will not increase the risk that QRUs will engage in the double counting of RECs.  We therefore decline to modify the replacements in the existing rules of “eligible energy” with “eligible energy and RECs” as proposed by the ALJ,</w:t>
      </w:r>
      <w:r>
        <w:rPr>
          <w:rStyle w:val="FootnoteCharacters"/>
          <w:rStyle w:val="FootnoteAnchor"/>
        </w:rPr>
        <w:footnoteReference w:id="13"/>
      </w:r>
      <w:r>
        <w:rPr/>
        <w:t xml:space="preserve"> and we will not adopt WRA’s proposed addition to rule 3652 of “unbundled RECs” as a defined term.</w:t>
      </w:r>
    </w:p>
    <w:p>
      <w:pPr>
        <w:pStyle w:val="ParagraphDiscussion"/>
        <w:numPr>
          <w:ilvl w:val="0"/>
          <w:numId w:val="13"/>
        </w:numPr>
        <w:ind w:firstLine="720"/>
        <w:rPr/>
      </w:pPr>
      <w:r>
        <w:rPr/>
        <w:t xml:space="preserve">We agree with the Solar Alliance and IREC that it is reasonable to exclude net metered systems from the requirements of rule 3656 concerning environmental impacts consistent with existing practices for net metered customers.  Therefore we modify rule 3656 as they propose.  </w:t>
      </w:r>
    </w:p>
    <w:p>
      <w:pPr>
        <w:pStyle w:val="ParagraphDiscussion"/>
        <w:numPr>
          <w:ilvl w:val="0"/>
          <w:numId w:val="13"/>
        </w:numPr>
        <w:ind w:firstLine="720"/>
        <w:rPr/>
      </w:pPr>
      <w:r>
        <w:rPr/>
        <w:t>With respect to the suggestions put forward by the Conservation Collaborative in its exceptions on the ALJ’s proposed rule 3656, we have concerns about some of the proposed language in the proposed “consensus rule” and would prefer to have more information about the nature of the underlying consensus prior to adopting the suggested changes.  We also have concerns about the expectations placed on the Colorado Division of Wildlife with respect to our RES rules.  Therefore, we are reluctant at this point to adopt the consensus language offered by the Conservation Collaborative.</w:t>
      </w:r>
    </w:p>
    <w:p>
      <w:pPr>
        <w:pStyle w:val="ParagraphDiscussion"/>
        <w:numPr>
          <w:ilvl w:val="0"/>
          <w:numId w:val="13"/>
        </w:numPr>
        <w:ind w:firstLine="720"/>
        <w:rPr/>
      </w:pPr>
      <w:r>
        <w:rPr/>
        <w:t>We agree with the ALJ and with OCC’s response to Public Service’s exceptions that it is premature to allow investor owned QRUs to file their RES compliance plans less frequently than annually under paragraph 3657(a).  We thus deny Public Service’s request to change paragraph 3657(a) to accommodate RES compliance plan filings made on something other than an annual cycle.</w:t>
      </w:r>
    </w:p>
    <w:p>
      <w:pPr>
        <w:pStyle w:val="ParagraphDiscussion"/>
        <w:numPr>
          <w:ilvl w:val="0"/>
          <w:numId w:val="13"/>
        </w:numPr>
        <w:ind w:firstLine="720"/>
        <w:rPr/>
      </w:pPr>
      <w:r>
        <w:rPr/>
        <w:t>OCC restates in its exceptions to Decision No. R09-0413 the suggestion that interest accrue on “banked” RESA collections at the current after tax weighted average cost of capital.  We decline to modify the interest rate that the ALJ establishes in his proposed changes to paragraph 3660(b) because we find that he reached a reasonable compromise in this instance.  We do, however, modify the ALJ’s proposed paragraph 3660(b) in response to the suggestions raised by Public Service and Black Hills to clarify that such interest shall accrue symmetrically on positive and negative RESA account balances.</w:t>
      </w:r>
    </w:p>
    <w:p>
      <w:pPr>
        <w:pStyle w:val="ParagraphDiscussion"/>
        <w:numPr>
          <w:ilvl w:val="0"/>
          <w:numId w:val="13"/>
        </w:numPr>
        <w:ind w:firstLine="720"/>
        <w:rPr/>
      </w:pPr>
      <w:r>
        <w:rPr/>
        <w:t>Although Public Service states in its exceptions that it accepts the ALJ’s proposed changes to paragraph 3660(b) concerning the banking of RESA funds, Public Service takes issues with the ALJ’s discussion about the Commission’s authority over an investor owned QRU’s acquisition of RECs.  We have carefully reviewed the relevant sections of Decision No. R09-0413 in response to Public Service’s concerns and find that the ALJ properly discusses the interplay between the determination of the retail rate impact, the Commission’s general authorities as regulators of investor owned QRUs, and the banking of RESA funds.  We therefore decline to modify the ALJ’s decision on this matter.</w:t>
      </w:r>
    </w:p>
    <w:p>
      <w:pPr>
        <w:pStyle w:val="ParagraphDiscussion"/>
        <w:numPr>
          <w:ilvl w:val="0"/>
          <w:numId w:val="13"/>
        </w:numPr>
        <w:ind w:firstLine="720"/>
        <w:rPr/>
      </w:pPr>
      <w:r>
        <w:rPr/>
        <w:t>WRA suggests in its exceptions that paragraph 3660(e) be further modified to allow an investor owned QRU to own up to 50 percent of eligible energy resources that replace energy that would have otherwise been produced by a coal plant, where such coal plant has been retired for the benefit of the environment and public health of Colorado.  Public Service suggests in its response to WRA’s exceptions that the Commission give serious consideration to this proposal, but that it would prefer a “one-for-one” trade.  We note that we have taken up similar considerations in Public Service’s current ERP proceeding, Docket No. 07A-447E.  Because we intend to address the issues surrounding coal plant retirements and replacement resources in ERP proceedings, we decline to modify the ALJ’s decision as suggested here by WRA.</w:t>
      </w:r>
    </w:p>
    <w:p>
      <w:pPr>
        <w:pStyle w:val="ParagraphDiscussion"/>
        <w:numPr>
          <w:ilvl w:val="0"/>
          <w:numId w:val="13"/>
        </w:numPr>
        <w:ind w:firstLine="720"/>
        <w:rPr/>
      </w:pPr>
      <w:r>
        <w:rPr/>
        <w:t xml:space="preserve">We adopt Public Service’s suggestion in its exceptions to modify subparagraph 3662(a)(XI) to require the recalculation of the retail rate impact only when the QRU is out of compliance with the RES due to the retail rate impact.  We find that Public Service’s proposed changes conform to Decision No. C08-0559 in which we interpreted subparagraph 3662(a)(XI) in the same manner. </w:t>
      </w:r>
    </w:p>
    <w:p>
      <w:pPr>
        <w:pStyle w:val="ParagraphDiscussion"/>
        <w:numPr>
          <w:ilvl w:val="0"/>
          <w:numId w:val="13"/>
        </w:numPr>
        <w:ind w:firstLine="720"/>
        <w:rPr/>
      </w:pPr>
      <w:r>
        <w:rPr/>
        <w:t>We decline to modify paragraphs 3662(d) and 3662(e) concerning confidential information in annual RES compliance reports as suggested by WRA in its exceptions.  We agree with Public Service’s response that our existing procedural rules properly deal with matters concerning confidential information and that WRA’s proposed modifications are not warranted.</w:t>
      </w:r>
    </w:p>
    <w:p>
      <w:pPr>
        <w:pStyle w:val="ParagraphDiscussion"/>
        <w:numPr>
          <w:ilvl w:val="0"/>
          <w:numId w:val="13"/>
        </w:numPr>
        <w:ind w:firstLine="720"/>
        <w:rPr/>
      </w:pPr>
      <w:r>
        <w:rPr/>
        <w:t>Finally, we reject CoSEIA’s suggestion in its exceptions that investor owned QRUs install net meters for all new installations due to the reasons put forward by Public Service in its response to CoSEIA’s exceptions.  We further note our interest in exploring new meter installations more generally in the future, beyond what is possible given the record in this proceeding.</w:t>
      </w:r>
    </w:p>
    <w:p>
      <w:pPr>
        <w:pStyle w:val="Heading2"/>
        <w:numPr>
          <w:ilvl w:val="0"/>
          <w:numId w:val="11"/>
        </w:numPr>
        <w:rPr>
          <w:caps w:val="false"/>
          <w:smallCaps w:val="false"/>
          <w:u w:val="single"/>
        </w:rPr>
      </w:pPr>
      <w:bookmarkStart w:id="39" w:name="__RefHeading___Toc239846236"/>
      <w:bookmarkEnd w:id="39"/>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The exceptions to Decision No. R09-0413 filed by Public Service are granted, in part, and denied, in part, consistent with the discussion above.</w:t>
      </w:r>
    </w:p>
    <w:p>
      <w:pPr>
        <w:pStyle w:val="ParagraphOrder"/>
        <w:numPr>
          <w:ilvl w:val="0"/>
          <w:numId w:val="3"/>
        </w:numPr>
        <w:ind w:firstLine="720"/>
        <w:rPr/>
      </w:pPr>
      <w:r>
        <w:rPr/>
        <w:t>The exceptions to the Recommended Decision filed by Black Hills are granted, in part, and denied, in part, consistent with the discussion above.</w:t>
      </w:r>
    </w:p>
    <w:p>
      <w:pPr>
        <w:pStyle w:val="ParagraphOrder"/>
        <w:numPr>
          <w:ilvl w:val="0"/>
          <w:numId w:val="3"/>
        </w:numPr>
        <w:ind w:firstLine="720"/>
        <w:rPr/>
      </w:pPr>
      <w:r>
        <w:rPr/>
        <w:t>The exceptions to the Recommended Decision filed by OCC are denied.</w:t>
      </w:r>
    </w:p>
    <w:p>
      <w:pPr>
        <w:pStyle w:val="ParagraphOrder"/>
        <w:numPr>
          <w:ilvl w:val="0"/>
          <w:numId w:val="3"/>
        </w:numPr>
        <w:ind w:firstLine="720"/>
        <w:rPr/>
      </w:pPr>
      <w:r>
        <w:rPr/>
        <w:t>The exceptions to the Recommended Decision filed by the Solar Alliance are granted, in part, and denied, in part, consistent with the discussion above.</w:t>
      </w:r>
    </w:p>
    <w:p>
      <w:pPr>
        <w:pStyle w:val="ParagraphOrder"/>
        <w:numPr>
          <w:ilvl w:val="0"/>
          <w:numId w:val="3"/>
        </w:numPr>
        <w:ind w:firstLine="720"/>
        <w:rPr/>
      </w:pPr>
      <w:r>
        <w:rPr/>
        <w:t>The exceptions to the Recommended Decision filed by CoSEIA are denied.</w:t>
      </w:r>
    </w:p>
    <w:p>
      <w:pPr>
        <w:pStyle w:val="ParagraphOrder"/>
        <w:numPr>
          <w:ilvl w:val="0"/>
          <w:numId w:val="3"/>
        </w:numPr>
        <w:ind w:firstLine="720"/>
        <w:rPr/>
      </w:pPr>
      <w:r>
        <w:rPr/>
        <w:t>The exceptions to the Recommended Decision filed by IREC are granted, in part, and denied, in part, consistent with the discussion above.</w:t>
      </w:r>
    </w:p>
    <w:p>
      <w:pPr>
        <w:pStyle w:val="ParagraphOrder"/>
        <w:numPr>
          <w:ilvl w:val="0"/>
          <w:numId w:val="3"/>
        </w:numPr>
        <w:ind w:firstLine="720"/>
        <w:rPr/>
      </w:pPr>
      <w:r>
        <w:rPr/>
        <w:t>The exceptions to the Recommended Decision filed by CHEN and RFU are denied.</w:t>
      </w:r>
    </w:p>
    <w:p>
      <w:pPr>
        <w:pStyle w:val="ParagraphOrder"/>
        <w:numPr>
          <w:ilvl w:val="0"/>
          <w:numId w:val="3"/>
        </w:numPr>
        <w:ind w:firstLine="720"/>
        <w:rPr/>
      </w:pPr>
      <w:r>
        <w:rPr/>
        <w:t>The exceptions to the Recommended Decision filed by the Conservation Collaborative are denied.</w:t>
      </w:r>
    </w:p>
    <w:p>
      <w:pPr>
        <w:pStyle w:val="ParagraphOrder"/>
        <w:numPr>
          <w:ilvl w:val="0"/>
          <w:numId w:val="3"/>
        </w:numPr>
        <w:ind w:firstLine="720"/>
        <w:rPr/>
      </w:pPr>
      <w:r>
        <w:rPr/>
        <w:t>The exceptions to the Recommended Decision filed by WRA are granted, in part, and denied, in part, consistent with the discussion above.</w:t>
      </w:r>
    </w:p>
    <w:p>
      <w:pPr>
        <w:pStyle w:val="ParagraphOrder"/>
        <w:numPr>
          <w:ilvl w:val="0"/>
          <w:numId w:val="3"/>
        </w:numPr>
        <w:ind w:firstLine="720"/>
        <w:rPr/>
      </w:pPr>
      <w:r>
        <w:rPr/>
        <w:t>The Commission adopts permanent rules attached to this Order as Attachment A, consistent with the above discussion.</w:t>
      </w:r>
    </w:p>
    <w:p>
      <w:pPr>
        <w:pStyle w:val="ParagraphOrder"/>
        <w:numPr>
          <w:ilvl w:val="0"/>
          <w:numId w:val="3"/>
        </w:numPr>
        <w:ind w:firstLine="720"/>
        <w:rPr/>
      </w:pPr>
      <w:r>
        <w:rPr/>
        <w:t>The rules shall be effective 20 days after publication in the Colorado Register by the Office of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effective date of this Order.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complete list of commenters is included in Decision No. R09-0413 issued on April 20, 2009.</w:t>
      </w:r>
    </w:p>
  </w:footnote>
  <w:footnote w:id="3">
    <w:p>
      <w:pPr>
        <w:pStyle w:val="Footnote"/>
        <w:suppressAutoHyphens w:val="true"/>
        <w:spacing w:before="60" w:after="0"/>
        <w:ind w:firstLine="720"/>
        <w:jc w:val="both"/>
        <w:rPr/>
      </w:pPr>
      <w:r>
        <w:rPr>
          <w:rStyle w:val="FootnoteCharacters"/>
        </w:rPr>
        <w:footnoteRef/>
      </w:r>
      <w:r>
        <w:rPr/>
        <w:t xml:space="preserve"> </w:t>
      </w:r>
      <w:r>
        <w:rPr/>
        <w:t>The Colorado Renewables Conservation Collaborative comprises Interwest Energy Alliance, Audubon Colorado; Colorado Natural Heritage Program; The Nature Conservancy; Playa Lakes Joint Venture; and Rocky Mountain Bird Observatory.</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ocket No. 08A-532E concerned Public Service’s 2009 Renewable Energy Standard Compliance Plan.  In that plan, Public Service sought to “lock down” the annual on-going incremental costs of its contract with the SunE Alamosa facility and of the on-site solar resources that it had acquired through December 31, 2008. </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expresses a preference for locking down net incremental costs in terms of “dollars per megawatt hour” so that future calculations of net incremental costs that are charged against the RESA are calibrated with the actual production of the associated eligible energy resources.</w:t>
      </w:r>
    </w:p>
  </w:footnote>
  <w:footnote w:id="6">
    <w:p>
      <w:pPr>
        <w:pStyle w:val="Footnote"/>
        <w:suppressAutoHyphens w:val="true"/>
        <w:spacing w:before="60" w:after="0"/>
        <w:ind w:firstLine="720"/>
        <w:jc w:val="both"/>
        <w:rPr/>
      </w:pPr>
      <w:r>
        <w:rPr>
          <w:rStyle w:val="FootnoteCharacters"/>
        </w:rPr>
        <w:footnoteRef/>
      </w:r>
      <w:r>
        <w:rPr/>
        <w:t xml:space="preserve"> </w:t>
      </w:r>
      <w:r>
        <w:rPr/>
        <w:t>An exclusion from the retail rate impact is achieved by treating a resource as “sunk” such that it appears in both the RES and No RES plans.</w:t>
      </w:r>
    </w:p>
  </w:footnote>
  <w:footnote w:id="7">
    <w:p>
      <w:pPr>
        <w:pStyle w:val="Footnote"/>
        <w:suppressAutoHyphens w:val="true"/>
        <w:spacing w:before="60" w:after="0"/>
        <w:ind w:firstLine="720"/>
        <w:jc w:val="both"/>
        <w:rPr/>
      </w:pPr>
      <w:r>
        <w:rPr>
          <w:rStyle w:val="FootnoteCharacters"/>
        </w:rPr>
        <w:footnoteRef/>
      </w:r>
      <w:r>
        <w:rPr/>
        <w:t xml:space="preserve"> </w:t>
      </w:r>
      <w:r>
        <w:rPr/>
        <w:t>In our proposed rules attached to the Supplemental NOPR, we placed this same rule language under rule 3655.  OCC and WRA, in their comments responding to our Supplemental NOPR, suggested that the rule language would fit better under rule 3658.  Black Hills agrees with the placement of this rule language under rule 3658 and explains in reply comments that such placement will satisfy some of its concerns, as expressed in its earlier comments, regarding other provisions under rule 3658.</w:t>
      </w:r>
    </w:p>
  </w:footnote>
  <w:footnote w:id="8">
    <w:p>
      <w:pPr>
        <w:pStyle w:val="Footnote"/>
        <w:suppressAutoHyphens w:val="true"/>
        <w:spacing w:before="60" w:after="0"/>
        <w:ind w:firstLine="720"/>
        <w:jc w:val="both"/>
        <w:rPr/>
      </w:pPr>
      <w:r>
        <w:rPr>
          <w:rStyle w:val="FootnoteCharacters"/>
        </w:rPr>
        <w:footnoteRef/>
      </w:r>
      <w:r>
        <w:rPr/>
        <w:t xml:space="preserve"> </w:t>
      </w:r>
      <w:r>
        <w:rPr/>
        <w:t>Public Service suggested alternative language in its exceptions to Decision No. R09-0413.  Public Service notes its acceptance of the language we adopt here in its comments made in response to our Supplemental NOPR.</w:t>
      </w:r>
    </w:p>
  </w:footnote>
  <w:footnote w:id="9">
    <w:p>
      <w:pPr>
        <w:pStyle w:val="Footnote"/>
        <w:suppressAutoHyphens w:val="true"/>
        <w:spacing w:before="60" w:after="0"/>
        <w:ind w:firstLine="720"/>
        <w:jc w:val="both"/>
        <w:rPr/>
      </w:pPr>
      <w:r>
        <w:rPr>
          <w:rStyle w:val="FootnoteCharacters"/>
        </w:rPr>
        <w:footnoteRef/>
      </w:r>
      <w:r>
        <w:rPr/>
        <w:t xml:space="preserve"> </w:t>
      </w:r>
      <w:r>
        <w:rPr/>
        <w:t>The Commission requests the investor owned QRUs to update the Commission on their success, or lack thereof, in entering into standard contracts with governmental entities as part of the utility’s compliance plan filing for the 2011 RES compliance year.</w:t>
      </w:r>
    </w:p>
  </w:footnote>
  <w:footnote w:id="10">
    <w:p>
      <w:pPr>
        <w:pStyle w:val="Footnote"/>
        <w:suppressAutoHyphens w:val="true"/>
        <w:spacing w:before="60" w:after="0"/>
        <w:ind w:firstLine="720"/>
        <w:jc w:val="both"/>
        <w:rPr/>
      </w:pPr>
      <w:r>
        <w:rPr>
          <w:rStyle w:val="FootnoteCharacters"/>
        </w:rPr>
        <w:footnoteRef/>
      </w:r>
      <w:r>
        <w:rPr/>
        <w:t xml:space="preserve"> </w:t>
      </w:r>
      <w:r>
        <w:rPr/>
        <w:t>Black Hills’ proposed language was used to craft our emergency rule.</w:t>
      </w:r>
    </w:p>
  </w:footnote>
  <w:footnote w:id="11">
    <w:p>
      <w:pPr>
        <w:pStyle w:val="Footnote"/>
        <w:suppressAutoHyphens w:val="true"/>
        <w:spacing w:before="60" w:after="0"/>
        <w:ind w:firstLine="720"/>
        <w:jc w:val="both"/>
        <w:rPr/>
      </w:pPr>
      <w:r>
        <w:rPr>
          <w:rStyle w:val="FootnoteCharacters"/>
        </w:rPr>
        <w:footnoteRef/>
      </w:r>
      <w:r>
        <w:rPr/>
        <w:t xml:space="preserve"> </w:t>
      </w:r>
      <w:r>
        <w:rPr/>
        <w:t>Public Service states in its response to exceptions that it supports CREA’s and Tri-State’s interconnection language.</w:t>
      </w:r>
    </w:p>
  </w:footnote>
  <w:footnote w:id="12">
    <w:p>
      <w:pPr>
        <w:pStyle w:val="Footnote"/>
        <w:suppressAutoHyphens w:val="true"/>
        <w:spacing w:before="60" w:after="0"/>
        <w:ind w:firstLine="720"/>
        <w:jc w:val="both"/>
        <w:rPr/>
      </w:pPr>
      <w:r>
        <w:rPr>
          <w:rStyle w:val="FootnoteCharacters"/>
        </w:rPr>
        <w:footnoteRef/>
      </w:r>
      <w:r>
        <w:rPr/>
        <w:t xml:space="preserve"> </w:t>
      </w:r>
      <w:r>
        <w:rPr/>
        <w:t>Purchased power contracts used for resource acquisition under the Commission’s ERP process typically establish data collection and access requirements for resources greater than 30 MW.</w:t>
      </w:r>
    </w:p>
  </w:footnote>
  <w:footnote w:id="13">
    <w:p>
      <w:pPr>
        <w:pStyle w:val="Footnote"/>
        <w:suppressAutoHyphens w:val="true"/>
        <w:spacing w:before="60" w:after="0"/>
        <w:ind w:firstLine="720"/>
        <w:jc w:val="both"/>
        <w:rPr/>
      </w:pPr>
      <w:r>
        <w:rPr>
          <w:rStyle w:val="FootnoteCharacters"/>
        </w:rPr>
        <w:footnoteRef/>
      </w:r>
      <w:r>
        <w:rPr/>
        <w:t xml:space="preserve"> </w:t>
      </w:r>
      <w:r>
        <w:rPr/>
        <w:t>The ALJ suggests replacing certain instances of “eligible energy” in the existing RES rules with “eligible energy and RECs” in order to acknowledge that recycled energy can be used to comply with the RES but that recycled energy does not create R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23:00Z</dcterms:created>
  <dc:creator>suzette scott</dc:creator>
  <dc:description>See Decisions on COPUC Website at: 
www.dora.state.co.us/puc/Decisions/</dc:description>
  <cp:keywords/>
  <dc:language>en-US</dc:language>
  <cp:lastModifiedBy>Lloyd Petersen</cp:lastModifiedBy>
  <cp:lastPrinted>2009-09-09T12:04:00Z</cp:lastPrinted>
  <dcterms:modified xsi:type="dcterms:W3CDTF">2009-09-09T18:06:00Z</dcterms:modified>
  <cp:revision>5</cp:revision>
  <dc:subject/>
  <dc:title>COPUC Decision</dc:title>
</cp:coreProperties>
</file>