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9R</w:t>
      </w:r>
      <w:r>
        <w:rPr>
          <w:caps/>
          <w:kern w:val="2"/>
        </w:rPr>
        <w:fldChar w:fldCharType="end"/>
      </w:r>
    </w:p>
    <w:p>
      <w:pPr>
        <w:pStyle w:val="Caption"/>
        <w:rPr/>
      </w:pPr>
      <w:r>
        <w:rPr/>
        <w:t>IN THE MATTER OF THE application of TOWN OF CARBONDALE FOR the AUTHORITY TO MAKE SAFETY IMPROVEMENTS AT THE INTERSECTION OF MAIN STREET, GARFIELD COUNTY ROAD 100, SNOWMASS DRIVE AND THE ROARING FORK TRANSPORTATION AUTHORITY RIGHT-OF-WAY AND TRAIL- A RAIL-BANKED CORRIDOR WITH NO TRAIN TRAFFIC.</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18, 2009</w:t>
      </w:r>
    </w:p>
    <w:p>
      <w:pPr>
        <w:pStyle w:val="Date"/>
        <w:rPr>
          <w:spacing w:val="-2"/>
        </w:rPr>
      </w:pPr>
      <w:r>
        <w:rPr/>
        <w:t>Adopted Date: August 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w:t>
      </w:r>
      <w:bookmarkStart w:id="4" w:name="OLE_LINK1"/>
      <w:r>
        <w:rPr/>
        <w:t>by the Town of Carbondale (Carbondale) on June 12, 2009 requesting authority to make safety improvements at the crossing of the Roaring Fork Transportation Authority (RFTA) right-of-way with the intersection of Main Street, Snowmass Drive and County Road 100, National Inventory No. 253736N, in Carbondale, Garfield County, Colorado</w:t>
      </w:r>
      <w:bookmarkEnd w:id="4"/>
      <w:r>
        <w:rPr/>
        <w: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26, 2009.</w:t>
      </w:r>
    </w:p>
    <w:p>
      <w:pPr>
        <w:pStyle w:val="ParagraphDiscussion"/>
        <w:numPr>
          <w:ilvl w:val="0"/>
          <w:numId w:val="13"/>
        </w:numPr>
        <w:ind w:firstLine="720"/>
        <w:rPr/>
      </w:pPr>
      <w:r>
        <w:rPr/>
        <w:t>On July 20, 2009, RFTA filed an Entry of Appearance and notice of Intervention as a Matter of Right.  RFTA supports the application, but questions whether Carbondale is the real party in interest.  RFTA believes that the crossing is wholly located in Garfield County and outside of Carbondale.  RFTA also requests that the Commission direct that no improvements be initiated without there being in place a signed Construction and Maintenance agreement between RFTA and the public entity with jurisdiction over the crossing, whether that be Garfield County or Carbondale.</w:t>
      </w:r>
    </w:p>
    <w:p>
      <w:pPr>
        <w:pStyle w:val="ParagraphDiscussion"/>
        <w:numPr>
          <w:ilvl w:val="0"/>
          <w:numId w:val="13"/>
        </w:numPr>
        <w:ind w:firstLine="720"/>
        <w:rPr/>
      </w:pPr>
      <w:r>
        <w:rPr/>
        <w:t>On July 21, 2009, the Garfield County Board of Commissioners (Garfield County) filed a friendly motion to intervene and states their support of the safety improvements proposed by Carbondale.  Garfield County states that they believe that the proposed safety improvements are in the best interest of the safety and welfare of Garfield County citizens.</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Although there is question as to which road authority has jurisdiction over the crossing of the RFTA right-of-way, both Carbondale and Garfield County are parties to this proceeding and Garfield County clearly supports the proposed safety improvements at the trail crossing.</w:t>
      </w:r>
    </w:p>
    <w:p>
      <w:pPr>
        <w:pStyle w:val="ParagraphDiscussion"/>
        <w:numPr>
          <w:ilvl w:val="0"/>
          <w:numId w:val="13"/>
        </w:numPr>
        <w:ind w:firstLine="720"/>
        <w:rPr/>
      </w:pPr>
      <w:r>
        <w:rPr/>
        <w:t>Carbondale proposes to improve sight distance and safety at what is a very complex intersection used by vehicles, bicycles, and pedestrians.  This complex intersection was formerly a highway-rail grade crossing used by the Denver and Rio Grande Western Railroad.  According to Carbondale, the intersection is the east entrance to Carbondale and is a blind intersection from a rural back road, County Road 100 (CR 100).  CR 100 is posted at 25 MPH and carries traffic westerly up a hill and over the RFTA trail to Main Street, posted at a 20 MPH speed limit.  This intersection also includes Snowmass Drive.  The RFTA right-of-way runs diagonally across the intersection of Main Street and Snowmass Drive.  This configuration has resulted in numerous traffic accidents at this intersection.</w:t>
      </w:r>
    </w:p>
    <w:p>
      <w:pPr>
        <w:pStyle w:val="ParagraphDiscussion"/>
        <w:numPr>
          <w:ilvl w:val="0"/>
          <w:numId w:val="13"/>
        </w:numPr>
        <w:ind w:firstLine="720"/>
        <w:rPr/>
      </w:pPr>
      <w:r>
        <w:rPr/>
        <w:t>Carbondale states that an estimated 6,075 vehicles cross the RFTA trail at this location daily with an estimated total of 6,475 vehicles using the entire intersection on a daily basis.  There is currently no train traffic using the crossing as the rails were removed in recent years to allow use of the RFTA right-of-way as a pedestrian and bicycle trail.</w:t>
      </w:r>
    </w:p>
    <w:p>
      <w:pPr>
        <w:pStyle w:val="ParagraphDiscussion"/>
        <w:numPr>
          <w:ilvl w:val="0"/>
          <w:numId w:val="13"/>
        </w:numPr>
        <w:ind w:firstLine="720"/>
        <w:rPr/>
      </w:pPr>
      <w:r>
        <w:rPr/>
        <w:t>The proposed improvements to the intersection/trail crossing consists of reconstruction and realignment of Main Street and CR 100 to open view planes at the intersection, to provide traffic calming, and to ensure safe crossings of the trail.  The RFTA trail itself will not be altered, but will be improved to provide a shorted crossing distance and better sight distance.</w:t>
      </w:r>
    </w:p>
    <w:p>
      <w:pPr>
        <w:pStyle w:val="ParagraphDiscussion"/>
        <w:numPr>
          <w:ilvl w:val="0"/>
          <w:numId w:val="13"/>
        </w:numPr>
        <w:ind w:firstLine="720"/>
        <w:rPr/>
      </w:pPr>
      <w:r>
        <w:rPr/>
        <w:t xml:space="preserve">Carbondale states that it has received a grant from the State of Colorado Department of Local Affairs to make the required safety improvements.  The estimated costs of the intersection/trail crossing are $291,175.  </w:t>
      </w:r>
    </w:p>
    <w:p>
      <w:pPr>
        <w:pStyle w:val="ParagraphDiscussion"/>
        <w:numPr>
          <w:ilvl w:val="0"/>
          <w:numId w:val="13"/>
        </w:numPr>
        <w:ind w:firstLine="720"/>
        <w:rPr/>
      </w:pPr>
      <w:r>
        <w:rPr/>
        <w:t>Carbondale estimates that work will begin September 30, 2009 and be completed by October 31, 2009.  The grant funds are effective through September 30, 2010.  We will require Carbondale to inform us in writing that the crossing abolishment is complete within 10 days of the completion.  We shall initially expect this letter sometime around October 31, 2009.  However, we understand this letter may be provided earlier or later than this date depending on changes or delays to the construction schedule.</w:t>
      </w:r>
    </w:p>
    <w:p>
      <w:pPr>
        <w:pStyle w:val="ParagraphDiscussion"/>
        <w:numPr>
          <w:ilvl w:val="0"/>
          <w:numId w:val="13"/>
        </w:numPr>
        <w:ind w:firstLine="720"/>
        <w:rPr/>
      </w:pPr>
      <w:r>
        <w:rPr/>
        <w:t>We will also require that a Construction and Maintenance agreement be entered into among the necessary parties in this matter.  We request that the parties work expeditiously on this agreement so that Carbondale does not risk losing the funds for this project.  Because of the need for this project to move forward quickly, we will require the parties to file a signed copy of the Construction and Maintenance agreement by November 3, 2009, 90 days from the date of this order.</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Town of Carbondale (Carbondale) on June 12, 2009 requesting authority to make safety improvements at the crossing of the Roaring Fork Transportation Authority (RFTA) right-of-way with the intersection of Main Street, Snowmass Drive and County Road 100, National Inventory No. 253736N, in Carbondale, Garfield County, Colorado is deemed complete within the meaning of § 40-6-109.5, C.R.S.</w:t>
      </w:r>
    </w:p>
    <w:p>
      <w:pPr>
        <w:pStyle w:val="ParagraphOrder"/>
        <w:numPr>
          <w:ilvl w:val="0"/>
          <w:numId w:val="3"/>
        </w:numPr>
        <w:ind w:firstLine="720"/>
        <w:rPr/>
      </w:pPr>
      <w:r>
        <w:rPr/>
        <w:t>The Entry of Appearance and Intervention by Right of  RFTA is noted.</w:t>
      </w:r>
    </w:p>
    <w:p>
      <w:pPr>
        <w:pStyle w:val="ParagraphOrder"/>
        <w:numPr>
          <w:ilvl w:val="0"/>
          <w:numId w:val="3"/>
        </w:numPr>
        <w:ind w:firstLine="720"/>
        <w:rPr/>
      </w:pPr>
      <w:r>
        <w:rPr/>
        <w:t>The Motion to Intervene by the Garfield County Board of Commissioners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arbondale is authorized and ordered to construct the safety improvements included in its Application.</w:t>
      </w:r>
    </w:p>
    <w:p>
      <w:pPr>
        <w:pStyle w:val="ParagraphOrder"/>
        <w:numPr>
          <w:ilvl w:val="0"/>
          <w:numId w:val="3"/>
        </w:numPr>
        <w:ind w:firstLine="720"/>
        <w:rPr/>
      </w:pPr>
      <w:r>
        <w:rPr/>
        <w:t>Carbondale, RFTA, and Garfield County shall work together expeditiously to enter into a Construction and Maintenance agreement for the subject crossing improvements as required.  Work on the project shall not begin until the signed Construction and Maintenance Agreement is filed with the Commission.  Because of the need to move quickly, we will require that signed Construction and Maintenance agreement to be filed by November 3, 2009, 90 days from the date of this order.</w:t>
      </w:r>
    </w:p>
    <w:p>
      <w:pPr>
        <w:pStyle w:val="ParagraphOrder"/>
        <w:numPr>
          <w:ilvl w:val="0"/>
          <w:numId w:val="3"/>
        </w:numPr>
        <w:ind w:firstLine="720"/>
        <w:rPr/>
      </w:pPr>
      <w:r>
        <w:rPr/>
        <w:t>Carbondale is to inform the Commission in writing that the project is complete within ten days after completion.  We shall expect this letter around sometime around October 31,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2:00Z</dcterms:created>
  <dc:creator>suzette scott</dc:creator>
  <dc:description>See Decisions on COPUC Website at: 
www.dora.state.co.us/puc/Decisions/</dc:description>
  <cp:keywords/>
  <dc:language>en-US</dc:language>
  <cp:lastModifiedBy>mschavez</cp:lastModifiedBy>
  <cp:lastPrinted>2009-08-18T12:39:00Z</cp:lastPrinted>
  <dcterms:modified xsi:type="dcterms:W3CDTF">2009-08-18T19:40:00Z</dcterms:modified>
  <cp:revision>3</cp:revision>
  <dc:subject/>
  <dc:title>COPUC Decision</dc:title>
</cp:coreProperties>
</file>