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5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521CP</w:t>
      </w:r>
      <w:r>
        <w:rPr>
          <w:caps/>
          <w:kern w:val="2"/>
        </w:rPr>
        <w:fldChar w:fldCharType="end"/>
      </w:r>
    </w:p>
    <w:p>
      <w:pPr>
        <w:pStyle w:val="Caption"/>
        <w:rPr/>
      </w:pPr>
      <w:r>
        <w:rPr/>
        <w:t>IN THE MATTER OF THE APPLICATION OF CAsino transportation, inc., to revise its time schedule no. 21 for certificate no. 48419 on less than 30 dayS’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July 28, 2009</w:t>
      </w:r>
    </w:p>
    <w:p>
      <w:pPr>
        <w:pStyle w:val="Date"/>
        <w:rPr/>
      </w:pPr>
      <w:r>
        <w:rPr/>
        <w:t>Adopted Date:  July 23,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uly 17, 2009, Casino Transportation, Inc. (Casino Transportation) filed an application for authority to publish changes in the form of revised pages to Passenger Time Schedule No. 21 to become effective on less-than-statutory notice.</w:t>
      </w:r>
    </w:p>
    <w:p>
      <w:pPr>
        <w:pStyle w:val="ParagraphDiscussion"/>
        <w:numPr>
          <w:ilvl w:val="0"/>
          <w:numId w:val="13"/>
        </w:numPr>
        <w:ind w:firstLine="720"/>
        <w:rPr/>
      </w:pPr>
      <w:r>
        <w:rPr/>
        <w:t xml:space="preserve">Casino Transportation, under Certificate of Public Convenience and Necessity PUC No. 48419, may provide </w:t>
      </w:r>
      <w:r>
        <w:rPr>
          <w:lang w:val="en-US" w:eastAsia="en-US"/>
        </w:rPr>
        <w:t>scheduled service between points in the metropolitan Denver, Colorado area, on the one hand, and casinos in Black Hawk and Central City, Colorado, on the other hand.</w:t>
      </w:r>
    </w:p>
    <w:p>
      <w:pPr>
        <w:pStyle w:val="ParagraphDiscussion"/>
        <w:numPr>
          <w:ilvl w:val="0"/>
          <w:numId w:val="13"/>
        </w:numPr>
        <w:ind w:firstLine="720"/>
        <w:rPr>
          <w:bCs/>
        </w:rPr>
      </w:pPr>
      <w:r>
        <w:rPr/>
        <w:t>Casino Transportation currently provides 19 daily round trips between 12405 East Mississippi in Aurora and casinos in Black Hawk and Central City:  The 10:30 p.m., 11:30 p.m., and 12:30 a.m. departures from 12405 East Mississippi have been reserved for casino employees.  The revised schedule will allow gambling patrons to be transported at these departure times.</w:t>
      </w:r>
    </w:p>
    <w:p>
      <w:pPr>
        <w:pStyle w:val="ParagraphDiscussion"/>
        <w:numPr>
          <w:ilvl w:val="0"/>
          <w:numId w:val="13"/>
        </w:numPr>
        <w:ind w:firstLine="720"/>
        <w:rPr/>
      </w:pPr>
      <w:r>
        <w:rPr>
          <w:bCs/>
        </w:rPr>
        <w:t>Casino Transportation also provides 20 daily round trips between 3100 South Sheridan in Denver and 5960 West Alameda in Lakewood and casinos in Black Hawk and Central City.  One additional round-trip departing at 2:40 a.m. from 3100 South Sheridan and 3:00 a.m. from 5960 West Alameda is added.</w:t>
      </w:r>
    </w:p>
    <w:p>
      <w:pPr>
        <w:pStyle w:val="ParagraphDiscussion"/>
        <w:numPr>
          <w:ilvl w:val="0"/>
          <w:numId w:val="13"/>
        </w:numPr>
        <w:ind w:firstLine="720"/>
        <w:rPr/>
      </w:pPr>
      <w:r>
        <w:rPr/>
        <w:t>In support of this application, Mr. Rob Waterman, the general manager of Casino Transportation, states:</w:t>
      </w:r>
    </w:p>
    <w:p>
      <w:pPr>
        <w:pStyle w:val="Quote"/>
        <w:numPr>
          <w:ilvl w:val="0"/>
          <w:numId w:val="5"/>
        </w:numPr>
        <w:ind w:left="720" w:right="720" w:hanging="0"/>
        <w:rPr/>
      </w:pPr>
      <w:r>
        <w:rPr/>
        <w:t>Changes in Colorado law effective July 2, 2009, allowed new games and 24 hour gambling in Black Hawk and Central City and as a result necessitated around the clock shifts at many of the casinos. The new round trip schedule is being added primarily at the request of the casinos to accommodate the addition of new employees at several of the casinos whose shift ends or begins late at night and for gamblers wishing to commute later than the existing schedule.</w:t>
      </w:r>
    </w:p>
    <w:p>
      <w:pPr>
        <w:pStyle w:val="ParagraphDiscussion"/>
        <w:numPr>
          <w:ilvl w:val="0"/>
          <w:numId w:val="13"/>
        </w:numPr>
        <w:ind w:firstLine="720"/>
        <w:rPr/>
      </w:pPr>
      <w:r>
        <w:rPr/>
        <w:t xml:space="preserve">Pursuant to Rule 6207(k) of the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3"/>
        </w:numPr>
        <w:ind w:firstLine="720"/>
        <w:rPr/>
      </w:pPr>
      <w:r>
        <w:rPr/>
        <w:t xml:space="preserve">The Commission is aware that in the general election of November 4, 2008, </w:t>
      </w:r>
      <w:r>
        <w:rPr>
          <w:szCs w:val="24"/>
        </w:rPr>
        <w:t xml:space="preserve">Amendment 50 to the Colorado Constitution was approved by Colorado voters.  Amendment 50 proposed giving the electorate in Black Hawk, Central City, and Cripple Creek the option to approve raising the maximum wager limit up to $100, add the games of craps and/or roulette, and allow 24-hour gaming effective July 2, 2009.  The residents of Black Hawk, Central City, and Cripple Creek did vote to accept the proposals named in Amendment 50.  Therefore, the casinos in these cities were allowed to extend their gaming operations from 18 to 24 hours per day on July 2, 2009.  The increase in the wager limits, the new games, and the increase of hours of operation of the casinos may result in the need for additional transportation services to and from the casinos in Black Hawk and Central City.  </w:t>
      </w:r>
      <w:r>
        <w:rPr/>
        <w:t>Therefore, the Commission finds that Casino Transportation has shown good cause for the approval of the proposed changes in Passenger Time Schedule No. 21 on less than 30 days’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asino Transportation, Inc., to publish revised pages to Passenger Time Schedule No. 21 on less-than-statutory notice is granted.</w:t>
      </w:r>
    </w:p>
    <w:p>
      <w:pPr>
        <w:pStyle w:val="ParagraphOrder"/>
        <w:numPr>
          <w:ilvl w:val="0"/>
          <w:numId w:val="3"/>
        </w:numPr>
        <w:ind w:firstLine="720"/>
        <w:rPr/>
      </w:pPr>
      <w:r>
        <w:rPr/>
        <w:t>Casino Transportation, Inc. shall publish the revised pages to Passenger Time Schedule No. 21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1181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5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13:00Z</dcterms:created>
  <dc:creator>suzette scott</dc:creator>
  <dc:description>See Decisions on COPUC Website at: 
www.dora.state.co.us/puc/Decisions/</dc:description>
  <cp:keywords/>
  <dc:language>en-US</dc:language>
  <cp:lastModifiedBy>SRSCOTT</cp:lastModifiedBy>
  <cp:lastPrinted>2009-07-28T14:51:00Z</cp:lastPrinted>
  <dcterms:modified xsi:type="dcterms:W3CDTF">2009-07-28T21:43:00Z</dcterms:modified>
  <cp:revision>8</cp:revision>
  <dc:subject/>
  <dc:title>COPUC Decision</dc:title>
</cp:coreProperties>
</file>