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8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8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C-460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C-460-INS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request of mobility transportation &amp; Services, inc. to reinstate contract carrier permit no. b-9798.</w:t>
      </w:r>
    </w:p>
    <w:p>
      <w:pPr>
        <w:pStyle w:val="DecisionTitle"/>
        <w:rPr>
          <w:kern w:val="2"/>
        </w:rPr>
      </w:pPr>
      <w:r>
        <w:rPr/>
        <w:t>Order granting reinstate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8, 2009</w:t>
      </w:r>
    </w:p>
    <w:p>
      <w:pPr>
        <w:pStyle w:val="Date"/>
        <w:rPr/>
      </w:pPr>
      <w:r>
        <w:rPr/>
        <w:t>Adopted Date:  July 23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consideration of a letter filed by Mobility Transportation &amp; Services, Inc. (Mobility Transportation) on July 20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Mobility Transportation may, under Contract Carrier Permit No. B-9798, transport passengers between </w:t>
      </w:r>
      <w:r>
        <w:rPr>
          <w:lang w:val="en-US" w:eastAsia="en-US"/>
        </w:rPr>
        <w:t>Craig Rehabilitation Hospital, 3425 South Clarkson Street, Englewood, Colorado, on the one hand, and, all points in the State of Colorado, on the other han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16, 2009, the Commission received a Form K cancellation notice from Mobility Transportation’s insurance provider, Empire Fire &amp; Marine Insurance Company.  This cancellation became effective on June 13, 2009.  The Commission issued an Order of Summary Suspension and Complaint and Notice of Hearing for failure to keep a currently effective Certificate of Insurance</w:t>
      </w:r>
      <w:r>
        <w:rPr>
          <w:rStyle w:val="FootnoteCharacters"/>
          <w:rStyle w:val="FootnoteAnchor"/>
        </w:rPr>
        <w:footnoteReference w:id="2"/>
      </w:r>
      <w:r>
        <w:rPr/>
        <w:t xml:space="preserve"> on file with the Commission on June 3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fter a hearing on the matter on June 22, 2009, an Administrative Law Judge, in Recommended Decision No. R09-0669 (Recommended Decision), found that Mobility Transportation’s Contract Carrier Permit No. B-9798 should be revoked for failure to keep a currently effective Certificate of Insurance on file with the Commission.  The Recommended Decision was mailed on June 24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the letter filed on July 20, 2009, Mr. Magdy Bekhit, the owner of Mobility Transportation, states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ab/>
        <w:t>I am writing in response to your letter dated June 17th revoking my Permit No. B-9798 for failing to maintain proof of continuous insurance with the Commission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ab/>
        <w:t>Please note that I have had continuous insurance but my insurance company failed to submit the Form E when requested to do so.  We changed insurance companies from Empire Fire and Marine to New Hampshire Insurance Company effective June 13, 2009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ab/>
        <w:t>I have included a copy of the Form E filing, completed by the insurance company, indicating proof of continuous coverage and request that you reinstate my permit.</w:t>
      </w:r>
      <w:r>
        <w:rPr>
          <w:rStyle w:val="FootnoteCharacters"/>
          <w:rStyle w:val="FootnoteAnchor"/>
        </w:rPr>
        <w:footnoteReference w:id="3"/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filing submitted by Mobility Transportation on July 20, 2009, does include a Form E issued by New Hampshire Insurance Company.  The effective date of the Form E is June 13, 2009.  The Form E is the appropriate proof of liability insuranc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Section 40-6-109(2), C.R.S., mandates that if no exceptions are filed to a recommended decision within 20 days, the recommended decision shall become effective as the decision of the Commission.  The Recommended Decision became effective as a decision of the Commission on July 14, 2009.  </w:t>
      </w:r>
      <w:bookmarkStart w:id="4" w:name="OLE_LINK4"/>
      <w:bookmarkStart w:id="5" w:name="OLE_LINK3"/>
      <w:r>
        <w:rPr/>
        <w:t>Mobility Transportation did not file its request for reinstatement of Contract Carrier Permit No. B-9798 within the 20-day period.</w:t>
      </w:r>
      <w:bookmarkEnd w:id="4"/>
      <w:bookmarkEnd w:id="5"/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ursuant to § 40-6-112, C.R.S., “[t]he Commission, at any time upon notice to the public utility affected…may rescind, alter, or amend any decision made by it.  Any decision rescinding, altering, or amending a prior decision, when served upon the public utility affected, shall have the same effect as original decisions.”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letter requesting reinstatement of Contract Carrier Permit No. B-9798 filed by Mobility Transportation on July 20, 2009, is construed as a Motion requesting that the Commission amend its prior decision pursuant to § 40-6-112, C.R.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that Mobility Transportation has shown good cause to amend the Recommended Decision and reinstate Contract Carrier Permit No. B-9798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filed by Mobility Transportation &amp; Services, Inc. on July 20, 2009, to reinstate Contract Carrier Permit No. B-9798 is granted.</w:t>
      </w:r>
    </w:p>
    <w:p>
      <w:pPr>
        <w:pStyle w:val="ParagraphDiscussion"/>
        <w:numPr>
          <w:ilvl w:val="0"/>
          <w:numId w:val="13"/>
        </w:numPr>
        <w:spacing w:before="240" w:after="0"/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Discussion"/>
        <w:numPr>
          <w:ilvl w:val="0"/>
          <w:numId w:val="13"/>
        </w:numPr>
        <w:spacing w:before="240" w:after="0"/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ly 23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18418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Rule 6007(f)(I)(A) (Financial Responsibility) of the Rules Regulating Transportation by Motor Vehicle, 4 </w:t>
      </w:r>
      <w:r>
        <w:rPr>
          <w:i/>
        </w:rPr>
        <w:t>Code of Colorado Regulations</w:t>
      </w:r>
      <w:r>
        <w:rPr/>
        <w:t xml:space="preserve"> 723-6 requires that a contract carrier file a Form E with the Commission in lieu of the original insurance policy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request to reinstate Contract Carrier Permit No. B-9798 only pertains to that portion of the Recommended Decision that deals with Mobility Transportation’s operating authority (Case No. 12165-I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80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C-460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1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28T14:54:00Z</cp:lastPrinted>
  <dcterms:modified xsi:type="dcterms:W3CDTF">2009-07-28T21:43:00Z</dcterms:modified>
  <cp:revision>8</cp:revision>
  <dc:subject/>
  <dc:title>COPUC Decision</dc:title>
</cp:coreProperties>
</file>