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51R</w:t>
      </w:r>
      <w:r>
        <w:rPr>
          <w:caps/>
          <w:kern w:val="2"/>
        </w:rPr>
        <w:fldChar w:fldCharType="end"/>
      </w:r>
    </w:p>
    <w:p>
      <w:pPr>
        <w:pStyle w:val="Caption"/>
        <w:rPr/>
      </w:pPr>
      <w:r>
        <w:rPr/>
        <w:t>IN THE MATTER OF THE CITY OF FORT COLLINS FOR AUTHORITY TO MODIFY AND RETURN THE TRAFFIC DIRECTION ON MASON STREET FROM ONE-WAY TO TWO-WAY ON EACH SIDE OF THE BNSF RAILWAY TRACKS WHICH RESIDE IN THE MIDDLE OF MASON STREET AND PARALLEL TO THE TRAFFIC DIRECTION AND CROSSING THE STREETS OF LAUREL, MYRTLE, MULBERRY, MAGNOLIA, OLIVE, OAK, AND MAPLE, AND THE AVENUES OF MOUNTAIN AND LAPORTE, FORT COLLINS, LARIMER COUNTY, COLORADO.</w:t>
      </w:r>
    </w:p>
    <w:p>
      <w:pPr>
        <w:pStyle w:val="DecisionTitle"/>
        <w:rPr>
          <w:kern w:val="2"/>
        </w:rPr>
      </w:pPr>
      <w:r>
        <w:rPr/>
        <w:t>COMMISSION Decision deeming application complete and referring application</w:t>
        <w:br/>
        <w:t>to an administrative law judge</w:t>
      </w:r>
    </w:p>
    <w:p>
      <w:pPr>
        <w:pStyle w:val="Date"/>
        <w:rPr>
          <w:kern w:val="2"/>
        </w:rPr>
      </w:pPr>
      <w:r>
        <w:rPr/>
        <w:t>Mailed</w:t>
      </w:r>
      <w:r>
        <w:rPr>
          <w:kern w:val="2"/>
        </w:rPr>
        <w:t xml:space="preserve"> Date:  July 17, 2009</w:t>
      </w:r>
    </w:p>
    <w:p>
      <w:pPr>
        <w:pStyle w:val="Date"/>
        <w:rPr>
          <w:spacing w:val="-2"/>
        </w:rPr>
      </w:pPr>
      <w:r>
        <w:rPr/>
        <w:t>Adopted Date: July 1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ity of Fort Collins on May 22, 2009, requesting authority to make modifications at the nine crossings of BNSF Railway Company (BNSF) with: 1) Laurel Street, National Inventory No. 244633P; 2) Myrtle Street, National Inventory No. 244634W; 3) Mulberry Street, National Inventory No. 244635D; 4) Magnolia Street, National Inventory No. 244636K; 5) Olive Street, National Inventory No. 244637S; 6) Oak Street, National Inventory No. 244638Y; 7) Mountain Avenue, National Inventory No. 244639F; 8) Laporte Avenue, National Inventory No. 244640A; and 9) Maple Street, National Inventory No. 244641G.  The nine crossings are also intersections with Mason Street.  The BNSF tracks run down the center of Mason Street.  Mason Street is currently a one-way street.  The proposed modifications at the crossings are for the purpose of changing Mason Street back to a two-way street. </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June 4, 2009.</w:t>
      </w:r>
    </w:p>
    <w:p>
      <w:pPr>
        <w:pStyle w:val="ParagraphDiscussion"/>
        <w:numPr>
          <w:ilvl w:val="0"/>
          <w:numId w:val="13"/>
        </w:numPr>
        <w:ind w:firstLine="720"/>
        <w:rPr/>
      </w:pPr>
      <w:r>
        <w:rPr/>
        <w:t>On July 2, 2009, BNSF filed an Entry of Appearance and Notice of Intervention.  BNSF does not oppose changing the traffic on Mason Street from one-way to two-way.  However, BNSF raises a number of safety concerns regarding how the project has been designed, and believes that further diagnostics are required.</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for determination of its meri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City of Fort Collins on May 22, 2009, requesting authority to make modifications at the nine crossings of BNSF Railway Company (BNSF) with: 1) Laurel Street, National Inventory No. 244633P; 2) Myrtle Street, National Inventory No. 244634W; 3) Mulberry Street, National Inventory No. 244635D; 4) Magnolia Street, National Inventory No. 244636K; 5) Olive Street, National Inventory No. 244637S; 6) Oak Street, National Inventory No. 244638Y; 7) Mountain Avenue, National Inventory No. 244639F; 8) Laporte Avenue, National Inventory No. 244640A; and 9) Maple Street, National Inventory No. 244641G as part of the Mason Street one-way to two-way conversion is deemed complete pursuant to § 40-6-109.5, C.R.S.</w:t>
      </w:r>
    </w:p>
    <w:p>
      <w:pPr>
        <w:pStyle w:val="ParagraphOrder"/>
        <w:numPr>
          <w:ilvl w:val="0"/>
          <w:numId w:val="3"/>
        </w:numPr>
        <w:ind w:firstLine="720"/>
        <w:rPr/>
      </w:pPr>
      <w:r>
        <w:rPr/>
        <w:t>Docket No. 09A-351R is set for hearing before an Administrative Law Judge of the Colorado Public Utilities Commission for all matters.</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ly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47094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5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6:00Z</dcterms:created>
  <dc:creator>suzette scott</dc:creator>
  <dc:description>See Decisions on COPUC Website at: 
www.dora.state.co.us/puc/Decisions/</dc:description>
  <cp:keywords/>
  <dc:language>en-US</dc:language>
  <cp:lastModifiedBy>SRSCOTT</cp:lastModifiedBy>
  <cp:lastPrinted>2009-07-17T11:09:00Z</cp:lastPrinted>
  <dcterms:modified xsi:type="dcterms:W3CDTF">2009-07-17T22:39:00Z</dcterms:modified>
  <cp:revision>9</cp:revision>
  <dc:subject/>
  <dc:title>COPUC Decision</dc:title>
</cp:coreProperties>
</file>