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szCs w:val="24"/>
        </w:rPr>
      </w:pPr>
      <w:r>
        <w:rPr>
          <w:szCs w:val="24"/>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szCs w:val="24"/>
        </w:rPr>
        <w:t>Order granting motion for</w:t>
        <w:br/>
        <w:t>extraordinary protection, in part</w:t>
      </w:r>
    </w:p>
    <w:p>
      <w:pPr>
        <w:pStyle w:val="Date"/>
        <w:rPr>
          <w:kern w:val="2"/>
        </w:rPr>
      </w:pPr>
      <w:r>
        <w:rPr/>
        <w:t>Mailed</w:t>
      </w:r>
      <w:r>
        <w:rPr>
          <w:kern w:val="2"/>
        </w:rPr>
        <w:t xml:space="preserve"> Date:  July 6, 2009</w:t>
      </w:r>
    </w:p>
    <w:p>
      <w:pPr>
        <w:pStyle w:val="Date"/>
        <w:rPr/>
      </w:pPr>
      <w:r>
        <w:rPr>
          <w:szCs w:val="24"/>
        </w:rPr>
        <w:t>Adopted</w:t>
      </w:r>
      <w:r>
        <w:rPr>
          <w:kern w:val="2"/>
          <w:szCs w:val="24"/>
        </w:rPr>
        <w:t xml:space="preserve"> Date:  June 24,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szCs w:val="24"/>
        </w:rPr>
        <w:t xml:space="preserve">This matter comes before the Commission for consideration of a Motion for Extraordinary Protection (Motion) filed by Public Service Company of Colorado (Public Service) on June 3, 2009.  Western Resource Advocates (WRA) filed a response on June 17, 2009.  Now, being duly advised in these matters and consistent with the discussion below, we grant the Motion, in part.  </w:t>
      </w:r>
    </w:p>
    <w:p>
      <w:pPr>
        <w:pStyle w:val="Normal"/>
        <w:spacing w:lineRule="auto" w:line="480"/>
        <w:ind w:firstLine="720"/>
        <w:jc w:val="both"/>
        <w:rPr/>
      </w:pPr>
      <w:r>
        <w:rPr>
          <w:szCs w:val="24"/>
        </w:rPr>
        <w:t>2.</w:t>
        <w:tab/>
        <w:t xml:space="preserve">In its Motion, Public Service requests extraordinary protection for the detailed budget estimates for the Cameo Station project, including bid prices.  Public Service seeks an order limiting access to this information to the Commissioners, the Commission Staff (Staff) (trial and advisory), the Colorado Office of Consumer Counsel (OCC), and their respective legal counsel.  Further, Public Service argues that disclosure of the detailed budget estimates could significantly affect its ability to obtain the lowest prices for this project.  Public Service contends that, if publicly revealed, the detailed budget estimates could provide market intelligence to the bidders who respond to future requests for proposals as to how their bids compare with their competition. This could interfere with the opportunity for robust bid competition.  Public Service requests that this information remain undisclosed for three years.  </w:t>
      </w:r>
    </w:p>
    <w:p>
      <w:pPr>
        <w:pStyle w:val="Normal"/>
        <w:spacing w:lineRule="auto" w:line="480"/>
        <w:ind w:firstLine="720"/>
        <w:jc w:val="both"/>
        <w:rPr/>
      </w:pPr>
      <w:r>
        <w:rPr>
          <w:szCs w:val="24"/>
        </w:rPr>
        <w:t>3.</w:t>
        <w:tab/>
        <w:t>In its response, WRA argues that immediate access to the detailed budget estimates for this project is important to its full participation in this docket. WRA contends that it is not a renewable energy generation competitor or a developer of any utility resources and that it can offer a valuable, independent, and environmentally-focused analysis of the information, beyond that which Staff and the OCC would provide.  WRA requests that the Commission allow its attorneys and analysts to review the information, specifically John Nielsen, Lowrey Brown, Victoria Mandell, Esq., and Steven Michel, Esq.</w:t>
      </w:r>
    </w:p>
    <w:p>
      <w:pPr>
        <w:pStyle w:val="Normal"/>
        <w:spacing w:lineRule="auto" w:line="480"/>
        <w:ind w:firstLine="720"/>
        <w:jc w:val="both"/>
        <w:rPr/>
      </w:pPr>
      <w:r>
        <w:rPr/>
        <w:t>4.</w:t>
        <w:tab/>
      </w:r>
      <w:r>
        <w:rPr>
          <w:szCs w:val="24"/>
        </w:rPr>
        <w:t xml:space="preserve">Rule 1100(a)(III) of the Rules of Practice and Procedure, 4 </w:t>
      </w:r>
      <w:r>
        <w:rPr>
          <w:i/>
          <w:szCs w:val="24"/>
        </w:rPr>
        <w:t>Code of Colorado Regulations</w:t>
      </w:r>
      <w:r>
        <w:rPr>
          <w:szCs w:val="24"/>
        </w:rPr>
        <w:t xml:space="preserve"> 723-1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szCs w:val="24"/>
        </w:rPr>
        <w:t xml:space="preserve">also requires that party to submit an affidavit containing the names of persons with access to the information and the period of time for which the information must remain undisclosed, if known.  Further, Rule 1100(a)(III) requires the party to submit a formal non-disclosure agreement.  </w:t>
      </w:r>
    </w:p>
    <w:p>
      <w:pPr>
        <w:pStyle w:val="Normal"/>
        <w:spacing w:lineRule="auto" w:line="480"/>
        <w:ind w:firstLine="720"/>
        <w:jc w:val="both"/>
        <w:rPr/>
      </w:pPr>
      <w:r>
        <w:rPr>
          <w:color w:val="000000"/>
          <w:szCs w:val="24"/>
        </w:rPr>
        <w:t>5.</w:t>
        <w:tab/>
      </w:r>
      <w:r>
        <w:rPr>
          <w:szCs w:val="24"/>
        </w:rPr>
        <w:t xml:space="preserve">In balancing the confidentiality concerns of utilities and the need to protect the integrity of the competitive bidding process, on the one hand, with the due process rights of intervenors, on the other hand, the Commission previously allowed the attorneys and/or analysts for WRA to review the following extraordinarily confidential information, on an eyes only basis: (1) heat rate curve information for existing generation on Public Service's system, including independent power producers; (2) early wind bids that Public Service was evaluating at that time, including capacity bid and location, </w:t>
      </w:r>
      <w:r>
        <w:rPr>
          <w:i/>
          <w:iCs/>
          <w:szCs w:val="24"/>
        </w:rPr>
        <w:t>with bid prices redacted</w:t>
      </w:r>
      <w:r>
        <w:rPr>
          <w:szCs w:val="24"/>
        </w:rPr>
        <w:t>; (3) Black Hills/Colorado Electric Utility Company, LP's (Black Hills) contingency plan; and (4) correspondence between Black Hills and turbine manufacturers related to acquisition of turbines.  In each instance, the extraordinarily confidential information was not information integral to the bidding process.</w:t>
      </w:r>
    </w:p>
    <w:p>
      <w:pPr>
        <w:pStyle w:val="Normal"/>
        <w:spacing w:lineRule="auto" w:line="480"/>
        <w:jc w:val="both"/>
        <w:rPr/>
      </w:pPr>
      <w:r>
        <w:rPr/>
        <w:tab/>
        <w:t>6.</w:t>
        <w:tab/>
        <w:t xml:space="preserve">In this instance, we find that the information for which Public Service requests extraordinary protection is essential to the integrity of the bidding process and is commercially sensitive.  We find that Public Service substantially met the requirements of Rule 1100(a)(III), despite not providing a formal non-disclosure agreement.  The Commission will craft in this matter the specific form of nondisclosure agreement as a result of this deficiency.  We grant the Motion, in part, with conditions discussed below.  </w:t>
      </w:r>
    </w:p>
    <w:p>
      <w:pPr>
        <w:pStyle w:val="Normal"/>
        <w:spacing w:lineRule="auto" w:line="480"/>
        <w:ind w:firstLine="720"/>
        <w:jc w:val="both"/>
        <w:rPr>
          <w:szCs w:val="24"/>
        </w:rPr>
      </w:pPr>
      <w:r>
        <w:rPr/>
        <w:t>7.</w:t>
        <w:tab/>
        <w:t xml:space="preserve">First, we will limit access to the detailed budget estimates, including bid prices, to the Commissioners, Staff (trial and advisory), the OCC, and their respective legal counsel during the pendency of contract negotiations.  Second, we will permit the four persons listed by WRA to review the information following the execution of the contracts.  These persons must sign a non-disclosure agreement attached as Appendix A to this Order.  This access will not be on an “eyes only” basis, as has been the case in the past.  Finally, we will permit public access to the detailed budget estimates for the Cameo project after one year or upon the execution of the contracts, whichever is longer, unless this order is further modified by the Commission. </w:t>
      </w:r>
    </w:p>
    <w:p>
      <w:pPr>
        <w:pStyle w:val="Normal"/>
        <w:spacing w:lineRule="auto" w:line="480"/>
        <w:jc w:val="both"/>
        <w:rPr/>
      </w:pPr>
      <w:r>
        <w:rPr>
          <w:szCs w:val="24"/>
        </w:rPr>
        <w:tab/>
        <w:t>8.</w:t>
        <w:tab/>
        <w:t xml:space="preserve">Finally, we note that both Public Service and WRA filed pleadings which are somewhat </w:t>
      </w:r>
      <w:r>
        <w:rPr>
          <w:i/>
          <w:szCs w:val="24"/>
        </w:rPr>
        <w:t>pro forma</w:t>
      </w:r>
      <w:r>
        <w:rPr>
          <w:szCs w:val="24"/>
        </w:rPr>
        <w:t xml:space="preserve"> and do not apply the law to the facts and circumstances of this case in detail.  We will permit the parties to file meaningful motions for reconsideration of this order before it becomes effective.  Therefore we will stay the effective date of this order for 20 days or until an order on the merits of any motions for reconsideration is issued, whichever is later.</w:t>
      </w:r>
    </w:p>
    <w:p>
      <w:pPr>
        <w:pStyle w:val="Heading2"/>
        <w:numPr>
          <w:ilvl w:val="0"/>
          <w:numId w:val="1"/>
        </w:numPr>
        <w:tabs>
          <w:tab w:val="left" w:pos="720" w:leader="none"/>
        </w:tabs>
        <w:ind w:left="720" w:hanging="720"/>
        <w:rPr/>
      </w:pPr>
      <w:r>
        <w:rPr>
          <w:szCs w:val="24"/>
          <w:u w:val="none"/>
        </w:rPr>
        <w:t>II.</w:t>
      </w:r>
      <w:r>
        <w:rPr>
          <w:szCs w:val="24"/>
        </w:rPr>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rPr>
      </w:pPr>
      <w:bookmarkStart w:id="4" w:name="OLE_LINK2"/>
      <w:bookmarkStart w:id="5" w:name="OLE_LINK1"/>
      <w:bookmarkEnd w:id="4"/>
      <w:bookmarkEnd w:id="5"/>
      <w:r>
        <w:rPr/>
        <w:t>The Motion for Extraordinary Protection filed by Public Service Company of Colorado on June 3, 2009 is granted, in part, consistent with the discussion above.</w:t>
      </w:r>
    </w:p>
    <w:p>
      <w:pPr>
        <w:pStyle w:val="ParagraphOrder"/>
        <w:numPr>
          <w:ilvl w:val="0"/>
          <w:numId w:val="3"/>
        </w:numPr>
        <w:ind w:firstLine="720"/>
        <w:rPr/>
      </w:pPr>
      <w:r>
        <w:rPr/>
        <w:t>Commissioners, Commission Administrative Law Judges, Commission Staff, the Colorado Office of Consumer Counsel, and their respective attorneys shall be granted access to the confidential information, consistent with the discussion above.</w:t>
      </w:r>
    </w:p>
    <w:p>
      <w:pPr>
        <w:pStyle w:val="ParagraphOrder"/>
        <w:numPr>
          <w:ilvl w:val="0"/>
          <w:numId w:val="3"/>
        </w:numPr>
        <w:ind w:firstLine="720"/>
        <w:rPr/>
      </w:pPr>
      <w:r>
        <w:rPr/>
        <w:t>To have access to the types of documents and information protected by this Order, employees of the Colorado Office of Consumer Counsel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To have access to the types of documents and information protected by this Order, John Nielsen, Lowrey Brown, Victoria Mandell, Esq., and Steven Michel, Esq., employees of the Western Resource Advocates must have signed, served, and filed with the Commission the Nondisclosure Agreement Relating to Highly Confidential Information that is attached to this Order as Appendix A, following execution of the contracts.</w:t>
      </w:r>
    </w:p>
    <w:p>
      <w:pPr>
        <w:pStyle w:val="ParagraphOrder"/>
        <w:numPr>
          <w:ilvl w:val="0"/>
          <w:numId w:val="3"/>
        </w:numPr>
        <w:ind w:firstLine="720"/>
        <w:rPr/>
      </w:pPr>
      <w:r>
        <w:rPr/>
        <w:t>To have access to the types of documents and information protected by this Order, members of the Staff of the Commission must have signed and have on file with the Commission a current annual nondisclosure agreement in accordance with Rule 1100(g).</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This Order is effective 20 days after its Mailed Date, or until an order on the merits of any motions for reconsideration is issued, whichever is later.</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June 24,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5638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6:00Z</dcterms:created>
  <dc:creator>suzette scott</dc:creator>
  <dc:description>See Decisions on COPUC Website at: 
www.dora.state.co.us/puc/Decisions/</dc:description>
  <cp:keywords/>
  <dc:language>en-US</dc:language>
  <cp:lastModifiedBy>SRSCOTT</cp:lastModifiedBy>
  <cp:lastPrinted>2009-07-06T10:54:00Z</cp:lastPrinted>
  <dcterms:modified xsi:type="dcterms:W3CDTF">2009-07-06T22:34:00Z</dcterms:modified>
  <cp:revision>9</cp:revision>
  <dc:subject/>
  <dc:title>COPUC Decision</dc:title>
</cp:coreProperties>
</file>