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82R</w:t>
      </w:r>
      <w:r>
        <w:rPr>
          <w:caps/>
          <w:kern w:val="2"/>
        </w:rPr>
        <w:fldChar w:fldCharType="end"/>
      </w:r>
    </w:p>
    <w:p>
      <w:pPr>
        <w:pStyle w:val="Caption"/>
        <w:rPr/>
      </w:pPr>
      <w:r>
        <w:rPr/>
        <w:t>IN THE MATTER OF THE APPLICATION OF THE CITY OF LONGMONT, COLORADO, 80501 FOR AUTHORITY TO MODIFY AND IMPROVE AN EXISTING AT-GRADE CROSSING OF THE BURLINGTON NORTHERN SANTA FE TRACKS ON SUNSET STREET IN LONGMONT,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une 4, 2009</w:t>
      </w:r>
    </w:p>
    <w:p>
      <w:pPr>
        <w:pStyle w:val="Date"/>
        <w:rPr/>
      </w:pPr>
      <w:r>
        <w:rPr/>
        <w:t>Adopted Date: June 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ity of Longmont (Longmont) on April 20, 2009 seeking authority to install a sidewalk and new pedestrian crossing surface along the east side of Sunset Street at the crossing of Sunset Street with the tracks of the BNSF Railway (BNSF) spur line in Longmont, Colorado, National Inventory No. 057143H.</w:t>
      </w:r>
    </w:p>
    <w:p>
      <w:pPr>
        <w:pStyle w:val="ParagraphDiscussion"/>
        <w:numPr>
          <w:ilvl w:val="0"/>
          <w:numId w:val="13"/>
        </w:numPr>
        <w:ind w:firstLine="720"/>
        <w:rPr/>
      </w:pPr>
      <w:r>
        <w:rPr/>
        <w:t>Notice of the Application was provided by the Commission to all interested parties, including adjacent property owners pursuant to § 40-6-108(2), C.R.S., on April 28, 2009.</w:t>
      </w:r>
    </w:p>
    <w:p>
      <w:pPr>
        <w:pStyle w:val="ParagraphDiscussion"/>
        <w:numPr>
          <w:ilvl w:val="0"/>
          <w:numId w:val="13"/>
        </w:numPr>
        <w:ind w:firstLine="720"/>
        <w:rPr/>
      </w:pPr>
      <w:r>
        <w:rPr/>
        <w:t>On May 26, 2009, BNSF filed an Entry of Appearance and Notice of Intervention.  BNSF does not oppose or contest the granting of the Application, but rather indicates that it will participate in any hearing which results from an intervention contesting or objecting to any portion of the Application.  BNSF states that it has no objection to the Application being handled by the Commission’s modified procedure and the Commission may treat its intervention as withdrawn under such procedure.</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Longmont proposes to construct a missing section of sidewalk along the east side of Sunset Street from Spruce Avenue to Isaac Walton Park.  This missing section of sidewalk includes the crossing of Sunset Street with the BNSF spur line.  Currently, pedestrians and bicycles using this Sunset Street crossing are forced onto Sunset Street in order to cross.  Longmont believes the installation of the missing sidewalk at this crossing will provide a safe sidewalk for pedestrians and bicyclists to cross and eliminate the need for pedestrians and bicycles to move into the street.  Longmont also states that it will take steps to ensure that all pedestrians and bicycles cross at the new crosswalk instead of crossing unsafely several hundred feet east of the crossing.  </w:t>
      </w:r>
    </w:p>
    <w:p>
      <w:pPr>
        <w:pStyle w:val="ParagraphDiscussion"/>
        <w:numPr>
          <w:ilvl w:val="0"/>
          <w:numId w:val="13"/>
        </w:numPr>
        <w:ind w:firstLine="720"/>
        <w:rPr/>
      </w:pPr>
      <w:r>
        <w:rPr/>
        <w:t>A review of the drawings shows that the proposed sidewalk will be detached around the back of the counterbalance of the existing crossing signal gates and will gradually taper across the tracks to become attached north of the crossing.  No modifications to the existing crossing warning signals at this crossing are proposed.  The existing crossing surface is proposed to be upgraded in addition to the installation of the new pedestrian crossing surface.</w:t>
      </w:r>
    </w:p>
    <w:p>
      <w:pPr>
        <w:pStyle w:val="ParagraphDiscussion"/>
        <w:numPr>
          <w:ilvl w:val="0"/>
          <w:numId w:val="13"/>
        </w:numPr>
        <w:ind w:firstLine="720"/>
        <w:rPr/>
      </w:pPr>
      <w:r>
        <w:rPr/>
        <w:t xml:space="preserve">Longmont states that current average daily traffic volumes on Sunset Street at the crossing are 9,720 vehicles per day in 2009 with no anticipated growth.  Train movements consist of two to three train movements per week through the crossing at a speed of approximately ten miles per hour with no anticipated growth.   </w:t>
      </w:r>
    </w:p>
    <w:p>
      <w:pPr>
        <w:pStyle w:val="ParagraphDiscussion"/>
        <w:numPr>
          <w:ilvl w:val="0"/>
          <w:numId w:val="13"/>
        </w:numPr>
        <w:ind w:firstLine="720"/>
        <w:rPr/>
      </w:pPr>
      <w:r>
        <w:rPr/>
        <w:t xml:space="preserve">Construction of the project is expected to begin at the crossing in August, 2009 and to be completed by September, 2009; however, actual dates are dependent on the time it will take to order materials and BNSF’s schedule to install those materials.  The total cost of the project at the crossing, including replacement of the surface, is $72,955.  Longmont will pay for the material and installation of the new crossing surface for the pedestrians, and BNSF and Longmont will split the costs of the crossing surface for the existing crossing pursuant to the Commission’s Rule regarding crossing surfaces.  Longmont will be required to inform the Commission in writing that the new pedestrian surface and sidewalk at the crossing is complete and operational within ten days of completion.  The Commission will expect this letter sometime around September 30, 2009.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Longmont will be required to maintain the new sidewalk at its expense.  BNSF shall continue to maintain the existing crossing warning equipment and the new crossing surfaces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3"/>
        </w:numPr>
        <w:ind w:firstLine="720"/>
        <w:rPr/>
      </w:pPr>
      <w:r>
        <w:rPr/>
        <w:t xml:space="preserve">We find that good cause exists to grant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ity of Longmont (Longmont) on April 20, 2009 seeking authority to install a sidewalk along the east side of the Sunset Street crossing with BNSF Railway (BNSF), National inventory No. 057143H in Longmont, Colorado, is deemed complete within the meaning of § 40-6-109.5, C.R.S.</w:t>
      </w:r>
    </w:p>
    <w:p>
      <w:pPr>
        <w:pStyle w:val="ParagraphOrder"/>
        <w:numPr>
          <w:ilvl w:val="0"/>
          <w:numId w:val="3"/>
        </w:numPr>
        <w:ind w:firstLine="720"/>
        <w:rPr/>
      </w:pPr>
      <w:r>
        <w:rPr/>
        <w:t>The Intervention by Right of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Longmont is authorized to construct a sidewalk along the east side of Sunset Street as shown in the Application.</w:t>
      </w:r>
    </w:p>
    <w:p>
      <w:pPr>
        <w:pStyle w:val="ParagraphOrder"/>
        <w:numPr>
          <w:ilvl w:val="0"/>
          <w:numId w:val="3"/>
        </w:numPr>
        <w:ind w:firstLine="720"/>
        <w:rPr/>
      </w:pPr>
      <w:r>
        <w:rPr/>
        <w:t xml:space="preserve">Longmont shall be required to maintain the new sidewalk at their expense pursuant to Rule 4 </w:t>
      </w:r>
      <w:r>
        <w:rPr>
          <w:i/>
        </w:rPr>
        <w:t xml:space="preserve">Code of Colorado Regulations </w:t>
      </w:r>
      <w:r>
        <w:rPr/>
        <w:t>(CCR)</w:t>
      </w:r>
      <w:r>
        <w:rPr>
          <w:i/>
        </w:rPr>
        <w:t xml:space="preserve"> </w:t>
      </w:r>
      <w:r>
        <w:rPr/>
        <w:t xml:space="preserve">723-7-7211(c).  </w:t>
      </w:r>
    </w:p>
    <w:p>
      <w:pPr>
        <w:pStyle w:val="ParagraphOrder"/>
        <w:numPr>
          <w:ilvl w:val="0"/>
          <w:numId w:val="3"/>
        </w:numPr>
        <w:ind w:firstLine="720"/>
        <w:rPr/>
      </w:pPr>
      <w:r>
        <w:rPr/>
        <w:t>BNSF shall be required to maintain the existing signals, their facilities, and the new crossing surfaces at their expense pursuant to Rule 4 CCR 723-7-7211(a).</w:t>
      </w:r>
    </w:p>
    <w:p>
      <w:pPr>
        <w:pStyle w:val="ParagraphOrder"/>
        <w:numPr>
          <w:ilvl w:val="0"/>
          <w:numId w:val="3"/>
        </w:numPr>
        <w:ind w:firstLine="720"/>
        <w:rPr/>
      </w:pPr>
      <w:r>
        <w:rPr/>
        <w:t>Longmont shall inform the Commission in writing that the new pedestrian surface and sidewalk at the crossing is complete and operational within ten days of completion.  The Commission will expect this letter sometime around September 30, 2009.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48245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15:00Z</dcterms:created>
  <dc:creator>suzette scott</dc:creator>
  <dc:description>See Decisions on COPUC Website at: 
www.dora.state.co.us/puc/Decisions/</dc:description>
  <cp:keywords/>
  <dc:language>en-US</dc:language>
  <cp:lastModifiedBy>SRSCOTT</cp:lastModifiedBy>
  <cp:lastPrinted>2009-06-04T09:47:00Z</cp:lastPrinted>
  <dcterms:modified xsi:type="dcterms:W3CDTF">2009-06-04T21:54:00Z</dcterms:modified>
  <cp:revision>8</cp:revision>
  <dc:subject/>
  <dc:title>COPUC Decision</dc:title>
</cp:coreProperties>
</file>