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21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215-INS</w:t>
      </w:r>
      <w:r>
        <w:rPr>
          <w:caps/>
          <w:kern w:val="2"/>
        </w:rPr>
        <w:fldChar w:fldCharType="end"/>
      </w:r>
    </w:p>
    <w:p>
      <w:pPr>
        <w:pStyle w:val="Caption"/>
        <w:rPr/>
      </w:pPr>
      <w:r>
        <w:rPr/>
        <w:t>in THE matter of the EXCEPTIONS of Alamosa bus company, inc. to recommended decision r09-0304, revoking authorities.</w:t>
      </w:r>
    </w:p>
    <w:p>
      <w:pPr>
        <w:pStyle w:val="DecisionTitle"/>
        <w:rPr>
          <w:kern w:val="2"/>
        </w:rPr>
      </w:pPr>
      <w:r>
        <w:rPr/>
        <w:t>Order granting exceptions in part, continuing suspensions, and allowing additional time for compliance</w:t>
      </w:r>
    </w:p>
    <w:p>
      <w:pPr>
        <w:pStyle w:val="Date"/>
        <w:rPr>
          <w:kern w:val="2"/>
        </w:rPr>
      </w:pPr>
      <w:r>
        <w:rPr/>
        <w:t>Mailed</w:t>
      </w:r>
      <w:r>
        <w:rPr>
          <w:kern w:val="2"/>
        </w:rPr>
        <w:t xml:space="preserve"> Date:  May 5, 2009</w:t>
      </w:r>
    </w:p>
    <w:p>
      <w:pPr>
        <w:pStyle w:val="Date"/>
        <w:rPr/>
      </w:pPr>
      <w:r>
        <w:rPr/>
        <w:t>Adopted Date:  April 2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filed on March 23, 2009, by Alamosa Bus Company, Inc. (Respondent) requesting “…that the transportation carrier authority and operating right not be revoked…” and “…an extension on the Order of Summary Suspension...”  The letter was filed in response to two Orders of Summary Suspension and Complaint and Notice of Hearing, which were mailed to Respondent on March 6, 2009.  The letter was filed on the same day that a hearing was held to determine whether to revoke Respondent’s:  (a) Certificate of Public Convenience and Necessity (CPCN) PUC No. 55761; and (b) Luxury Limousine Registration LL</w:t>
        <w:noBreakHyphen/>
        <w:t>01685.  Respondent did not appear at the hearing.  On March 25, 2009, an Administrative Law Judge (ALJ) issued a decision recommending that CPCN PUC No. 55761 and LL</w:t>
        <w:noBreakHyphen/>
        <w:t>01685 be revoked for failure to keep a currently effective Certificate of Insurance on file with the Commission.  Decision No. R09-0304.  It does not appear that the ALJ considered the March 23, 2009 letter filed by Respondent.</w:t>
      </w:r>
    </w:p>
    <w:p>
      <w:pPr>
        <w:pStyle w:val="ParagraphDiscussion"/>
        <w:numPr>
          <w:ilvl w:val="0"/>
          <w:numId w:val="13"/>
        </w:numPr>
        <w:ind w:firstLine="720"/>
        <w:rPr/>
      </w:pPr>
      <w:r>
        <w:rPr/>
        <w:t>The March 23, 2009 letter filed by Respondent only pertains to that portion of Decision No. R09-0304 that deals with CPCN PUC No. 55761 and LL</w:t>
        <w:noBreakHyphen/>
        <w:t>01685 (Case Nos. 11484</w:t>
        <w:noBreakHyphen/>
        <w:t>INS and 11415</w:t>
        <w:noBreakHyphen/>
        <w:t>INS, respectively).  We construe the March 23, 2009 letter to be the filing of exceptions to the Recommended Decision under § 40-6-109(2), C.R.S.  All other “Case Numbers” identified in Decision No. R09-0304 are unaffected by Respondent’s exceptions; therefore, Decision No. R09-0304 is effective as to those motor carriers.</w:t>
      </w:r>
    </w:p>
    <w:p>
      <w:pPr>
        <w:pStyle w:val="ParagraphDiscussion"/>
        <w:numPr>
          <w:ilvl w:val="0"/>
          <w:numId w:val="13"/>
        </w:numPr>
        <w:ind w:firstLine="720"/>
        <w:rPr/>
      </w:pPr>
      <w:r>
        <w:rPr/>
        <w:t>Respondent’s exceptions indicate that Respondent has been in ongoing negotiations with its insurance agent and underwriter.  Respondent states, “I have been in a constant ‘battle’ with our agent and our insurance underwriter regarding our commercial policy since December of 2008.”  Respondent attaches documentation, including correspondence, indicating Respondent’s good faith efforts to secure an appropriate insurance policy.  However, the request for relief is somewhat unclear.</w:t>
      </w:r>
    </w:p>
    <w:p>
      <w:pPr>
        <w:pStyle w:val="ParagraphDiscussion"/>
        <w:numPr>
          <w:ilvl w:val="0"/>
          <w:numId w:val="13"/>
        </w:numPr>
        <w:spacing w:before="240" w:after="0"/>
        <w:ind w:firstLine="720"/>
        <w:rPr/>
      </w:pPr>
      <w:r>
        <w:rPr/>
        <w:t xml:space="preserve">To the extent Respondent requests authority to continue operating its CPCN and Luxury Limousine Registration without adequate proof of financial responsibility on file with the Commission, we will not grant such a request.  </w:t>
      </w:r>
      <w:r>
        <w:rPr>
          <w:i/>
        </w:rPr>
        <w:t>See</w:t>
      </w:r>
      <w:r>
        <w:rPr/>
        <w:t xml:space="preserve"> Rule 6007(a)(I) of 4 </w:t>
      </w:r>
      <w:r>
        <w:rPr>
          <w:i/>
        </w:rPr>
        <w:t>Code of Colorado Regulations</w:t>
      </w:r>
      <w:r>
        <w:rPr/>
        <w:t xml:space="preserve"> (</w:t>
      </w:r>
      <w:r>
        <w:rPr>
          <w:i/>
        </w:rPr>
        <w:t>CCR</w:t>
      </w:r>
      <w:r>
        <w:rPr/>
        <w:t>) 723-6, requiring that “[e]very transportation carrier shall obtain and keep in force at all times motor vehicle liability insurance coverage or a surety bond providing coverage that conforms with the requirements of this rule.”  Compliance with Rule 6007 is imperative to protect the travelling public.</w:t>
      </w:r>
    </w:p>
    <w:p>
      <w:pPr>
        <w:pStyle w:val="ParagraphDiscussion"/>
        <w:numPr>
          <w:ilvl w:val="0"/>
          <w:numId w:val="13"/>
        </w:numPr>
        <w:spacing w:before="240" w:after="0"/>
        <w:ind w:firstLine="720"/>
        <w:rPr/>
      </w:pPr>
      <w:r>
        <w:rPr/>
        <w:t>To the extent Respondent merely requests that its CPCN and Luxury Limousine Registration not be revoked, we shall permit 60 days from the date this Order is mailed for Respondent to secure adequate insurance and/or surety coverage and cause proof of such coverage to be filed with the Commission.  Therefore, we stay Decision No. R09</w:t>
        <w:noBreakHyphen/>
        <w:t>0304, with respect to Case Nos. 11484</w:t>
        <w:noBreakHyphen/>
        <w:t>INS and 11415</w:t>
        <w:noBreakHyphen/>
        <w:t>INS only, for 60 days from the date this Order is mailed.  During this period not to exceed 60 days, CPCN PUC No. 55761 and LL</w:t>
        <w:noBreakHyphen/>
        <w:t>01685 shall remain suspended.  Respondent shall not operate its CPCN or Luxury Limousine Registration during the period of suspension.  If, after said 60 days, Respondent has not caused adequate insurance and/or surety coverage to be filed with the Commission in accordance with applicable rules, CPCN PUC No. 55761 and LL</w:t>
        <w:noBreakHyphen/>
        <w:t>01685 shall be revoked without further notice, hearing, or order of the Commission.  If Respondent causes adequate proof of insurance and/or surety coverage to be timely filed with the Commission, CPCN PUC No. 55761 and LL</w:t>
        <w:noBreakHyphen/>
        <w:t>01685 shall be reactiva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Alamosa Bus Company, Inc., on March 23, 2009, are granted in part.</w:t>
      </w:r>
    </w:p>
    <w:p>
      <w:pPr>
        <w:pStyle w:val="ParagraphOrder"/>
        <w:numPr>
          <w:ilvl w:val="0"/>
          <w:numId w:val="3"/>
        </w:numPr>
        <w:ind w:firstLine="720"/>
        <w:rPr/>
      </w:pPr>
      <w:r>
        <w:rPr/>
        <w:t>To the extent the Alamosa Bus Company, Inc., requests authority to continue operating Certificate of Public Convenience and Necessity (CPCN) PUC No. 55761 and Luxury Limousine Registration LL</w:t>
        <w:noBreakHyphen/>
        <w:t>01685 without adequate proof of financial responsibility on file with the Commission, such request is denied.</w:t>
      </w:r>
    </w:p>
    <w:p>
      <w:pPr>
        <w:pStyle w:val="ParagraphOrder"/>
        <w:numPr>
          <w:ilvl w:val="0"/>
          <w:numId w:val="3"/>
        </w:numPr>
        <w:ind w:firstLine="720"/>
        <w:rPr/>
      </w:pPr>
      <w:r>
        <w:rPr/>
        <w:t>Alamosa Bus Company, Inc., is permitted 60 days from the date this Order is mailed to secure adequate insurance and/or surety coverage and cause proof of such coverage to be filed with the Commission.</w:t>
      </w:r>
    </w:p>
    <w:p>
      <w:pPr>
        <w:pStyle w:val="ParagraphOrder"/>
        <w:numPr>
          <w:ilvl w:val="0"/>
          <w:numId w:val="3"/>
        </w:numPr>
        <w:ind w:firstLine="720"/>
        <w:rPr/>
      </w:pPr>
      <w:r>
        <w:rPr/>
        <w:t>Decision No. R09</w:t>
        <w:noBreakHyphen/>
        <w:t>0304 is stayed, with respect to Case Nos. 11484</w:t>
        <w:noBreakHyphen/>
        <w:t>INS and 11415</w:t>
        <w:noBreakHyphen/>
        <w:t>INS only, for 60 days from the date this Order is mailed.  If, within this period not to exceed 60 days, Alamosa Bus Company, Inc., has not caused adequate insurance and/or surety coverage to be filed with the Commission in accordance with applicable rules, the stay of Decision No. R09-0304 shall be lifted and CPCN PUC No. 55761 and LL</w:t>
        <w:noBreakHyphen/>
        <w:t xml:space="preserve">01685 shall be revoked without further notice, hearing, or order of the Commission.  </w:t>
      </w:r>
    </w:p>
    <w:p>
      <w:pPr>
        <w:pStyle w:val="ParagraphDiscussion"/>
        <w:numPr>
          <w:ilvl w:val="0"/>
          <w:numId w:val="13"/>
        </w:numPr>
        <w:spacing w:before="240" w:after="0"/>
        <w:ind w:firstLine="720"/>
        <w:rPr/>
      </w:pPr>
      <w:r>
        <w:rPr/>
        <w:t>During the 60 days after the date this Order is mailed, CPCN PUC No. 55761 and LL</w:t>
        <w:noBreakHyphen/>
        <w:t>01685 shall remain suspended.  Alamosa Bus Company, Inc., shall not operate CPCN PUC No. 55761 and LL</w:t>
        <w:noBreakHyphen/>
        <w:t>01685 during the period of suspension.</w:t>
      </w:r>
    </w:p>
    <w:p>
      <w:pPr>
        <w:pStyle w:val="ParagraphDiscussion"/>
        <w:numPr>
          <w:ilvl w:val="0"/>
          <w:numId w:val="13"/>
        </w:numPr>
        <w:spacing w:before="240" w:after="0"/>
        <w:ind w:firstLine="720"/>
        <w:rPr/>
      </w:pPr>
      <w:r>
        <w:rPr/>
        <w:t>If, within 60 days of the date of this Order, Alamosa Bus Company, Inc., causes adequate proof of insurance and/or surety coverage to be filed with the Commission in accordance with applicable rules, CPCN PUC No. 55761 and LL</w:t>
        <w:noBreakHyphen/>
        <w:t>01685 shall be reactivated on the effective date of such filing.</w:t>
      </w:r>
    </w:p>
    <w:p>
      <w:pPr>
        <w:pStyle w:val="ParagraphDiscussion"/>
        <w:numPr>
          <w:ilvl w:val="0"/>
          <w:numId w:val="13"/>
        </w:numPr>
        <w:spacing w:before="240" w:after="0"/>
        <w:ind w:firstLine="720"/>
        <w:rPr/>
      </w:pPr>
      <w:r>
        <w:rPr/>
        <w:t>The 20-day time period provided by § 40-6-114(1), C.R.S., to file an application for rehearing, reargument, or reconsideration shall begin on the first day after the Commission mails or serves this Order.</w:t>
      </w:r>
    </w:p>
    <w:p>
      <w:pPr>
        <w:pStyle w:val="ParagraphDiscussion"/>
        <w:numPr>
          <w:ilvl w:val="0"/>
          <w:numId w:val="13"/>
        </w:numPr>
        <w:spacing w:before="240" w:after="0"/>
        <w:ind w:firstLine="720"/>
        <w:rPr/>
      </w:pPr>
      <w:r>
        <w:rPr/>
        <w:t>This Order is effective on its Mailed Date.</w:t>
      </w:r>
    </w:p>
    <w:p>
      <w:pPr>
        <w:pStyle w:val="Heading3"/>
        <w:numPr>
          <w:ilvl w:val="1"/>
          <w:numId w:val="11"/>
        </w:numPr>
        <w:rPr/>
      </w:pPr>
      <w:r>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72319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21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22: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09-05-05T22:11:00Z</dcterms:modified>
  <cp:revision>6</cp:revision>
  <dc:subject/>
  <dc:title>COPUC Decision</dc:title>
</cp:coreProperties>
</file>