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36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36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F-03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F-033G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  <w:lang w:val="en-US" w:eastAsia="en-US"/>
        </w:rPr>
      </w:pPr>
      <w:r>
        <w:rPr>
          <w:szCs w:val="24"/>
          <w:lang w:val="en-US" w:eastAsia="en-US"/>
        </w:rPr>
        <w:t>PUBLIC SERVICE COMPANY OF COLORADO,</w:t>
        <w:br/>
        <w:br/>
        <w:t xml:space="preserve"> </w:t>
        <w:tab/>
        <w:t>COMPLAINANT,</w:t>
        <w:br/>
        <w:br/>
        <w:t>V.</w:t>
        <w:br/>
        <w:br/>
        <w:t>ATMOS ENERGY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szCs w:val="24"/>
        </w:rPr>
        <w:t>order denying exceptions to</w:t>
        <w:br/>
        <w:t>decision no. R08-0925</w:t>
      </w:r>
    </w:p>
    <w:p>
      <w:pPr>
        <w:pStyle w:val="Date"/>
        <w:ind w:left="2880" w:hanging="0"/>
        <w:rPr/>
      </w:pPr>
      <w:r>
        <w:rPr/>
        <w:t>Errata mailed April 9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365 mailed April 8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Title on the first pag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szCs w:val="24"/>
        </w:rPr>
        <w:t>ORDER DENYING EXCEPTIONS TO</w:t>
        <w:br/>
        <w:t>DECISION NO. R09-0925</w:t>
      </w:r>
    </w:p>
    <w:p>
      <w:pPr>
        <w:pStyle w:val="TextBody"/>
        <w:rPr/>
      </w:pPr>
      <w:r>
        <w:rPr/>
        <w:t>Decision No. R09-0925 is incorrect.  The correct Decision Number. is R08-0925.  Replace R09-0925 with R08-0925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szCs w:val="24"/>
        </w:rPr>
        <w:t>ORDER DENYING EXCEPTIONS TO</w:t>
        <w:br/>
        <w:t>DECISION NO. R08-092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36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F-03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2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4-09T14:12:00Z</cp:lastPrinted>
  <dcterms:modified xsi:type="dcterms:W3CDTF">2009-04-09T22:25:00Z</dcterms:modified>
  <cp:revision>2</cp:revision>
  <dc:subject/>
  <dc:title>COPUC Decision</dc:title>
</cp:coreProperties>
</file>