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3R</w:t>
      </w:r>
      <w:r>
        <w:rPr>
          <w:caps/>
          <w:kern w:val="2"/>
        </w:rPr>
        <w:fldChar w:fldCharType="end"/>
      </w:r>
    </w:p>
    <w:p>
      <w:pPr>
        <w:pStyle w:val="Caption"/>
        <w:rPr/>
      </w:pPr>
      <w:r>
        <w:rPr/>
        <w:t>IN THE MATTER OF THE APPLICATION OF BOULDER COUNTY, COLORADO 2045 13TH STREET, BOULDER, COLORADO, 80302 FOR AUTHORITY TO MODIFY AND EXPAND AN EXISTING AT-GRADE CROSSING OF THE BURLINGTON NORTHERN SANTA FE TRACKS ON 63RD STREET IN BOULDER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pril 3, 2009</w:t>
      </w:r>
    </w:p>
    <w:p>
      <w:pPr>
        <w:pStyle w:val="Date"/>
        <w:rPr>
          <w:spacing w:val="-2"/>
        </w:rPr>
      </w:pPr>
      <w:r>
        <w:rPr/>
        <w:t>Adopted Date: April 1,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ounty of Boulder (Boulder County) on February 11, 2009, requesting authority to widen the crossing of 63rd Street with the BNSF Railway Company (BNSF).  Within the scope of this project, Boulder County intends, </w:t>
      </w:r>
      <w:r>
        <w:rPr>
          <w:i/>
        </w:rPr>
        <w:t>inter alia:</w:t>
      </w:r>
      <w:r>
        <w:rPr/>
        <w:t xml:space="preserve"> (1) to add an additional northbound lane and on-street bike lanes; (2) to add new sidewalks and to realign existing sidewalks; (3) to install a new crossing surface; and (4) to upgrade the existing active warning signals to new active warning signals with flashing lights, new gate configurations, bells, constant warning time circuitry, a new cabin, and interconnection and preemption with the existing traffic signal at the intersection of State Highway 119 and 63rd Street in Boulder County, Colorado.  The crossing is National Inventory No. 244827V.</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February 19, 2009.</w:t>
      </w:r>
    </w:p>
    <w:p>
      <w:pPr>
        <w:pStyle w:val="ParagraphDiscussion"/>
        <w:numPr>
          <w:ilvl w:val="0"/>
          <w:numId w:val="13"/>
        </w:numPr>
        <w:ind w:firstLine="720"/>
        <w:rPr/>
      </w:pPr>
      <w:r>
        <w:rPr/>
        <w:t>On March 18, 2009, BNSF filed an Entry of Appearance and Notice of Intervention.  BNSF does not oppose or contest the granting of the Application, but rather indicates that BNSF will participate in any hearing which results from an intervention contesting or objecting to any portion of the Application.  If there are no other interventions or protests, BNSF has no objection to the Commission’s processing the Application pursuant to the modified procedure set forth at § 40-6-109(5), C.R.S.</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Boulder County proposes to widen 63rd Street: (1) by adding an additional northbound lane and on-street bike lanes; (2) by adding new sidewalks and realigning existing sidewalks; (3) by installing a new crossing surface; and (4) by upgrading the existing active warning signals to new active warning signals with flashing lights, new gate configurations, bells, constant warning time circuitry, a new cabin, and interconnection and preemption with the existing traffic signal at the intersection of State Highway 119 and 63rd Street.  </w:t>
      </w:r>
    </w:p>
    <w:p>
      <w:pPr>
        <w:pStyle w:val="ParagraphDiscussion"/>
        <w:numPr>
          <w:ilvl w:val="0"/>
          <w:numId w:val="13"/>
        </w:numPr>
        <w:ind w:firstLine="720"/>
        <w:rPr/>
      </w:pPr>
      <w:r>
        <w:rPr/>
        <w:t xml:space="preserve">Boulder County states the current average daily traffic volume using the crossing is 15,300 vehicles per day (VPD) in 2009, with estimated growth to 17,800 VPD by 2012 and 35,000 VPD by 2030.  BNSF currently runs approximately eight to ten freight trains a day through the crossing at a timetable speed of 49 miles per hour.  BNSF projects an estimated 10 percent growth in the next 5 years to 9 to 11 trains per day.  </w:t>
      </w:r>
    </w:p>
    <w:p>
      <w:pPr>
        <w:pStyle w:val="ParagraphDiscussion"/>
        <w:numPr>
          <w:ilvl w:val="0"/>
          <w:numId w:val="13"/>
        </w:numPr>
        <w:ind w:firstLine="720"/>
        <w:rPr/>
      </w:pPr>
      <w:r>
        <w:rPr/>
        <w:t>Boulder County states the estimated costs of the proposed crossing changes is $349,474 for the warning devices and $146,502 for the crossing surface.  Boulder County will pay for 100 percent of the costs with no federal or state crossing funds being used.</w:t>
      </w:r>
    </w:p>
    <w:p>
      <w:pPr>
        <w:pStyle w:val="ParagraphDiscussion"/>
        <w:numPr>
          <w:ilvl w:val="0"/>
          <w:numId w:val="13"/>
        </w:numPr>
        <w:ind w:firstLine="720"/>
        <w:rPr/>
      </w:pPr>
      <w:r>
        <w:rPr/>
        <w:t>Boulder County states the crossing work will start September 7, 2009 and be completed by September 12, 2009.  However, this schedule is dependent on BNSF’s schedule to design and order materials and schedule the work once the necessary materials are received.  We will require Boulder County to inform us in writing that the crossing changes are complete and operational within ten days of completion.  We shall initially expect this letter sometime around September 30, 2009.  However, we understand this letter may be provided earlier or later than this date depending on changes or delays to the construction schedule.</w:t>
      </w:r>
    </w:p>
    <w:p>
      <w:pPr>
        <w:pStyle w:val="ParagraphDiscussion"/>
        <w:numPr>
          <w:ilvl w:val="0"/>
          <w:numId w:val="13"/>
        </w:numPr>
        <w:ind w:firstLine="720"/>
        <w:rPr/>
      </w:pPr>
      <w:r>
        <w:rPr/>
        <w:t>We expect that construction on this project will not begin until all of the proper agreements have been entered into.  To that end, we will require Boulder County to file a copy of the signed construction and maintenance agreement by August 31, 2009, approximately 150 days from today, so we know that construction on the project will begin.</w:t>
      </w:r>
    </w:p>
    <w:p>
      <w:pPr>
        <w:pStyle w:val="ParagraphDiscussion"/>
        <w:numPr>
          <w:ilvl w:val="0"/>
          <w:numId w:val="13"/>
        </w:numPr>
        <w:ind w:firstLine="720"/>
        <w:rPr/>
      </w:pPr>
      <w:r>
        <w:rPr/>
        <w:t>Boulder County will maintain the roadway approaches to the end of ties at its expense.  BNSF will maintain the track, appurtenances, and warning devices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of the Rules of Practice and Procedure, 4 </w:t>
      </w:r>
      <w:r>
        <w:rPr>
          <w:i/>
        </w:rPr>
        <w:t xml:space="preserve">Code of Colorado Regulations </w:t>
      </w:r>
      <w:r>
        <w:rPr/>
        <w:t>723-1.</w:t>
      </w:r>
    </w:p>
    <w:p>
      <w:pPr>
        <w:pStyle w:val="ParagraphDiscussion"/>
        <w:numPr>
          <w:ilvl w:val="0"/>
          <w:numId w:val="13"/>
        </w:numPr>
        <w:ind w:firstLine="720"/>
        <w:rPr/>
      </w:pPr>
      <w:r>
        <w:rPr/>
        <w:t>We grant the Application consistent with the above discussion in paragraphs 7 through 1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filed by the County of Boulder (Boulder County) on February 11, 2008, requesting authority to widen the crossing of 63rd Street with the BNSF Railway Company (BNSF): (1) by adding an additional northbound lane and on-street bike lanes; (2) by adding new sidewalks and by realigning existing sidewalks; (3) by installing a new crossing surface; and (4) by upgrading the existing active warning signals to new active warning signals with flashing lights, new gate configurations, bells, constant warning time circuitry, a new cabin, and interconnection and preemption with the existing traffic signal at the intersection of State Highway 119 and 63rd Street in Boulder County, Colorado, is deemed complete within the meaning of § 40-6-109.5, C.R.S.</w:t>
      </w:r>
    </w:p>
    <w:p>
      <w:pPr>
        <w:pStyle w:val="ParagraphOrder"/>
        <w:numPr>
          <w:ilvl w:val="0"/>
          <w:numId w:val="3"/>
        </w:numPr>
        <w:ind w:firstLine="720"/>
        <w:rPr/>
      </w:pPr>
      <w:r>
        <w:rPr/>
        <w:t>The intervention by right of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Boulder County is authorized and ordered to proceed with crossing improvements consisting of:  (1) adding an additional northbound lane and on-street bike lanes; (2) adding new sidewalks and realigning existing sidewalks; (3) installing a new crossing surface; and (4) upgrading the existing active warning signals to new active warning signals with flashing lights, new gate configurations, bells, constant warning time circuitry, a new cabin, and interconnection and preemption with the existing traffic signal at the intersection of State Highway 119 and 63rd Street in Boulder County, Colorado. </w:t>
      </w:r>
    </w:p>
    <w:p>
      <w:pPr>
        <w:pStyle w:val="ParagraphOrder"/>
        <w:numPr>
          <w:ilvl w:val="0"/>
          <w:numId w:val="3"/>
        </w:numPr>
        <w:ind w:firstLine="720"/>
        <w:rPr/>
      </w:pPr>
      <w:r>
        <w:rPr/>
        <w:t xml:space="preserve">Boulder County is required to maintain the approaches to the crossing surface up to the outside end of the ties at its expense pursuant to Rule 7211(c) of the Rules Regulating Railroads, Rail Fixed Guideways, Transportation by Rail, and Rail Crossings, 4 </w:t>
      </w:r>
      <w:r>
        <w:rPr>
          <w:i/>
        </w:rPr>
        <w:t xml:space="preserve">Code of Colorado Regulations </w:t>
      </w:r>
      <w:r>
        <w:rPr/>
        <w:t>723-7.</w:t>
      </w:r>
    </w:p>
    <w:p>
      <w:pPr>
        <w:pStyle w:val="ParagraphOrder"/>
        <w:numPr>
          <w:ilvl w:val="0"/>
          <w:numId w:val="3"/>
        </w:numPr>
        <w:ind w:firstLine="720"/>
        <w:rPr/>
      </w:pPr>
      <w:r>
        <w:rPr/>
        <w:t>BNSF is required to maintain the signal, crossing surfaces, track, and appurtenances at its expense pursuant to Rule 7211(a).</w:t>
      </w:r>
    </w:p>
    <w:p>
      <w:pPr>
        <w:pStyle w:val="ParagraphOrder"/>
        <w:numPr>
          <w:ilvl w:val="0"/>
          <w:numId w:val="3"/>
        </w:numPr>
        <w:ind w:firstLine="720"/>
        <w:rPr/>
      </w:pPr>
      <w:r>
        <w:rPr/>
        <w:t>Boulder County is required to file signed copies of the Construction and Maintenance Agreement by August 31, 2009 and construction work is not expected to begin until this signed agreement is filed.</w:t>
      </w:r>
    </w:p>
    <w:p>
      <w:pPr>
        <w:pStyle w:val="ParagraphOrder"/>
        <w:numPr>
          <w:ilvl w:val="0"/>
          <w:numId w:val="3"/>
        </w:numPr>
        <w:ind w:firstLine="720"/>
        <w:rPr/>
      </w:pPr>
      <w:r>
        <w:rPr/>
        <w:t>Boulder County is required to inform the Commission in writing that the crossing changes are complete and operational within ten days after completion.  We shall expect this letter sometime around September 30, 200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28955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47:00Z</dcterms:created>
  <dc:creator>suzette scott</dc:creator>
  <dc:description>See Decisions on COPUC Website at: 
www.dora.state.co.us/puc/Decisions/</dc:description>
  <cp:keywords/>
  <dc:language>en-US</dc:language>
  <cp:lastModifiedBy>SRSCOTT</cp:lastModifiedBy>
  <cp:lastPrinted>2009-04-03T10:35:00Z</cp:lastPrinted>
  <dcterms:modified xsi:type="dcterms:W3CDTF">2009-04-03T21:54:00Z</dcterms:modified>
  <cp:revision>9</cp:revision>
  <dc:subject/>
  <dc:title>COPUC Decision</dc:title>
</cp:coreProperties>
</file>