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9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97EG</w:t>
      </w:r>
      <w:r>
        <w:rPr>
          <w:caps/>
          <w:kern w:val="2"/>
        </w:rPr>
        <w:fldChar w:fldCharType="end"/>
      </w:r>
    </w:p>
    <w:p>
      <w:pPr>
        <w:pStyle w:val="Caption"/>
        <w:rPr/>
      </w:pPr>
      <w:r>
        <w:rPr/>
        <w:t>IN THE MATTER OF THE APPLICATION OF PUBLIC SERVICE COMPANY OF COLORADO FOR Approval of the sale of the technical services building located at 550 15th street, denver, colorado.</w:t>
      </w:r>
    </w:p>
    <w:p>
      <w:pPr>
        <w:pStyle w:val="DecisionTitle"/>
        <w:rPr>
          <w:kern w:val="2"/>
        </w:rPr>
      </w:pPr>
      <w:r>
        <w:rPr/>
        <w:t>ORDER:  (1) approving the sale of the technical services building WITH CONDITIONS; (2) APPROVING the MODIFIED SCHEDULE FOR THE amortization of the gain on THE SALE OF THE TECHNICAL SERVICES BUILDING; (3) APPROVING STIPULATION AND MOTION FOR APPROVAL THEREOF; (4) GRANTING REQUEST FOR EXTRAORDINARY CONFIDENTIAL</w:t>
        <w:br/>
        <w:t>PROTECTION OF REVISED TESTIMONY AND EXHIBITS; AND (5) GRANTING REQUEST</w:t>
        <w:br/>
        <w:t>FOR WAIVER OF RESPONSE TIME</w:t>
      </w:r>
    </w:p>
    <w:p>
      <w:pPr>
        <w:pStyle w:val="Date"/>
        <w:rPr>
          <w:kern w:val="2"/>
        </w:rPr>
      </w:pPr>
      <w:r>
        <w:rPr/>
        <w:t>Mailed</w:t>
      </w:r>
      <w:r>
        <w:rPr>
          <w:kern w:val="2"/>
        </w:rPr>
        <w:t xml:space="preserve"> Date:  March 3, 2009</w:t>
      </w:r>
    </w:p>
    <w:p>
      <w:pPr>
        <w:pStyle w:val="Date"/>
        <w:rPr/>
      </w:pPr>
      <w:r>
        <w:rPr/>
        <w:t>Adopted Date:  January 21, 2009</w:t>
      </w:r>
    </w:p>
    <w:p>
      <w:pPr>
        <w:pStyle w:val="Heading2"/>
        <w:numPr>
          <w:ilvl w:val="0"/>
          <w:numId w:val="11"/>
        </w:numPr>
        <w:rPr/>
      </w:pPr>
      <w:r>
        <w:rPr/>
        <w:t>BY THE COMMISSION</w:t>
      </w:r>
    </w:p>
    <w:p>
      <w:pPr>
        <w:pStyle w:val="Heading3"/>
        <w:keepNext w:val="false"/>
        <w:numPr>
          <w:ilvl w:val="1"/>
          <w:numId w:val="11"/>
        </w:numPr>
        <w:rPr/>
      </w:pPr>
      <w:r>
        <w:rPr/>
        <w:t>Statement</w:t>
      </w:r>
    </w:p>
    <w:p>
      <w:pPr>
        <w:pStyle w:val="ParagraphDiscussion"/>
        <w:numPr>
          <w:ilvl w:val="0"/>
          <w:numId w:val="13"/>
        </w:numPr>
        <w:ind w:firstLine="720"/>
        <w:rPr/>
      </w:pPr>
      <w:r>
        <w:rPr/>
        <w:t>On November 10, 2008, Public Service Company of Colorado (Public Service or the Company) filed its Application for Approval of the Sale of its Technical Services Building (TSB) located at 550 15th Street, Denver, Colorado (Application) in both a public and a highly confidential version of the Application.  The Application was filed pursuant to § 40-5-105, C.R.S., Rule 1303 of the Commission’s Rules of Practice and Procedure, Rule 3104 of the Commission’s Rules Regulating Electric Utilities, and Rule 4104 of the Commission’s Rules Regulating Gas Utilities, 4 C</w:t>
      </w:r>
      <w:r>
        <w:rPr>
          <w:i/>
          <w:iCs/>
        </w:rPr>
        <w:t>ode of Colorado Regulations</w:t>
      </w:r>
      <w:r>
        <w:rPr/>
        <w:t xml:space="preserve"> (CCR) 723-3.  </w:t>
      </w:r>
    </w:p>
    <w:p>
      <w:pPr>
        <w:pStyle w:val="ParagraphDiscussion"/>
        <w:numPr>
          <w:ilvl w:val="0"/>
          <w:numId w:val="13"/>
        </w:numPr>
        <w:ind w:firstLine="720"/>
        <w:rPr/>
      </w:pPr>
      <w:r>
        <w:rPr/>
        <w:t>In the Application, Public Service requests the Commission’s authorization to sell the TSB.  Additionally, the Application seeks Commission approval of a specific schedule for the amortization of the gain on the sale of the TSB, and the crediting of the gain against Public Service’s overall cost of service in the next rate case following the completion of the sale of the TSB.</w:t>
      </w:r>
    </w:p>
    <w:p>
      <w:pPr>
        <w:pStyle w:val="ParagraphDiscussion"/>
        <w:numPr>
          <w:ilvl w:val="0"/>
          <w:numId w:val="13"/>
        </w:numPr>
        <w:ind w:firstLine="720"/>
        <w:rPr/>
      </w:pPr>
      <w:r>
        <w:rPr/>
        <w:t xml:space="preserve">Public Service submitted public and confidential versions of sworn direct testimony and exhibits of three witnesses in support of its application.  Kristen C. Karabensh, Director of Real Estate Services at Xcel Energy Services Inc. (XES or Service Company) provided testimony regarding the terms of Public Service’s proposed sale of the TSB, including a description of why the sale is consistent with the public interest.  Ms. Karabensh also discussed how the sale of the TSB fits into the Company’s plans to consolidate its workforce in new, leased office space that is currently under construction at 1800 Larimer Street (1800 Larimer) in downtown Denver.  </w:t>
      </w:r>
    </w:p>
    <w:p>
      <w:pPr>
        <w:pStyle w:val="ParagraphDiscussion"/>
        <w:numPr>
          <w:ilvl w:val="0"/>
          <w:numId w:val="13"/>
        </w:numPr>
        <w:ind w:firstLine="720"/>
        <w:rPr/>
      </w:pPr>
      <w:r>
        <w:rPr/>
        <w:t xml:space="preserve">Eric P. Wright, a Financial Consultant at XES, presented his financial analysis of the Company’s proposal to sell the TSB and consolidate three office locations into a new office building at 1800 Larimer.  As part of his analysis, Mr. Wright compared the costs of the consolidation project with the costs to the Company if the consolidation project is not undertaken.  </w:t>
      </w:r>
    </w:p>
    <w:p>
      <w:pPr>
        <w:pStyle w:val="ParagraphDiscussion"/>
        <w:numPr>
          <w:ilvl w:val="0"/>
          <w:numId w:val="13"/>
        </w:numPr>
        <w:ind w:firstLine="720"/>
        <w:rPr/>
      </w:pPr>
      <w:r>
        <w:rPr/>
        <w:t xml:space="preserve">Deborah A. Blair, Director of Revenue Analysis in the Governmental and Regulatory Affairs Department of XES, presented the current book value of the TSB and described how the TSB costs are allocated to the Xcel Energy Operating Companies, including Public Service.  Ms. Blair also provided the Company’s proposed regulatory treatment of the gain from the sale of the TSB.  </w:t>
      </w:r>
    </w:p>
    <w:p>
      <w:pPr>
        <w:pStyle w:val="ParagraphDiscussion"/>
        <w:numPr>
          <w:ilvl w:val="0"/>
          <w:numId w:val="13"/>
        </w:numPr>
        <w:ind w:firstLine="720"/>
        <w:rPr/>
      </w:pPr>
      <w:r>
        <w:rPr/>
        <w:t xml:space="preserve">Contemporaneous with the filing of the Application, Public Service also filed a Motion for Extraordinary Protection and Request for Waiver of Response Time (Motion for Extraordinary Protection), in which Public Service indicated that the Application and subsequent filings in this docket, contain certain highly sensitive information, the disclosure of which could undermine Public Service’s efforts to maximize the sales price of the TSB and injure the interests of ratepayers in keeping rates as low as reasonably possible.  </w:t>
      </w:r>
    </w:p>
    <w:p>
      <w:pPr>
        <w:pStyle w:val="ParagraphDiscussion"/>
        <w:numPr>
          <w:ilvl w:val="0"/>
          <w:numId w:val="13"/>
        </w:numPr>
        <w:ind w:firstLine="720"/>
        <w:rPr/>
      </w:pPr>
      <w:r>
        <w:rPr/>
        <w:t>On November 13, 2008, the Commission issued notice of this Application.  On December 15, 2008, the Colorado Office of Consumer Counsel (OCC) filed its Notice of Intervention of Right and Entry of Appearance.</w:t>
      </w:r>
    </w:p>
    <w:p>
      <w:pPr>
        <w:pStyle w:val="ParagraphDiscussion"/>
        <w:numPr>
          <w:ilvl w:val="0"/>
          <w:numId w:val="13"/>
        </w:numPr>
        <w:ind w:firstLine="720"/>
        <w:rPr/>
      </w:pPr>
      <w:r>
        <w:rPr/>
        <w:t>On November 24, 2008, in Decision No. C08-1226, we granted Public Service’s November 10, 2008 Motion for Extraordinary Protection.  Insofar as Public Service’s affidavit appended to its Motion for Extraordinary Protection failed to name all persons with access to the information for which Public Service sought highly confidential treatment, we required that Public Service file an affidavit within ten days of the effective date of Decision No. C08-1226, specifically naming such persons in accordance with the requirements of Rule 1100(a)(III) of the Commission’s Rules of Practice and Procedure.  In Decision No. C08-1226 we further required the filing of executed copies of the Nondisclosure Agreement Relating to Highly Confidential Information attached to Decision No. C08-1226 as Appendix A, as a prerequisite of accessing the documents given extraordinary protection.</w:t>
      </w:r>
    </w:p>
    <w:p>
      <w:pPr>
        <w:pStyle w:val="ParagraphDiscussion"/>
        <w:numPr>
          <w:ilvl w:val="0"/>
          <w:numId w:val="13"/>
        </w:numPr>
        <w:ind w:firstLine="720"/>
        <w:rPr/>
      </w:pPr>
      <w:r>
        <w:rPr/>
        <w:t xml:space="preserve">The Application was deemed complete by minute entry on December 23, 2008.  </w:t>
      </w:r>
    </w:p>
    <w:p>
      <w:pPr>
        <w:pStyle w:val="ParagraphDiscussion"/>
        <w:numPr>
          <w:ilvl w:val="0"/>
          <w:numId w:val="13"/>
        </w:numPr>
        <w:ind w:firstLine="720"/>
        <w:rPr/>
      </w:pPr>
      <w:r>
        <w:rPr/>
        <w:t>On January 12, 2009, Public Service filed its stipulation with the OCC.  In the stipulation, Public Service and the OCC agreed to shortening the amortization period for the anticipated gain on the sale of the TSB, from 15 years as originally requested, to 7 years.  Contemporaneous with the filing of the stipulation, Public Service filed a Motion to Approve the Stipulation and Grant the Application and Request for Waiver of Response Time, as well as amended testimony and exhibits of Mr. Wright, incorporating the results of the shortened amortization period in Mr. Wright’s analysis.  On January 12, 2009, Public Service also included an affidavit by Mr. Wright, attesting to the veracity of the revised testimony and exhibits.</w:t>
      </w:r>
    </w:p>
    <w:p>
      <w:pPr>
        <w:pStyle w:val="ParagraphDiscussion"/>
        <w:numPr>
          <w:ilvl w:val="0"/>
          <w:numId w:val="13"/>
        </w:numPr>
        <w:ind w:firstLine="720"/>
        <w:rPr/>
      </w:pPr>
      <w:r>
        <w:rPr/>
        <w:t>The OCC  did not contest or oppose the application and did not request a hearing.  No other party intervened in this docket.  Therefore, we find that this matter may be considered without a formal hearing pursuant to § 40-6-109(5), C.R.S., on the basis of the filed sworn testimony and exhibits under the Commission’s modified procedure under 4 CCR 723-1-1403.</w:t>
      </w:r>
    </w:p>
    <w:p>
      <w:pPr>
        <w:pStyle w:val="Heading3"/>
        <w:keepNext w:val="false"/>
        <w:numPr>
          <w:ilvl w:val="1"/>
          <w:numId w:val="11"/>
        </w:numPr>
        <w:rPr/>
      </w:pPr>
      <w:r>
        <w:rPr/>
        <w:t>Discussion</w:t>
      </w:r>
    </w:p>
    <w:p>
      <w:pPr>
        <w:pStyle w:val="ParagraphDiscussion"/>
        <w:numPr>
          <w:ilvl w:val="0"/>
          <w:numId w:val="13"/>
        </w:numPr>
        <w:tabs>
          <w:tab w:val="left" w:pos="360" w:leader="none"/>
          <w:tab w:val="left" w:pos="720" w:leader="none"/>
        </w:tabs>
        <w:ind w:firstLine="720"/>
        <w:rPr/>
      </w:pPr>
      <w:r>
        <w:rPr/>
        <w:t xml:space="preserve">The Application states that Public Service seeks Commission approval to sell the TSB as part of a plan to consolidate Public Service and Service Company employees currently situated at multiple metropolitan Denver locations, into its planned new headquarters under lease in the new Leadership in Energy and Environmental Design (LEED) Platinum-certified building being constructed at 1800 Larimer.  LEED is a third-party green building rating system of standards for environmental sustainable construction.  The application states that the “Platinum” certification is the highest level awarded under the LEED rating system.  </w:t>
      </w:r>
    </w:p>
    <w:p>
      <w:pPr>
        <w:pStyle w:val="ParagraphDiscussion"/>
        <w:numPr>
          <w:ilvl w:val="0"/>
          <w:numId w:val="13"/>
        </w:numPr>
        <w:tabs>
          <w:tab w:val="left" w:pos="360" w:leader="none"/>
          <w:tab w:val="left" w:pos="720" w:leader="none"/>
        </w:tabs>
        <w:ind w:firstLine="720"/>
        <w:rPr/>
      </w:pPr>
      <w:r>
        <w:rPr/>
        <w:t xml:space="preserve">In the Application, Public Service proposes to sell the TSB for a price above the value at which it most recently appraised, and distribute all of the gain on the sale to the benefit of ratepayers by reducing Public Service’s cost of business.  Public Service specifically requests permission to sell the TSB so long as the price it receives from the sale equals or exceeds a specific dollar amount, which amount is among the information granted extraordinary protection in this docket.  </w:t>
      </w:r>
    </w:p>
    <w:p>
      <w:pPr>
        <w:pStyle w:val="ParagraphDiscussion"/>
        <w:numPr>
          <w:ilvl w:val="0"/>
          <w:numId w:val="13"/>
        </w:numPr>
        <w:tabs>
          <w:tab w:val="left" w:pos="360" w:leader="none"/>
          <w:tab w:val="left" w:pos="720" w:leader="none"/>
        </w:tabs>
        <w:ind w:firstLine="720"/>
        <w:rPr/>
      </w:pPr>
      <w:r>
        <w:rPr/>
        <w:t>Public Service witness Blair’s testimony in this matter sets forth the current net book value of the TSB.  Ms. Blair’s testimony further explains that the 15-year amortization schedule was chosen initially because it coincides with the initial term period of the lease at 1800 Larimer, and that Public Service will be replacing owned property with leased.  In its negotiations with Public Service, the OCC proposed a seven-year amortization period because it returns the gain on the transaction to ratepayers more quickly.  Public Service is amenable to the shorter schedule.  Staff did not intervene in the docket, but has participated in discussions with Public Service and supports the seven-year amortization period agreed to in the stipulation.</w:t>
      </w:r>
    </w:p>
    <w:p>
      <w:pPr>
        <w:pStyle w:val="ParagraphDiscussion"/>
        <w:numPr>
          <w:ilvl w:val="0"/>
          <w:numId w:val="13"/>
        </w:numPr>
        <w:tabs>
          <w:tab w:val="left" w:pos="360" w:leader="none"/>
          <w:tab w:val="left" w:pos="720" w:leader="none"/>
        </w:tabs>
        <w:ind w:firstLine="720"/>
        <w:rPr/>
      </w:pPr>
      <w:r>
        <w:rPr/>
        <w:t>Ms. Blair’s testimony and exhibits include a description as well as a schedule showing the accounting entries, under the Uniform System of Accounts, whereby Public Service will record the sale of the TSB and the gain from the sale, in accordance with the requirements of 4 CCR 723-3-3104(b) and 4104(b).  Public Service proposes to return virtually all of the gain from the sale to ratepayers, and has not asked to share in these proceeds.  We find that the proposed accounting treatment is consistent with the public interest.</w:t>
      </w:r>
    </w:p>
    <w:p>
      <w:pPr>
        <w:pStyle w:val="ParagraphDiscussion"/>
        <w:numPr>
          <w:ilvl w:val="0"/>
          <w:numId w:val="13"/>
        </w:numPr>
        <w:tabs>
          <w:tab w:val="left" w:pos="360" w:leader="none"/>
          <w:tab w:val="left" w:pos="720" w:leader="none"/>
        </w:tabs>
        <w:ind w:firstLine="720"/>
        <w:rPr/>
      </w:pPr>
      <w:r>
        <w:rPr/>
        <w:t>Public Service and Service Company employees presently occupy space in both the TSB and in leased space at 1225 17th Street, Denver, known as the 17th Street Plaza (SSP).  The lease for the SSP is currently set to expire in July 2011.  In the first stage of Public Service’s consolidation plan, approximately 40 employees were moved from leased space at 1099 18th</w:t>
      </w:r>
      <w:r>
        <w:rPr>
          <w:vertAlign w:val="superscript"/>
        </w:rPr>
        <w:t> </w:t>
      </w:r>
      <w:r>
        <w:rPr/>
        <w:t>Street, Denver (Granite Tower) into the TSB, upon the expiration of the Granite Tower lease in November 2007.  The application states that the consolidation plan will be completed when the Public Service and Service Company employees currently in the TSB and SSP building locations are relocated to 1800 Larimer, on or about July 1, 2010, when the new facility is ready for occupancy.</w:t>
      </w:r>
    </w:p>
    <w:p>
      <w:pPr>
        <w:pStyle w:val="ParagraphDiscussion"/>
        <w:numPr>
          <w:ilvl w:val="0"/>
          <w:numId w:val="13"/>
        </w:numPr>
        <w:tabs>
          <w:tab w:val="left" w:pos="360" w:leader="none"/>
          <w:tab w:val="left" w:pos="720" w:leader="none"/>
        </w:tabs>
        <w:ind w:firstLine="720"/>
        <w:rPr/>
      </w:pPr>
      <w:r>
        <w:rPr/>
        <w:t>The Application and accompanying written testimony explains that the new lease at 1800 Larimer with landlord Westfield Development Partners VI, LLC (Westfield), is for approximately 340,000 square feet of office space.  Public Service will be the majority tenant in this facility, and Public Service witness Wright’s testimony states that this long-term lease is valuable to developers like Westfield, who recognize the benefits of leases with stable, credit-worthy tenants.  The provisions of the new lease and of the arrangements for both the vacation of the SSP lease and the sale of the TSB indicate that Public Service has done a commendable job of maximizing its advantageous position as a prime tenant in the Denver commercial real estate market, and we believe that these benefits will inure to both Public Service and ratepayers.</w:t>
      </w:r>
    </w:p>
    <w:p>
      <w:pPr>
        <w:pStyle w:val="ParagraphDiscussion"/>
        <w:numPr>
          <w:ilvl w:val="0"/>
          <w:numId w:val="13"/>
        </w:numPr>
        <w:tabs>
          <w:tab w:val="left" w:pos="360" w:leader="none"/>
          <w:tab w:val="left" w:pos="720" w:leader="none"/>
        </w:tabs>
        <w:ind w:firstLine="720"/>
        <w:rPr/>
      </w:pPr>
      <w:r>
        <w:rPr/>
        <w:t>Mr. Wright’s testimony and exhibits include an analysis of the revenue requirements under the consolidation plan as compared to the revenue requirements if employees stayed in the Granite Tower building as well as staying in their current locations in the TSB and SSP buildings.  The analysis utilizes a time horizon beginning with the 2008 booking of lease expenses for 1800 Larimer and ending with the final year of the initial term of that lease.  Under this analysis, the costs of consolidation versus those of remaining in multiple locations are essentially the same, making the consolidation project a revenue neutral proposition over the initial term of the new lease.  Mr. Wright’s analysis does not include any hard-to-monetize benefits that Public Service states will also accrue from consolidating, such as energy savings from the highly-efficient LEED-Platinum certified 1800 Larimer facility, improved worker productivity, the elimination of travel time between locations, and an improved corporate culture.</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pPr>
      <w:r>
        <w:rPr/>
        <w:t>After reviewing Public Service’s application and the accompanying testimony and exhibits, we find that the Company has demonstrated that the sale of the TSB, the consolidation of metropolitan Denver area employees at 1800 Larimer, and the return of the gain on the sale of the TSB to ratepayers, is reasonable and prudent.  Therefore, we find that the sale of the TSB is in the public interest and this application is granted.</w:t>
      </w:r>
    </w:p>
    <w:p>
      <w:pPr>
        <w:pStyle w:val="ParagraphDiscussion"/>
        <w:numPr>
          <w:ilvl w:val="0"/>
          <w:numId w:val="13"/>
        </w:numPr>
        <w:tabs>
          <w:tab w:val="left" w:pos="360" w:leader="none"/>
          <w:tab w:val="left" w:pos="720" w:leader="none"/>
        </w:tabs>
        <w:ind w:firstLine="720"/>
        <w:rPr/>
      </w:pPr>
      <w:r>
        <w:rPr/>
        <w:t xml:space="preserve">We are pleased with the collaborative effort employed by the OCC, Commission Staff, and Public Service, to address the primary issues surrounding this application and reach a consensus that meets statutory requirements, Commission rules, and the needs of Public Service.  By reaching this balance, both Public Service and the ratepayers will benefit.  We encourage a similar collaborative approach in future applications seeking authorization for sales or acquisitions of such capital items as office facilities and other properties that support Public Service’s core function of providing regulated utility services while maintaining administrative efficiency and ratepayer valu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approves the Stipulation, attached as Attachment A to this Order.</w:t>
      </w:r>
    </w:p>
    <w:p>
      <w:pPr>
        <w:pStyle w:val="ParagraphOrder"/>
        <w:numPr>
          <w:ilvl w:val="0"/>
          <w:numId w:val="3"/>
        </w:numPr>
        <w:ind w:firstLine="720"/>
        <w:rPr/>
      </w:pPr>
      <w:r>
        <w:rPr/>
        <w:t>The Motion to Approve the Stipulation and Grant the Application and Request for Waiver of Response Time filed on January 12, 2009 is granted.</w:t>
      </w:r>
    </w:p>
    <w:p>
      <w:pPr>
        <w:pStyle w:val="ParagraphOrder"/>
        <w:numPr>
          <w:ilvl w:val="0"/>
          <w:numId w:val="3"/>
        </w:numPr>
        <w:ind w:firstLine="720"/>
        <w:rPr/>
      </w:pPr>
      <w:r>
        <w:rPr/>
        <w:t>The application of Public Service Company of Colorado (Public Service) to sell the real property comprising the Technical Services Building (TSB) facility is granted, so long as the price it receives for the property is at least equal to the amount specified in the application.</w:t>
      </w:r>
    </w:p>
    <w:p>
      <w:pPr>
        <w:pStyle w:val="ParagraphOrder"/>
        <w:numPr>
          <w:ilvl w:val="0"/>
          <w:numId w:val="3"/>
        </w:numPr>
        <w:ind w:firstLine="720"/>
        <w:rPr/>
      </w:pPr>
      <w:bookmarkStart w:id="4" w:name="OLE_LINK2"/>
      <w:bookmarkStart w:id="5" w:name="OLE_LINK1"/>
      <w:bookmarkEnd w:id="4"/>
      <w:bookmarkEnd w:id="5"/>
      <w:r>
        <w:rPr/>
        <w:t>Any gain on the sale of the TSB facility shall be amortized over the first seven years of the initial lease term of the lease at 1800 Larimer Street, Denver, Colorado.  Said gain shall be credited against Public Service’s overall cost of service, and the amortized amount shall be credited against Public Service’s overall cost of service in its next rate case following the sale of the TSB facility.</w:t>
      </w:r>
    </w:p>
    <w:p>
      <w:pPr>
        <w:pStyle w:val="ParagraphOrder"/>
        <w:numPr>
          <w:ilvl w:val="0"/>
          <w:numId w:val="3"/>
        </w:numPr>
        <w:ind w:firstLine="720"/>
        <w:rPr/>
      </w:pPr>
      <w:bookmarkStart w:id="6" w:name="OLE_LINK2"/>
      <w:bookmarkStart w:id="7" w:name="OLE_LINK1"/>
      <w:bookmarkEnd w:id="6"/>
      <w:bookmarkEnd w:id="7"/>
      <w:r>
        <w:rPr/>
        <w:t xml:space="preserve">The 20-day period provided for in § 40-6-114, C.R.S., within which to file applications for rehearing, reargument, or reconsideration begins on the first day following the effective date of this Order.  </w:t>
      </w:r>
    </w:p>
    <w:p>
      <w:pPr>
        <w:pStyle w:val="ParagraphOrder"/>
        <w:numPr>
          <w:ilvl w:val="0"/>
          <w:numId w:val="3"/>
        </w:numPr>
        <w:ind w:firstLine="720"/>
        <w:rPr/>
      </w:pPr>
      <w:r>
        <w:rPr/>
        <w:t>Neither the Commission’s approval of the sale of the TSB, nor the amortization schedule for the anticipated gain on the sale thereof, nor the provision for crediting the amortized gain against the cost of service in a rate case as a means of returning the gain to ratepayers, constitute approval of, or precedent regarding, any principle or issue in any future gas or electric cost adjustment, refund, asset sale, or rate case docke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31464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6:00Z</dcterms:created>
  <dc:creator>suzette scott</dc:creator>
  <dc:description>See Decisions on COPUC Website at: 
www.dora.state.co.us/puc/Decisions/</dc:description>
  <cp:keywords/>
  <dc:language>en-US</dc:language>
  <cp:lastModifiedBy>SRSCOTT</cp:lastModifiedBy>
  <cp:lastPrinted>2009-03-03T13:28:00Z</cp:lastPrinted>
  <dcterms:modified xsi:type="dcterms:W3CDTF">2009-03-03T22:41:00Z</dcterms:modified>
  <cp:revision>10</cp:revision>
  <dc:subject/>
  <dc:title>COPUC Decision</dc:title>
</cp:coreProperties>
</file>