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022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022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M-085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M-085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POSITORY DOCKET FOR THREE-YEAR STATE SAFETY OVERSIGHT AUDIT AND INVESTIGATIONS.</w:t>
      </w:r>
    </w:p>
    <w:p>
      <w:pPr>
        <w:pStyle w:val="DecisionTitle"/>
        <w:rPr>
          <w:kern w:val="2"/>
        </w:rPr>
      </w:pPr>
      <w:r>
        <w:rPr/>
        <w:t>Commission order adopting</w:t>
        <w:br/>
        <w:t>accident investigation report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3, 2009</w:t>
      </w:r>
    </w:p>
    <w:p>
      <w:pPr>
        <w:pStyle w:val="Date"/>
        <w:rPr/>
      </w:pPr>
      <w:r>
        <w:rPr/>
        <w:t>Adopted Date:  February 25, 200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is matter comes before the Commission for consideration of formal adoption of six accident investigation reports submitted by the metro Denver-area Regional Transportation District light rail operation.  The six accident investigation reports are for accidents occurring between the dates of October 1, 2008 and December 31, 2008.  A report summarizing these accidents was filed by Staff of the Public Utilities Commission (Staff) on February 19, 2009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accident numbers for the six accidents reviewed by the Commission are: 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A1-10072008, A1-10082008, A1-10182008, A1-11062008, A1-12082008, and 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A1-12092008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Commission has reviewed the summary report filed by Staff and concurs with Staff’s review of the accident investigation reports and recommendation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has jurisdiction in this matter under § 40-18-103, C.R.S., and Rule 7348, 4 </w:t>
      </w:r>
      <w:r>
        <w:rPr>
          <w:i/>
        </w:rPr>
        <w:t>Code of Colorado Regulations</w:t>
      </w:r>
      <w:r>
        <w:rPr/>
        <w:t xml:space="preserve"> 723-7.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Commission formally adopts the accident investigation reports A1-10072008, A1-10082008, A1-10182008, A1-11062008, A1-12082008, and A1-12092008, submitted by the metro Denver-area Regional Transportation District light rail operations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February 25, 200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2895651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  <w:br/>
              <w:br/>
              <w:t>COMMISSIONER JAMES K. TARPEY ABSENT.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022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M-085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57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3-03T13:08:00Z</cp:lastPrinted>
  <dcterms:modified xsi:type="dcterms:W3CDTF">2009-03-03T22:40:00Z</dcterms:modified>
  <cp:revision>6</cp:revision>
  <dc:subject/>
  <dc:title>COPUC Decision</dc:title>
</cp:coreProperties>
</file>