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2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2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07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71R</w:t>
      </w:r>
      <w:r>
        <w:rPr>
          <w:caps/>
          <w:kern w:val="2"/>
        </w:rPr>
        <w:fldChar w:fldCharType="end"/>
      </w:r>
    </w:p>
    <w:p>
      <w:pPr>
        <w:pStyle w:val="Caption"/>
        <w:rPr/>
      </w:pPr>
      <w:r>
        <w:rPr/>
        <w:t>IN THE MATTER OF THE APPLICATION OF WELD COUNTY, COLORADO, FOR THE AUTHORITY TO CREATE AN AT GRADE CROSSING OF THE GREAT WESTERN RAILROAD AT THE FAIRVIEW STREET EXTENSION, SOUTH OF WELD COUNTY ROAD 26 AND NORTH OF STATE HIGHWAY 119; ABANDON THE EXISTING CROSSING AT WELD COUNTY ROAD 3.5 APPROXIMATELY ONE-HALF MILE EAST; AND REPLACE CROSSING SURFACING MATERIAL AT THE EXISTING CROSSING OF WELD COUNTY ROAD 26, WEST OF WELD COUNTY ROAD 5 AND EAST OF WELD COUNTY ROAD 3.5 IN WELD COUNTY, COLORADO.</w:t>
      </w:r>
    </w:p>
    <w:p>
      <w:pPr>
        <w:pStyle w:val="DecisionTitle"/>
        <w:rPr>
          <w:kern w:val="2"/>
        </w:rPr>
      </w:pPr>
      <w:r>
        <w:rPr/>
        <w:t>ORDER granting withdrawal of application and rescinding decision No. C07-0402</w:t>
      </w:r>
    </w:p>
    <w:p>
      <w:pPr>
        <w:pStyle w:val="Date"/>
        <w:rPr>
          <w:kern w:val="2"/>
        </w:rPr>
      </w:pPr>
      <w:r>
        <w:rPr/>
        <w:t>Mailed</w:t>
      </w:r>
      <w:r>
        <w:rPr>
          <w:kern w:val="2"/>
        </w:rPr>
        <w:t xml:space="preserve"> Date:  March 3, 2009</w:t>
      </w:r>
    </w:p>
    <w:p>
      <w:pPr>
        <w:pStyle w:val="Date"/>
        <w:rPr/>
      </w:pPr>
      <w:r>
        <w:rPr/>
        <w:t>Adopted Date: February 25,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letter requesting withdrawal of an Application without prejudice, filed by Weld County Public Works Department (Weld County) on February 12, 2009.  The original Application requested to remove an existing at-grade crossing with Weld County Road (WCR) 3.5, construct a new at-grade crossing with the extended Fairview Street, and perform maintenance and upgrade activities at the existing WCR 26.  We will construe this letter to be a Motion for Withdrawal of Application.</w:t>
      </w:r>
    </w:p>
    <w:p>
      <w:pPr>
        <w:pStyle w:val="ParagraphDiscussion"/>
        <w:numPr>
          <w:ilvl w:val="0"/>
          <w:numId w:val="13"/>
        </w:numPr>
        <w:ind w:firstLine="720"/>
        <w:rPr/>
      </w:pPr>
      <w:r>
        <w:rPr/>
        <w:t>The Commission approved Weld County’s Application by Decision No. C07-0402, mailed May 17, 2007, and authorized and ordered Weld County to abolish the WCR 3.5 crossing with the Great Western Railway (GWR), construct a new public crossing of GWR with the extended Fairview Street, and perform maintenance and upgrade activities at the existing at-grade crossing of the GWR with WCR 26.</w:t>
      </w:r>
    </w:p>
    <w:p>
      <w:pPr>
        <w:pStyle w:val="ParagraphDiscussion"/>
        <w:numPr>
          <w:ilvl w:val="0"/>
          <w:numId w:val="13"/>
        </w:numPr>
        <w:ind w:firstLine="720"/>
        <w:rPr/>
      </w:pPr>
      <w:r>
        <w:rPr/>
        <w:t>Weld County states that there is currently uncertainty as to both the timing of the project that led to this application and the jurisdiction for the project.  At the time the original application was filed with the Commission, there was a proposed multi-use Planned Unit Development moving through Weld County’s land use review and approval process.  Part way through Weld County review, the multi-use project developer decided to take their project to the City of Longmont via an annexation process.  A special election was held to rescind the annexation in January 2008.  Weld County states there have subsequently been litigation issues between the Cities of Longmont and Firestone over annexation proposals that cloud the issue of Weld County’s jurisdiction of this project.  Additionally, the current market conditions are also likely to delay the construction of the improvements for at least two or more years.  Because of these issues, Weld County requests to withdraw its application without prejudice.</w:t>
      </w:r>
    </w:p>
    <w:p>
      <w:pPr>
        <w:pStyle w:val="ParagraphDiscussion"/>
        <w:numPr>
          <w:ilvl w:val="0"/>
          <w:numId w:val="13"/>
        </w:numPr>
        <w:ind w:firstLine="720"/>
        <w:rPr/>
      </w:pPr>
      <w:r>
        <w:rPr/>
        <w:t>Our review of the initial Application shows that there are no current safety issues that were identified at the crossings in question.  Therefore, withdrawal of the application should not create any safety issues.</w:t>
      </w:r>
    </w:p>
    <w:p>
      <w:pPr>
        <w:pStyle w:val="ParagraphDiscussion"/>
        <w:numPr>
          <w:ilvl w:val="0"/>
          <w:numId w:val="13"/>
        </w:numPr>
        <w:ind w:firstLine="720"/>
        <w:rPr/>
      </w:pPr>
      <w:r>
        <w:rPr/>
        <w:t>Now being duly advised in the matter, the Commission finds good cause has been stated and will approve the Motion for Withdrawal of Application.  We will also waive response time on our own mo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or Withdrawal of PUC Application without prejudice (Motion) filed by the Weld County Public Works Department is granted.</w:t>
      </w:r>
    </w:p>
    <w:p>
      <w:pPr>
        <w:pStyle w:val="ParagraphOrder"/>
        <w:numPr>
          <w:ilvl w:val="0"/>
          <w:numId w:val="3"/>
        </w:numPr>
        <w:ind w:firstLine="720"/>
        <w:rPr/>
      </w:pPr>
      <w:r>
        <w:rPr/>
        <w:t>Commission Decision No. C07-0402 is rescind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February 2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701870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2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7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06:00Z</dcterms:created>
  <dc:creator>suzette scott</dc:creator>
  <dc:description>See Decisions on COPUC Website at: 
www.dora.state.co.us/puc/Decisions/</dc:description>
  <cp:keywords/>
  <dc:language>en-US</dc:language>
  <cp:lastModifiedBy>SRSCOTT</cp:lastModifiedBy>
  <cp:lastPrinted>2009-03-03T13:14:00Z</cp:lastPrinted>
  <dcterms:modified xsi:type="dcterms:W3CDTF">2009-03-03T22:39:00Z</dcterms:modified>
  <cp:revision>8</cp:revision>
  <dc:subject/>
  <dc:title>COPUC Decision</dc:title>
</cp:coreProperties>
</file>