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1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09G</w:t>
      </w:r>
      <w:r>
        <w:rPr>
          <w:caps/>
          <w:kern w:val="2"/>
        </w:rPr>
        <w:fldChar w:fldCharType="end"/>
      </w:r>
    </w:p>
    <w:p>
      <w:pPr>
        <w:pStyle w:val="Caption"/>
        <w:rPr/>
      </w:pPr>
      <w:r>
        <w:rPr/>
        <w:t>IN THE MATTER OF THE APPLICATION OF ATMOS ENERGY CORPORATION FILED UNDER RULE 4109</w:t>
      </w:r>
      <w:r>
        <w:rPr>
          <w:caps w:val="false"/>
          <w:smallCaps w:val="false"/>
        </w:rPr>
        <w:t>(</w:t>
      </w:r>
      <w:r>
        <w:rPr/>
        <w:t>B</w:t>
      </w:r>
      <w:r>
        <w:rPr>
          <w:caps w:val="false"/>
          <w:smallCaps w:val="false"/>
        </w:rPr>
        <w:t>)(</w:t>
      </w:r>
      <w:r>
        <w:rPr/>
        <w:t>II) FOR AN ORDER APPROVING TARIFF SHEETS IMPLEMENTING A DEMAND SIDE MANAGEMENT COST ADJUSTMENT (DSMCA) TO BE EFFECTIVE MARCH 1, 2009 ON LESS THAN STATUTORY NOTICE.</w:t>
      </w:r>
    </w:p>
    <w:p>
      <w:pPr>
        <w:pStyle w:val="DecisionTitle"/>
        <w:rPr>
          <w:kern w:val="2"/>
        </w:rPr>
      </w:pPr>
      <w:r>
        <w:rPr/>
        <w:t xml:space="preserve">commission order APPROVING </w:t>
        <w:br/>
        <w:t>DEMAND SIDE MANAGEMENT COST</w:t>
        <w:br/>
        <w:t>ADJUSTMENT ON LESS-THAN-STATUTORY NOTICE</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19, 2009, Atmos Energy Corporation (Atmos or Applicant) filed an application requesting that the Commission issue an order approving Atmos’ application for a Demand Side Management Cost Adjustment (DSMCA) on less-than-statutory notice.</w:t>
      </w:r>
    </w:p>
    <w:p>
      <w:pPr>
        <w:pStyle w:val="ParagraphDiscussion"/>
        <w:numPr>
          <w:ilvl w:val="0"/>
          <w:numId w:val="13"/>
        </w:numPr>
        <w:ind w:firstLine="720"/>
        <w:rPr/>
      </w:pPr>
      <w:r>
        <w:rPr/>
        <w:t>The Application was filed consistent with the Commission’s Rule 4109 concerning New or Changed Tariffs, contained in the Rules Regulating Gas Utilities and Pipeline Operators, 4 Code of Colorado Regulations (CCR) 723-4.  Atmos seeks to place into effect on March 1, 2009, tariffs that implement the DSMCA, as required by Commission Rule 4 CCR 723-4-4757, so as to recover the prospective demand side management (DSM) costs that Atmos will prudently incur to implement its approved DSM Plan.  The Application is complete and contains all information and materials required by the Commission’s rules.</w:t>
      </w:r>
    </w:p>
    <w:p>
      <w:pPr>
        <w:pStyle w:val="ParagraphDiscussion"/>
        <w:numPr>
          <w:ilvl w:val="0"/>
          <w:numId w:val="13"/>
        </w:numPr>
        <w:ind w:firstLine="720"/>
        <w:rPr/>
      </w:pPr>
      <w:r>
        <w:rPr/>
        <w:t>The Commission’s Gas Demand Side Management Rules, 4 CCR 723-4-4750 through 4760 direct each gas utility to implement a DSM plan and DSMCA, as approved by the Commission.  Commission Decision No. C09-0028, issued January 9, 2009, approved the Applicant’s DSM Plan Application.  Atmos seeks approval of the DSMCA tariffs so that it can commence implementation of the DSM Plan as expeditiously as possible.  Atmos also states in its Application that “advertising and DSM launch materials are scheduled to be disseminated to the public in about a week, and these efforts must coincide with the implementation of the DSM Programs and DSMCA tariffs.”</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Atmos is a public utility subject to the jurisdiction of the Commission and is engaged in the transmission, distribution and transportation of natural gas in various certificated areas within the State of Colorado.</w:t>
      </w:r>
    </w:p>
    <w:p>
      <w:pPr>
        <w:pStyle w:val="ParagraphDiscussion"/>
        <w:numPr>
          <w:ilvl w:val="0"/>
          <w:numId w:val="13"/>
        </w:numPr>
        <w:ind w:firstLine="720"/>
        <w:rPr/>
      </w:pPr>
      <w:r>
        <w:rPr/>
        <w:t>Atmos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Atmos included proposed DSMCA tariffs and rates in its DSM Application, (Docket No. 08A-425G).  No issues concerning the DSMCA or the rates were raised in that Docket or the Decision approving the Application (Decision No. C09-0028).</w:t>
      </w:r>
    </w:p>
    <w:p>
      <w:pPr>
        <w:pStyle w:val="ParagraphDiscussion"/>
        <w:numPr>
          <w:ilvl w:val="0"/>
          <w:numId w:val="13"/>
        </w:numPr>
        <w:ind w:firstLine="720"/>
        <w:rPr>
          <w:highlight w:val="yellow"/>
        </w:rPr>
      </w:pPr>
      <w:r>
        <w:rPr/>
        <w:t>The Commission finds that the notice Atmos provided to customers in connection with Docket No. 08A-425G is sufficient to permit the grant of the instant application without requiring additional notice.  Additional notice is not required in conjunction with this less-than-statutory notice application because the application is in the nature of a compliance filing, the rates and charges set forth in the tariffs associated with the instant application are identical to the rates and charges presented in the form of tariffs included with Docket No. 08A-425G, and the only differences in the tariffs appended to the instant application and the form of tariffs included with Docket No. 08A-425G are certain minor, clarifying changes to the text of the tariff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1.  The approved proposed tariffs attached to this order as Appendix 1 differ from those filed with the Application in a few non-substantive respects.</w:t>
      </w:r>
    </w:p>
    <w:p>
      <w:pPr>
        <w:pStyle w:val="ParagraphDiscussion"/>
        <w:numPr>
          <w:ilvl w:val="0"/>
          <w:numId w:val="13"/>
        </w:numPr>
        <w:ind w:firstLine="720"/>
        <w:rPr/>
      </w:pPr>
      <w:r>
        <w:rPr/>
        <w:t>Good cause exists to allow the proposed tariffs to be implemented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Atmos) is deemed complete.</w:t>
      </w:r>
    </w:p>
    <w:p>
      <w:pPr>
        <w:pStyle w:val="ParagraphOrder"/>
        <w:numPr>
          <w:ilvl w:val="0"/>
          <w:numId w:val="3"/>
        </w:numPr>
        <w:ind w:firstLine="720"/>
        <w:rPr/>
      </w:pPr>
      <w:r>
        <w:rPr/>
        <w:t>The application filed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1 and made a part of this Order.  These tariffs shall be effective for actual gas sales on or after their effective date of March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84193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55:00Z</dcterms:created>
  <dc:creator>suzette scott</dc:creator>
  <dc:description>See Decisions on COPUC Website at: 
www.dora.state.co.us/puc/Decisions/</dc:description>
  <cp:keywords/>
  <dc:language>en-US</dc:language>
  <cp:lastModifiedBy>SRSCOTT</cp:lastModifiedBy>
  <cp:lastPrinted>2009-02-25T17:16:00Z</cp:lastPrinted>
  <dcterms:modified xsi:type="dcterms:W3CDTF">2009-02-26T15:47:00Z</dcterms:modified>
  <cp:revision>5</cp:revision>
  <dc:subject/>
  <dc:title>COPUC Decision</dc:title>
</cp:coreProperties>
</file>