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9-01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1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038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38W</w:t>
      </w:r>
      <w:r>
        <w:rPr>
          <w:caps/>
          <w:kern w:val="2"/>
        </w:rPr>
        <w:fldChar w:fldCharType="end"/>
      </w:r>
    </w:p>
    <w:p>
      <w:pPr>
        <w:pStyle w:val="Caption"/>
        <w:rPr/>
      </w:pPr>
      <w:r>
        <w:rPr/>
        <w:t>IN THE MATTER OF THE joint application of colorado water Utility, inc. and deer creek water district for an order: 1) approving the transfer of control and ownership of colorado water utility, inc.’s public utility assets to deer creek water district; 2) terminating all certiFIcates of public convenience and necessity issued to colorado water utility, inc. in conjUnction therewith; and 3)authorizing colorado water utility, INC. to abandon and otherwise cease providing water service to all customers located within the deer creek farm and deer creek ranch estates subdivisions concurrent with the transfer of assets to deer creek water district.</w:t>
      </w:r>
    </w:p>
    <w:p>
      <w:pPr>
        <w:pStyle w:val="DecisionTitle"/>
        <w:rPr>
          <w:kern w:val="2"/>
        </w:rPr>
      </w:pPr>
      <w:bookmarkStart w:id="4" w:name="OLE_LINK3"/>
      <w:bookmarkStart w:id="5" w:name="OLE_LINK2"/>
      <w:r>
        <w:rPr>
          <w:kern w:val="2"/>
        </w:rPr>
        <w:t>ORDER OF THE COMMISSION</w:t>
        <w:br/>
        <w:t>DEEMING APPLICATION COMPLETE,</w:t>
        <w:br/>
        <w:t>GRANTING application and</w:t>
        <w:br/>
        <w:t>granting motion for waivers</w:t>
      </w:r>
      <w:bookmarkEnd w:id="4"/>
      <w:bookmarkEnd w:id="5"/>
    </w:p>
    <w:p>
      <w:pPr>
        <w:pStyle w:val="Date"/>
        <w:tabs>
          <w:tab w:val="center" w:pos="2520" w:leader="none"/>
          <w:tab w:val="left" w:pos="4320" w:leader="none"/>
        </w:tabs>
        <w:rPr>
          <w:kern w:val="2"/>
        </w:rPr>
      </w:pPr>
      <w:r>
        <w:rPr>
          <w:kern w:val="2"/>
        </w:rPr>
        <w:t>Mailed Date:  February 25, 2009</w:t>
      </w:r>
    </w:p>
    <w:p>
      <w:pPr>
        <w:pStyle w:val="Date"/>
        <w:tabs>
          <w:tab w:val="center" w:pos="2520" w:leader="none"/>
          <w:tab w:val="left" w:pos="4320" w:leader="none"/>
        </w:tabs>
        <w:rPr>
          <w:kern w:val="2"/>
        </w:rPr>
      </w:pPr>
      <w:r>
        <w:rPr>
          <w:kern w:val="2"/>
        </w:rPr>
        <w:t>Adopted Date:  February 25,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On January 27, 2009, Colorado Water Utility, Inc. (CWU) and Deer Creek Water District (DCWD) (collectively Joint Applicants) filed with the Colorado Public Utilities Commission (Commission) an application (Joint Application) along with exhibits required pursuant to § 40-5-105, C.R.S. and Commission’s Rules Regulating Water Utilities, 4 </w:t>
      </w:r>
      <w:r>
        <w:rPr>
          <w:i/>
          <w:iCs/>
        </w:rPr>
        <w:t>Code of Colorado Regulations</w:t>
      </w:r>
      <w:r>
        <w:rPr/>
        <w:t xml:space="preserve"> (CCR) 723-5-5104.  Joint Applicants seek an order from the Commission authorizing:  1) CWU to transfer ownership and control of CWU’s public utility assets to DCWD; 2) termination of  all certificates of public convenience and necessity (CPCN) issued to CWU by the Commission in conjunction therewith; and 3) CWU to abandon and otherwise cease providing water utility service to all customers located within the Deer Creek Farm and Deer Creek Ranch Estates subdivisions concurrent with the transfer of assets to DCWD.  Additionally, the proposed transaction includes the transfer of water rights which are owned by CWU’s affiliate, Deer Creek Water Co., LLC.  Currently, CWU purchases raw water from its affiliate, Deer Creek Water Co., LLC pursuant to a contract which was ordered to be filed in Docket No. 05A-376W, through Decision Nos. R06-1300 and C06-1495, and approved in Docket No. 07A-064W by Decision No. C07-0292.</w:t>
      </w:r>
    </w:p>
    <w:p>
      <w:pPr>
        <w:pStyle w:val="ParagraphDiscussion"/>
        <w:numPr>
          <w:ilvl w:val="0"/>
          <w:numId w:val="13"/>
        </w:numPr>
        <w:ind w:firstLine="720"/>
        <w:rPr/>
      </w:pPr>
      <w:r>
        <w:rPr/>
        <w:t>Concurrent with the filing of the Joint Application to transfer assets, Joint Applicants filed a motion requesting the Commission grant a shortened notice period of ten days.  On February 6, 2009, in Decision No. C09-0124, the Commission granted Joint Applicants’ motion to shorten notice period, waived response time and ordered that any person desiring to intervene or participate as a party in the proceeding, including Staff of the Commission, shall file his petition for leave to intervene, or under the Commission’s Rules of Practice and Procedure, file other appropriate pleadings to become a party by February 17, 2009.  Decision No. C09-0124 served as notice that the application was filed.</w:t>
      </w:r>
    </w:p>
    <w:p>
      <w:pPr>
        <w:pStyle w:val="ParagraphDiscussion"/>
        <w:numPr>
          <w:ilvl w:val="0"/>
          <w:numId w:val="13"/>
        </w:numPr>
        <w:ind w:firstLine="720"/>
        <w:rPr/>
      </w:pPr>
      <w:r>
        <w:rPr/>
        <w:t>On January 29, 2009 Commission Staff sent Joint Applicants, CWU and DCWD, a deficiency letter citing provisions of 4 CCR 723-5-5002 and 4 CCR 723-5-5104 which require each party in an application to transfer or obtain controlling interest in a utility to provide the specified audited financial information.  The Joint Application presented a proposed budget for DCWD for 2009, but did not contain the audited financial information required by Commission Rules.  In its February 4, 2009 written response to the deficiency letter, Joint Applicants noted that DCWD was organized as a special district effective by the order of the Elbert County District Court dated November 24, 2008.  DCWD’s first budget, for fiscal year 2009, was certified by its Board of Directors on December 9, 2008.  As of December 31, 2008 the special district had no assets, income, expenses or liabilities and pursuant to statutory procedures governing local governments such as DCWD an Application for Exemption from Audit – Short Form has been filed with the Office of the State Auditor.  The Joint Applicants’ response further noted that, contemporaneously with its response to the deficiency letter, it would be filing a motion for waiver or variance of Rules 723-5-5002(b) and (c) and 723-5-5104(b)(I) requesting relief from this filing requirement.</w:t>
      </w:r>
    </w:p>
    <w:p>
      <w:pPr>
        <w:pStyle w:val="ParagraphDiscussion"/>
        <w:numPr>
          <w:ilvl w:val="0"/>
          <w:numId w:val="13"/>
        </w:numPr>
        <w:ind w:firstLine="720"/>
        <w:rPr/>
      </w:pPr>
      <w:r>
        <w:rPr/>
        <w:t>On February 4, 2009, Joint Applicants filed the aforementioned motion for waiver or variance of Rule 723-5-5002(b)(IX) and 723-5-5104(b)(I) and requested a waiver of response time to the motion.  The Commission’s decision concerning this motion will be addressed in this order.</w:t>
      </w:r>
    </w:p>
    <w:p>
      <w:pPr>
        <w:pStyle w:val="ParagraphDiscussion"/>
        <w:numPr>
          <w:ilvl w:val="0"/>
          <w:numId w:val="13"/>
        </w:numPr>
        <w:ind w:firstLine="720"/>
        <w:rPr/>
      </w:pPr>
      <w:r>
        <w:rPr/>
        <w:t xml:space="preserve">In addition, Joint Applicants noticed the filing of this Joint Application in </w:t>
      </w:r>
      <w:r>
        <w:rPr>
          <w:i/>
        </w:rPr>
        <w:t>The Denver Post</w:t>
      </w:r>
      <w:r>
        <w:rPr/>
        <w:t xml:space="preserve"> and the </w:t>
      </w:r>
      <w:r>
        <w:rPr>
          <w:i/>
        </w:rPr>
        <w:t>Rocky Mountain News</w:t>
      </w:r>
      <w:r>
        <w:rPr/>
        <w:t xml:space="preserve"> on February 13, 2009.  A Publisher’s Affidavit for this notice was filed with the Commission on February 19, 2009.</w:t>
      </w:r>
    </w:p>
    <w:p>
      <w:pPr>
        <w:pStyle w:val="ParagraphDiscussion"/>
        <w:numPr>
          <w:ilvl w:val="0"/>
          <w:numId w:val="13"/>
        </w:numPr>
        <w:ind w:firstLine="720"/>
        <w:rPr/>
      </w:pPr>
      <w:r>
        <w:rPr/>
        <w:t>No petitions to intervene were filed regarding the Joint Application.  Therefore the Commission has the authority to determine the Joint Application without a hearing under its modified procedure in accordance with § 40-6-109(5), C.R.S., and Rule of Practice and Procedure 4 CCR 723-1-1403.</w:t>
      </w:r>
    </w:p>
    <w:p>
      <w:pPr>
        <w:pStyle w:val="Heading2"/>
        <w:numPr>
          <w:ilvl w:val="0"/>
          <w:numId w:val="11"/>
        </w:numPr>
        <w:rPr/>
      </w:pPr>
      <w:r>
        <w:rPr/>
        <w:t>FINDINGS OF FACT</w:t>
      </w:r>
    </w:p>
    <w:p>
      <w:pPr>
        <w:pStyle w:val="ParagraphDiscussion"/>
        <w:numPr>
          <w:ilvl w:val="0"/>
          <w:numId w:val="13"/>
        </w:numPr>
        <w:ind w:firstLine="720"/>
        <w:rPr/>
      </w:pPr>
      <w:r>
        <w:rPr/>
        <w:t>CWU is a small, privately-owned water utility subject to the jurisdiction of the Commission.  Commission jurisdiction over CWU was established by Decision Nos. R06-1300, C06-1495 and C07-0135 issued in Docket Nos. 05A-376W and 05S-491W, and Decision No. C07-0292 in Docket No. 07A-064W.  Specifically, in Decision No. R06-1300, issued on November 6, 2006, in Docket No. 05A-376W, CWU was conditionally granted a CPCN which (a) designated CWU a public utility; (b) granted CWU the exclusive right to provide water service within the geographic territory which is known as the Deer Creek Farm subdivision and the Deer Creek Ranch Estates subdivisions located in Elbert County, State of Colorado; and (c) authorized CWU to own, to construct, to maintain and to operate the water distribution system and other facilities and assets necessary to provide water service within its service territory.  CWU met and/or complied with the stated conditions.  Prior to the issuance of Decision Nos. R06-1300, C06-1495, C07-0135 and C07-0292, CWU had not been regulated by the Commission.</w:t>
      </w:r>
    </w:p>
    <w:p>
      <w:pPr>
        <w:pStyle w:val="ParagraphDiscussion"/>
        <w:numPr>
          <w:ilvl w:val="0"/>
          <w:numId w:val="13"/>
        </w:numPr>
        <w:ind w:firstLine="720"/>
        <w:rPr/>
      </w:pPr>
      <w:r>
        <w:rPr/>
        <w:t>In the spring of 2007 a group of homeowners/CWU water service customers began to explore the community interest in forming a special district and purchasing the water utility assets of CWU and its affiliate.  The Deer Creek Water Committee was formed.  This committee developed a service plan and filed an application with the Board of County Commissioners for Elbert County for the creation of a water district.  Organization of the DCWD was authorized by resolution of the Elbert County Commissioners on June 4, 2008, followed by a court-ordered election and ensuing vote of the taxpaying electorate located within the boundaries of DCWD at a general election held in Elbert County on November 4, 2008.  At the election, 75% of the eligible voters voted and organization of the special district was approved by 95% of the vote, and the property tax authorization was approved by over 90% of the vote.  After the positive election result was certified, the District Court for Elbert County issued its decree authorizing organization of the DCWD.</w:t>
      </w:r>
    </w:p>
    <w:p>
      <w:pPr>
        <w:pStyle w:val="ParagraphDiscussion"/>
        <w:numPr>
          <w:ilvl w:val="0"/>
          <w:numId w:val="13"/>
        </w:numPr>
        <w:ind w:firstLine="720"/>
        <w:rPr/>
      </w:pPr>
      <w:r>
        <w:rPr/>
        <w:t>To facilitate a seamless transition, DCWD has entered into a transition service agreement with CWU’s affiliate, Colorado Natural Gas, Inc. (CNG).  Pursuant to the service agreement, an employee of CNG will continue to provide maintenance service for the water system and continue as its water operator.  The employee will be available for training and consultation for 60 days following the closing of the transfer.  The service transition agreement calls for CNG to prepare and mail two consecutive monthly customer billings.  Further, DCWD has contracted the services of Southwest Water Company of Arvada, Colorado to monitor and maintain the water treatment and distribution system, including performing water quality tests as required by the Colorado Department of Public Health and Environment.</w:t>
      </w:r>
    </w:p>
    <w:p>
      <w:pPr>
        <w:pStyle w:val="ParagraphDiscussion"/>
        <w:numPr>
          <w:ilvl w:val="0"/>
          <w:numId w:val="13"/>
        </w:numPr>
        <w:ind w:firstLine="720"/>
        <w:rPr/>
      </w:pPr>
      <w:r>
        <w:rPr/>
        <w:t>In a relatively short period of time, DCWD’s elected Board of Directors, consisting of several key members of the original Deer Creek Water Committee, has successfully completed all the required formation and statutory requirements necessary to emerge as a special district, has successfully gained fellow homeowner/CWU water service customer approval for the district and for authorization to implement a mill levy tax assessment.  Also, the Board of Directors has tentatively negotiated a $1.6 million financing commitment with a local bank for the proposed issuance of general obligation bonds.  Proceeds from these bonds will be used, in part to acquire the CWU water utility assets.  Payment of the interest and retirement of the bonds will be made from property taxes and operating revenues of the DCWD’s provisioning of utility water service in its service territory.</w:t>
      </w:r>
      <w:r>
        <w:rPr>
          <w:rStyle w:val="FootnoteCharacters"/>
          <w:rStyle w:val="FootnoteAnchor"/>
        </w:rPr>
        <w:footnoteReference w:id="2"/>
      </w:r>
      <w:r>
        <w:rPr/>
        <w:t xml:space="preserve">  The Board of Directors of DCWD project that as a nonprofit, governmental entity, DCWD will be able to offer a reduction of at least $10 per month in its initial rates to be proposed to its customers and cites that its status as a nonprofit governmental entity should enhance its ability to seek public grants and low cost government-backed financing for future improvements to the water system.</w:t>
      </w:r>
    </w:p>
    <w:p>
      <w:pPr>
        <w:pStyle w:val="ParagraphDiscussion"/>
        <w:numPr>
          <w:ilvl w:val="0"/>
          <w:numId w:val="13"/>
        </w:numPr>
        <w:ind w:firstLine="720"/>
        <w:rPr/>
      </w:pPr>
      <w:r>
        <w:rPr/>
        <w:t>With respect to the motion to for waiver or variance of Rule 723-5-5002(b)(IX) and Rule 723-5-5104(b)(I) and related request for waiver of response time, we find as follows.  First, the 14-day response time to the motion established by Rule 4 CCR 723-1-1400 has already run; therefore the request for waiver of response time is moot.  As to the merits, Joint Applicants claim that, as a newly created special district that has no assets to date and will only begin to receive tax revenue during 2009, no purpose would be served by requiring it to file the financial statements described in the pertinent Commission rules.  The Commission finds good cause exists and will grant the motion.</w:t>
      </w:r>
    </w:p>
    <w:p>
      <w:pPr>
        <w:pStyle w:val="ParagraphDiscussion"/>
        <w:numPr>
          <w:ilvl w:val="0"/>
          <w:numId w:val="13"/>
        </w:numPr>
        <w:ind w:firstLine="720"/>
        <w:rPr/>
      </w:pPr>
      <w:r>
        <w:rPr/>
        <w:t>We find that DCWD is financially, operationally, and technically fit to provide water utility service within it proposed service territory.</w:t>
      </w:r>
    </w:p>
    <w:p>
      <w:pPr>
        <w:pStyle w:val="ParagraphDiscussion"/>
        <w:numPr>
          <w:ilvl w:val="0"/>
          <w:numId w:val="13"/>
        </w:numPr>
        <w:ind w:firstLine="720"/>
        <w:rPr/>
      </w:pPr>
      <w:r>
        <w:rPr/>
        <w:t>We find that the transfer of assets is in the public interest.</w:t>
      </w:r>
    </w:p>
    <w:p>
      <w:pPr>
        <w:pStyle w:val="ParagraphDiscussion"/>
        <w:numPr>
          <w:ilvl w:val="0"/>
          <w:numId w:val="13"/>
        </w:numPr>
        <w:ind w:firstLine="720"/>
        <w:rPr/>
      </w:pPr>
      <w:r>
        <w:rPr/>
        <w:t>Additionally, the Commission finds that the requirements of Decision No. R06-1300, as modified by Decision No. C08-0677, issued in Docket Nos. 05A-367W and 05S-491W, regarding the need for CWU to file a rate case will become moot upon confirmation that the transfer of assets authorized herein has been consumma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Verified Joint Application of Colorado Water Utility, Inc. (CWU) and Deer Creek Water District (DCWD) to transfer assets as more thoroughly detailed in the application is deemed complete and granted.</w:t>
      </w:r>
    </w:p>
    <w:p>
      <w:pPr>
        <w:pStyle w:val="ParagraphOrder"/>
        <w:numPr>
          <w:ilvl w:val="0"/>
          <w:numId w:val="3"/>
        </w:numPr>
        <w:ind w:firstLine="720"/>
        <w:rPr/>
      </w:pPr>
      <w:r>
        <w:rPr/>
        <w:t xml:space="preserve">The motion for waiver or variance of Rule 4 </w:t>
      </w:r>
      <w:r>
        <w:rPr>
          <w:i/>
          <w:iCs/>
        </w:rPr>
        <w:t>Code of Colorado Regulations</w:t>
      </w:r>
      <w:r>
        <w:rPr/>
        <w:t xml:space="preserve"> (CCR) 723-5-5002(b)(IX) and Rule 4 CCR 723-5-5104(b)(l) concerning audited financial statements for DCWD is granted.  The related request for waiver of response time to the motion is denied as moot.</w:t>
      </w:r>
    </w:p>
    <w:p>
      <w:pPr>
        <w:pStyle w:val="ParagraphOrder"/>
        <w:numPr>
          <w:ilvl w:val="0"/>
          <w:numId w:val="3"/>
        </w:numPr>
        <w:ind w:firstLine="720"/>
        <w:rPr/>
      </w:pPr>
      <w:r>
        <w:rPr/>
        <w:t>The Commission accepts surrender of CWU’s authority to provide jurisdictional water services and its operating tariff will be cancelled, effective as of the date of the closing of the transfer of assets of CWU to DCWD.</w:t>
      </w:r>
    </w:p>
    <w:p>
      <w:pPr>
        <w:pStyle w:val="ParagraphOrder"/>
        <w:numPr>
          <w:ilvl w:val="0"/>
          <w:numId w:val="3"/>
        </w:numPr>
        <w:ind w:firstLine="720"/>
        <w:rPr/>
      </w:pPr>
      <w:bookmarkStart w:id="6" w:name="OLE_LINK7"/>
      <w:bookmarkStart w:id="7" w:name="OLE_LINK6"/>
      <w:bookmarkEnd w:id="6"/>
      <w:bookmarkEnd w:id="7"/>
      <w:r>
        <w:rPr/>
        <w:t>CWU shall supply the Commission a copy of the completed transfer documentation confirming the closing of the transfer of the assets to DCWD by April 30, 2009.  In the event that the transfer is not completed prior to April 30, 2009, CWU shall so notify the Commission in writing and provide a detailed report informing the Commission of the status of the proposed transfer.</w:t>
      </w:r>
    </w:p>
    <w:p>
      <w:pPr>
        <w:pStyle w:val="ParagraphOrder"/>
        <w:numPr>
          <w:ilvl w:val="0"/>
          <w:numId w:val="3"/>
        </w:numPr>
        <w:ind w:firstLine="720"/>
        <w:rPr/>
      </w:pPr>
      <w:bookmarkStart w:id="8" w:name="OLE_LINK7"/>
      <w:bookmarkStart w:id="9" w:name="OLE_LINK6"/>
      <w:bookmarkStart w:id="10" w:name="OLE_LINK9"/>
      <w:bookmarkStart w:id="11" w:name="OLE_LINK8"/>
      <w:bookmarkEnd w:id="8"/>
      <w:bookmarkEnd w:id="9"/>
      <w:bookmarkEnd w:id="10"/>
      <w:bookmarkEnd w:id="11"/>
      <w:r>
        <w:rPr/>
        <w:t xml:space="preserve">Upon closing the transaction, CWU shall file an advice letter to cancel its existing tariff and shall terminate water service to customers in its Deer Creek service territory. </w:t>
      </w:r>
    </w:p>
    <w:p>
      <w:pPr>
        <w:pStyle w:val="ParagraphOrder"/>
        <w:numPr>
          <w:ilvl w:val="0"/>
          <w:numId w:val="3"/>
        </w:numPr>
        <w:ind w:firstLine="720"/>
        <w:rPr/>
      </w:pPr>
      <w:bookmarkStart w:id="12" w:name="OLE_LINK9"/>
      <w:bookmarkStart w:id="13" w:name="OLE_LINK8"/>
      <w:bookmarkEnd w:id="12"/>
      <w:bookmarkEnd w:id="13"/>
      <w:r>
        <w:rPr/>
        <w:t>Upon closing the transaction and submittal of the confirmatory documentation described in Ordering Paragraph 4, CWU shall be relieved of the obligation to file a rate case as previously ordered by Decision No. R06-1300, as modified by Decision No. C08-0677, issued in Docket Nos. 05A-367W and 05S-491W.</w:t>
      </w:r>
    </w:p>
    <w:p>
      <w:pPr>
        <w:pStyle w:val="ParagraphOrder"/>
        <w:numPr>
          <w:ilvl w:val="0"/>
          <w:numId w:val="3"/>
        </w:numPr>
        <w:ind w:firstLine="720"/>
        <w:rPr/>
      </w:pPr>
      <w:bookmarkStart w:id="14" w:name="OLE_LINK10"/>
      <w:bookmarkEnd w:id="14"/>
      <w:r>
        <w:rPr/>
        <w:t>The approval of the transfer does not relinquish CWU from the obligation to file an annual report for both 2008 and 2009, and CWU remains obligated to contribute to the Fixed Utility Fund and any other fund mandated by the Commission or Colorado law.</w:t>
      </w:r>
    </w:p>
    <w:p>
      <w:pPr>
        <w:pStyle w:val="ParagraphOrder"/>
        <w:numPr>
          <w:ilvl w:val="0"/>
          <w:numId w:val="3"/>
        </w:numPr>
        <w:ind w:firstLine="720"/>
        <w:rPr/>
      </w:pPr>
      <w:bookmarkStart w:id="15" w:name="OLE_LINK10"/>
      <w:bookmarkEnd w:id="15"/>
      <w:r>
        <w:rPr/>
        <w:t>This Order is effective upon its Mailed Date.</w:t>
      </w:r>
    </w:p>
    <w:p>
      <w:pPr>
        <w:pStyle w:val="Heading3"/>
        <w:numPr>
          <w:ilvl w:val="1"/>
          <w:numId w:val="11"/>
        </w:numPr>
        <w:rPr/>
      </w:pPr>
      <w:r>
        <w:rPr/>
        <w:t>ADOPTED IN COMMISSIONERS’ WEEKLY MEETING</w:t>
        <w:br/>
        <w:t>February 25,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RONALD J. BINZ</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OMMISSIONER JAMES K. TARPEY</w:t>
              <w:br/>
              <w:t>ABSENT.</w:t>
            </w:r>
          </w:p>
          <w:p>
            <w:pPr>
              <w:pStyle w:val="SignatureBlockNote"/>
              <w:numPr>
                <w:ilvl w:val="0"/>
                <w:numId w:val="9"/>
              </w:numPr>
              <w:ind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CWD’s proposed service territory mirrors CWU’s service territory which had been approved by the Commission in Decision Nos. R06-1300, C06-1495, and C07-013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1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38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2:05:00Z</dcterms:created>
  <dc:creator>PUCMSC</dc:creator>
  <dc:description>See Decisions on COPUC Website at: 
www.dora.state.co.us/puc/Decisions/</dc:description>
  <cp:keywords/>
  <dc:language>en-US</dc:language>
  <cp:lastModifiedBy>mschavez</cp:lastModifiedBy>
  <cp:lastPrinted>2009-02-25T14:57:00Z</cp:lastPrinted>
  <dcterms:modified xsi:type="dcterms:W3CDTF">2009-02-25T22:05:00Z</dcterms:modified>
  <cp:revision>2</cp:revision>
  <dc:subject/>
  <dc:title>COPUC Decision</dc:title>
</cp:coreProperties>
</file>