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1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18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M-05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56EG</w:t>
      </w:r>
      <w:r>
        <w:rPr>
          <w:caps/>
          <w:kern w:val="2"/>
        </w:rPr>
        <w:fldChar w:fldCharType="end"/>
      </w:r>
    </w:p>
    <w:p>
      <w:pPr>
        <w:pStyle w:val="Caption"/>
        <w:rPr/>
      </w:pPr>
      <w:bookmarkStart w:id="4" w:name="OLE_LINK3"/>
      <w:bookmarkStart w:id="5" w:name="OLE_LINK2"/>
      <w:r>
        <w:rPr/>
        <w:t>IN THE MATTER OF POSSIBLE REVISIONS TO THE COMMISSION’S ELECTRIC GAS AND PROCEDURAL RULES TO CONSIDER THE UTILITY RELATED COMPONENT OF COLORADO’S BID FOR ECONOMIC STIMULUS FUNDS AND THE APPROPRIATE POLICIES FOR COST RECOVERY OF ANY INVESTMENT REQUIRED BY UTILITIES</w:t>
      </w:r>
      <w:bookmarkEnd w:id="4"/>
      <w:bookmarkEnd w:id="5"/>
      <w:r>
        <w:rPr/>
        <w:t>.</w:t>
      </w:r>
    </w:p>
    <w:p>
      <w:pPr>
        <w:pStyle w:val="DecisionTitle"/>
        <w:rPr>
          <w:kern w:val="2"/>
        </w:rPr>
      </w:pPr>
      <w:bookmarkStart w:id="6" w:name="OLE_LINK1"/>
      <w:r>
        <w:rPr>
          <w:kern w:val="2"/>
        </w:rPr>
        <w:t>ORDER SOLICITING SECOND ROUND OF COMMENTS</w:t>
        <w:br/>
        <w:t>ON POSSIBLE RULE CHANGES</w:t>
      </w:r>
      <w:bookmarkEnd w:id="6"/>
      <w:r>
        <w:rPr>
          <w:kern w:val="2"/>
        </w:rPr>
        <w:br/>
        <w:t>AND</w:t>
        <w:br/>
        <w:t>ADVISING STAKEHOLDERS OF RELATED</w:t>
        <w:br/>
        <w:t>COMMISSION ACTIVITIES</w:t>
      </w:r>
    </w:p>
    <w:p>
      <w:pPr>
        <w:pStyle w:val="Date"/>
        <w:rPr>
          <w:kern w:val="2"/>
        </w:rPr>
      </w:pPr>
      <w:r>
        <w:rPr/>
        <w:t>Mailed</w:t>
      </w:r>
      <w:r>
        <w:rPr>
          <w:kern w:val="2"/>
        </w:rPr>
        <w:t xml:space="preserve"> Date:  February 24, 2009</w:t>
      </w:r>
    </w:p>
    <w:p>
      <w:pPr>
        <w:pStyle w:val="Date"/>
        <w:rPr/>
      </w:pPr>
      <w:r>
        <w:rPr/>
        <w:t>Adopted</w:t>
      </w:r>
      <w:r>
        <w:rPr>
          <w:kern w:val="2"/>
        </w:rPr>
        <w:t xml:space="preserve"> Date:  February 20,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February 4, 2009, the Commission issued Decision No. C09-0104, soliciting comments on possible rule changes necessary to accommodate a Colorado bid for economic stimulus funds associated with the American Recovery and Reinvestment Act of 2009 (ARRA).  Specifically, the Commission sought comment on “possible revisions to our rules to address incentives and impediments facing electric and gas utilities in anticipation of passage of national legislation that may offer significant new resources for utilities and Colorado energy consumers.”  </w:t>
      </w:r>
      <w:r>
        <w:rPr>
          <w:i/>
        </w:rPr>
        <w:t>See</w:t>
      </w:r>
      <w:r>
        <w:rPr/>
        <w:t xml:space="preserve"> Decision No. C09-0104, ¶ 4.  Decision No. C09-0104 then set comment deadlines and announced a Commissioners’ Deliberations Meeting.</w:t>
      </w:r>
    </w:p>
    <w:p>
      <w:pPr>
        <w:pStyle w:val="ParagraphDiscussion"/>
        <w:numPr>
          <w:ilvl w:val="0"/>
          <w:numId w:val="13"/>
        </w:numPr>
        <w:ind w:firstLine="720"/>
        <w:rPr/>
      </w:pPr>
      <w:r>
        <w:rPr/>
        <w:t>The following entities timely filed comments:  Black Hills/Colorado Electric Utility Company, LP and Black Hills/Colorado Gas utility Company, LP; the Governors’ Energy Office; Public Service Company of Colorado; Tri-State Generation and Transmission Association, Inc.; CF&amp;I Steel , L.P. d/b/a Rocky Mountain Steel Mills, and Climax molybdenum Company; SourceGas Distribution LLC; and the Colorado Independent Energy Association.  In addition, electronic comments were received by La Plata County and a few citizens.</w:t>
      </w:r>
    </w:p>
    <w:p>
      <w:pPr>
        <w:pStyle w:val="ParagraphDiscussion"/>
        <w:numPr>
          <w:ilvl w:val="0"/>
          <w:numId w:val="13"/>
        </w:numPr>
        <w:ind w:firstLine="720"/>
        <w:rPr/>
      </w:pPr>
      <w:r>
        <w:rPr/>
        <w:t>The comments addressed five general areas.</w:t>
      </w:r>
    </w:p>
    <w:p>
      <w:pPr>
        <w:pStyle w:val="ListLettered"/>
        <w:numPr>
          <w:ilvl w:val="1"/>
          <w:numId w:val="13"/>
        </w:numPr>
        <w:ind w:left="1080" w:firstLine="720"/>
        <w:rPr/>
      </w:pPr>
      <w:r>
        <w:rPr/>
        <w:t>The commenters were generally supportive of a comprehensive statewide response to the funding available for energy utilities.</w:t>
      </w:r>
    </w:p>
    <w:p>
      <w:pPr>
        <w:pStyle w:val="ListLettered"/>
        <w:numPr>
          <w:ilvl w:val="1"/>
          <w:numId w:val="13"/>
        </w:numPr>
        <w:ind w:left="1080" w:firstLine="720"/>
        <w:rPr/>
      </w:pPr>
      <w:r>
        <w:rPr/>
        <w:t>Regarding encouragement/incentives for energy utilities to participate in the funding opportunities made available by the ARRA, the commenters identified certain specific incentives (accelerated recovery, rate of return multipliers, bonuses, etc.) that may be sought, but also advocated for flexibility.  Several parties described the need for expedited Commission proceedings; however, other parties cautioned against the Commission providing additional incentives for activities that are likely to be undertaken even in the absence of the ARRA funding opportunities.</w:t>
      </w:r>
    </w:p>
    <w:p>
      <w:pPr>
        <w:pStyle w:val="ListLettered"/>
        <w:numPr>
          <w:ilvl w:val="1"/>
          <w:numId w:val="13"/>
        </w:numPr>
        <w:ind w:left="1080" w:firstLine="720"/>
        <w:rPr/>
      </w:pPr>
      <w:r>
        <w:rPr/>
        <w:t>To the extent that a utility seeks pre-approval of cost recovery for a project in connection with a funding opportunity made available by the ARRA, several commenters suggested that such request must still be viewed through the lens of the “used and useful” principle and discussed the adequacy of the Commission’s existing regulatory regime.</w:t>
      </w:r>
    </w:p>
    <w:p>
      <w:pPr>
        <w:pStyle w:val="ListLettered"/>
        <w:numPr>
          <w:ilvl w:val="1"/>
          <w:numId w:val="13"/>
        </w:numPr>
        <w:ind w:left="1080" w:firstLine="720"/>
        <w:rPr/>
      </w:pPr>
      <w:r>
        <w:rPr/>
        <w:t>Several commenters discussed the types of projects for which an ARRA-based application may be warranted with an emphasis that a worthy project should meet the parameters of the ARRA and should also be additive to ongoing utility efforts.</w:t>
      </w:r>
    </w:p>
    <w:p>
      <w:pPr>
        <w:pStyle w:val="ListLettered"/>
        <w:numPr>
          <w:ilvl w:val="1"/>
          <w:numId w:val="13"/>
        </w:numPr>
        <w:ind w:left="1080" w:firstLine="720"/>
        <w:rPr/>
      </w:pPr>
      <w:r>
        <w:rPr/>
        <w:t>Commenters also generally expressed the need for accountability related to the spending of stimulus package funds and suggested that the Commission is well-situated to play a significant role in assuring accountability.</w:t>
      </w:r>
    </w:p>
    <w:p>
      <w:pPr>
        <w:pStyle w:val="Heading3"/>
        <w:numPr>
          <w:ilvl w:val="1"/>
          <w:numId w:val="11"/>
        </w:numPr>
        <w:rPr/>
      </w:pPr>
      <w:r>
        <w:rPr/>
        <w:t>Discussion on Draft Proposed Rules</w:t>
      </w:r>
    </w:p>
    <w:p>
      <w:pPr>
        <w:pStyle w:val="ParagraphDiscussion"/>
        <w:numPr>
          <w:ilvl w:val="0"/>
          <w:numId w:val="13"/>
        </w:numPr>
        <w:ind w:firstLine="720"/>
        <w:rPr/>
      </w:pPr>
      <w:r>
        <w:rPr/>
        <w:t>Based on our review of the ARRA and the comments filed by the various stakeholders, we find that it is prudent to continue to pursue possible rule changes.  Specifically, we find that it may be in the public interest to adopt rule changes setting forth expedited procedures for applications for projects and programs that stem from the ARRA.  These rule changes would most likely be adopted on an emergency basis so as to accommodate the short timeframes anticipated by various provisions of the ARRA.</w:t>
      </w:r>
    </w:p>
    <w:p>
      <w:pPr>
        <w:pStyle w:val="ParagraphDiscussion"/>
        <w:numPr>
          <w:ilvl w:val="0"/>
          <w:numId w:val="13"/>
        </w:numPr>
        <w:ind w:firstLine="720"/>
        <w:rPr/>
      </w:pPr>
      <w:r>
        <w:rPr/>
        <w:t>In considering possible rule frameworks, we find that additional input from interested stakeholders will assist the Commission.  In particular, we seek input regarding how best to expedite the decision-making on ARRA-related applications, while still preserving all appropriate and necessary procedural due process.  We recognize that the projects and programs may vary in scope and complexity.  Our initial approach is to provide multiple pathways for expedited decision-making.  These are set forth in the form of draft proposed rules in Attachment A.  Path One includes a specific default procedural schedule, with the option of applicant-proposed schedule changes, if the applicant seeks special incentives for ARRA programs or projects.  Path Two includes a further shortened procedural schedule to be used if the applicant seeks only a finding of the presumption of prudence for ARRA programs or projects.  As set forth below, we seek additional comment regarding these draft proposed rules.</w:t>
      </w:r>
    </w:p>
    <w:p>
      <w:pPr>
        <w:pStyle w:val="ParagraphDiscussion"/>
        <w:numPr>
          <w:ilvl w:val="0"/>
          <w:numId w:val="13"/>
        </w:numPr>
        <w:ind w:firstLine="720"/>
        <w:rPr/>
      </w:pPr>
      <w:r>
        <w:rPr/>
        <w:t>In addition, we are interested in exploring approaches that will enable the Commission to be made aware of the types of projects that the energy utilities are considering pursuing.  Recognizing that such information cannot be conveyed in individual permit-but-disclose meetings, we seek comment on other approaches to this issue and ask whether a solution can take the form of filings with the Commission (either public or confidential) in a docketed proceeding.  We also seek comment on whether it is appropriate for the Commission to indicate which projects a utility should prioritize.</w:t>
      </w:r>
    </w:p>
    <w:p>
      <w:pPr>
        <w:pStyle w:val="Heading3"/>
        <w:numPr>
          <w:ilvl w:val="1"/>
          <w:numId w:val="11"/>
        </w:numPr>
        <w:rPr/>
      </w:pPr>
      <w:r>
        <w:rPr/>
        <w:t>Discussion on Future Activity</w:t>
      </w:r>
    </w:p>
    <w:p>
      <w:pPr>
        <w:pStyle w:val="ParagraphDiscussion"/>
        <w:numPr>
          <w:ilvl w:val="0"/>
          <w:numId w:val="13"/>
        </w:numPr>
        <w:ind w:firstLine="720"/>
        <w:rPr/>
      </w:pPr>
      <w:r>
        <w:rPr/>
        <w:t>Based upon our review of the ARRA, it appears that access to certain of the funding opportunities made available under the ARRA require the State to have accomplished certain regulatory objectives.  It is our belief that the Commission has already accomplished all necessary tasks with respect to its authority.  Thus, to facilitate the flow of funds to Colorado at the earliest possible opportunity, we intend to inform the Governor in writing that Colorado has already met the public utility related conditions set forth in the ARRA that are required in order for funds to be distributed.  This letter will be available on the Commission’s website subsequent to its delivery to the Office of the Governor.</w:t>
      </w:r>
    </w:p>
    <w:p>
      <w:pPr>
        <w:pStyle w:val="ParagraphDiscussion"/>
        <w:numPr>
          <w:ilvl w:val="0"/>
          <w:numId w:val="13"/>
        </w:numPr>
        <w:ind w:firstLine="720"/>
        <w:rPr/>
      </w:pPr>
      <w:r>
        <w:rPr/>
        <w:t>On March 10, 2009, a conference shall be held at the Denver Newspaper Agency Auditorium, 101 West Colfax Avenue, Denver, CO 80202.  The conference will be a vehicle by which various agencies of the State of Colorado will provide information to public utilities and the public regarding energy opportunities stemming from the ARRA.  It is anticipated that the state agencies participating will be the Commission, the Governor’s Energy Office, Office of Economic Development and International Trade and the Department of Labor and Employ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invites interested stakeholders to submit written comments on the draft proposed (emergency) rules set forth in Attachment A and on the various other items discussed in this Order.</w:t>
      </w:r>
    </w:p>
    <w:p>
      <w:pPr>
        <w:pStyle w:val="ParagraphOrder"/>
        <w:numPr>
          <w:ilvl w:val="0"/>
          <w:numId w:val="3"/>
        </w:numPr>
        <w:ind w:firstLine="720"/>
        <w:rPr/>
      </w:pPr>
      <w:r>
        <w:rPr/>
        <w:t>Comments filed pursuant to Paragraph 1, above, must be filed on or before noon on March 2, 2009.</w:t>
      </w:r>
    </w:p>
    <w:p>
      <w:pPr>
        <w:pStyle w:val="ParagraphOrder"/>
        <w:numPr>
          <w:ilvl w:val="0"/>
          <w:numId w:val="3"/>
        </w:numPr>
        <w:ind w:firstLine="720"/>
        <w:rPr/>
      </w:pPr>
      <w:r>
        <w:rPr/>
        <w:t>Upon receipt of comments, the Commission’s Administrative Staff will expeditiously post the comments to the Commission’s website from where they may be downloaded.  Stakeholders are required only to file an original and ten copies with the Commission; service of comments on other stakeholders is not required.</w:t>
      </w:r>
    </w:p>
    <w:p>
      <w:pPr>
        <w:pStyle w:val="ParagraphOrder"/>
        <w:numPr>
          <w:ilvl w:val="0"/>
          <w:numId w:val="3"/>
        </w:numPr>
        <w:ind w:firstLine="720"/>
        <w:rPr/>
      </w:pPr>
      <w:r>
        <w:rPr/>
        <w:t>The Commission advises all stakeholders that it intends to conduct further deliberations in this docket on March 4, 2009.  The Commission will notice the details of its deliberations meeting in accordance with its usual procedures.</w:t>
      </w:r>
    </w:p>
    <w:p>
      <w:pPr>
        <w:pStyle w:val="ParagraphOrder"/>
        <w:numPr>
          <w:ilvl w:val="0"/>
          <w:numId w:val="3"/>
        </w:numPr>
        <w:ind w:firstLine="720"/>
        <w:rPr/>
      </w:pPr>
      <w:r>
        <w:rPr/>
        <w:t>This Order is effective upon its Mailed Date.</w:t>
      </w:r>
    </w:p>
    <w:p>
      <w:pPr>
        <w:pStyle w:val="Heading3"/>
        <w:keepNext w:val="false"/>
        <w:numPr>
          <w:ilvl w:val="1"/>
          <w:numId w:val="11"/>
        </w:numPr>
        <w:rPr/>
      </w:pPr>
      <w:r>
        <w:rPr/>
        <w:t>ADOPTED IN COMMISSIONERS’ DELIBERATIONS MEETING</w:t>
        <w:br/>
        <w:t>February 2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5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19:00Z</dcterms:created>
  <dc:creator>suzette scott</dc:creator>
  <dc:description>See Decisions on COPUC Website at: 
www.dora.state.co.us/puc/Decisions/</dc:description>
  <cp:keywords/>
  <dc:language>en-US</dc:language>
  <cp:lastModifiedBy>mschavez</cp:lastModifiedBy>
  <cp:lastPrinted>2009-02-24T15:20:00Z</cp:lastPrinted>
  <dcterms:modified xsi:type="dcterms:W3CDTF">2009-02-24T22:20:00Z</dcterms:modified>
  <cp:revision>3</cp:revision>
  <dc:subject/>
  <dc:title>COPUC Decision</dc:title>
</cp:coreProperties>
</file>