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Conceptual </w:t>
      </w:r>
      <w:r>
        <w:rPr>
          <w:rFonts w:cs="Arial" w:ascii="Arial" w:hAnsi="Arial"/>
          <w:sz w:val="32"/>
          <w:szCs w:val="32"/>
        </w:rPr>
        <w:t>Matri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f Possible Rate Design Options, by Customer Cla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sing PSCo service classe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ote</w:t>
      </w:r>
      <w:r>
        <w:rPr>
          <w:rFonts w:cs="Arial" w:ascii="Arial" w:hAnsi="Arial"/>
        </w:rPr>
        <w:t xml:space="preserve">: this chart is based on the matrix provided by Jim Lazar in the December 2, 2008, workshop.  The entries below are presented as a possible vision for policy development.  This does </w:t>
      </w:r>
      <w:r>
        <w:rPr>
          <w:rFonts w:cs="Arial" w:ascii="Arial" w:hAnsi="Arial"/>
          <w:b/>
          <w:i/>
        </w:rPr>
        <w:t>not</w:t>
      </w:r>
      <w:r>
        <w:rPr>
          <w:rFonts w:cs="Arial" w:ascii="Arial" w:hAnsi="Arial"/>
        </w:rPr>
        <w:t xml:space="preserve"> represented </w:t>
      </w:r>
      <w:r>
        <w:rPr/>
        <w:t>settled matters or preferred Commission outcomes.</w:t>
      </w:r>
    </w:p>
    <w:tbl>
      <w:tblPr>
        <w:tblW w:w="1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98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ical Current Rate 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us service &amp; facility charges)</w:t>
            </w:r>
          </w:p>
        </w:tc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ted R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 Rate (Fixed time periods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 plus Critical Peak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-time Pricing (RTP)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at Energy Charge; seas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aul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kWh-only metering in pl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efault (if TOU meters in place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 Avail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25 kW dem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Flat Energy Charge; seasonal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aul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kWh-only metering in pl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 (if TOU meters in pla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 Avail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General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Charge; seas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Energy Char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f interval metering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 (ISOC is availabl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General Servi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Charge; seas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Energy Char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fa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rruptible Service Option is availabl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ion General Servi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Charge; seas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at Energy Charge individually calcul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gotiated S&amp;F Charge)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fa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rruptible Service Option is availab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296" w:right="129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</w:r>
  </w:p>
  <w:p>
    <w:pPr>
      <w:pStyle w:val="Header"/>
      <w:jc w:val="right"/>
      <w:rPr/>
    </w:pPr>
    <w:r>
      <w:rPr/>
      <w:t>Docket No. 08I-420EG</w:t>
    </w:r>
  </w:p>
  <w:p>
    <w:pPr>
      <w:pStyle w:val="Header"/>
      <w:jc w:val="right"/>
      <w:rPr/>
    </w:pPr>
    <w:r>
      <w:rPr/>
      <w:t>Decision No. C09-0172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25:00Z</dcterms:created>
  <dc:creator>SRSCOTT</dc:creator>
  <dc:description/>
  <cp:keywords/>
  <dc:language>en-US</dc:language>
  <cp:lastModifiedBy>SRSCOTT</cp:lastModifiedBy>
  <cp:lastPrinted>2009-02-26T14:25:00Z</cp:lastPrinted>
  <dcterms:modified xsi:type="dcterms:W3CDTF">2009-02-26T21:26:00Z</dcterms:modified>
  <cp:revision>1</cp:revision>
  <dc:subject/>
  <dc:title>Conceptual Matrix</dc:title>
</cp:coreProperties>
</file>