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8R</w:t>
      </w:r>
      <w:r>
        <w:rPr>
          <w:caps/>
          <w:kern w:val="2"/>
        </w:rPr>
        <w:fldChar w:fldCharType="end"/>
      </w:r>
    </w:p>
    <w:p>
      <w:pPr>
        <w:pStyle w:val="Caption"/>
        <w:rPr/>
      </w:pPr>
      <w:r>
        <w:rPr/>
        <w:t>IN THE MATTER OF THE COLORADO DEPARTMENT OF TRANSPORTATION FOR AUTHORITY TO DEMOLISH THE EXISTING BRIDGES AND CONSTRUCT A NEW BRIDGE AT INTERSTATE 76 OVER THE UNION PACIFIC RAILROAD TRACK EAST OF THE SOUTH PLATTE RIVER AND CONSTRUCT CRASH WALL TO PROTECT THE EXISTING PIERS FOR THE SH 224 (74TH AVE.) BRIDGE OVER THE UNION PACIFIC RAILROAD TRACK IN ADAMS COUNTY, COLORADO.</w:t>
      </w:r>
    </w:p>
    <w:p>
      <w:pPr>
        <w:pStyle w:val="DecisionTitle"/>
        <w:rPr>
          <w:kern w:val="2"/>
        </w:rPr>
      </w:pPr>
      <w:r>
        <w:rPr/>
        <w:t>COMMISSION Decision deeming application complete and referring application</w:t>
        <w:br/>
        <w:t>to an administrative law judge</w:t>
      </w:r>
    </w:p>
    <w:p>
      <w:pPr>
        <w:pStyle w:val="Date"/>
        <w:rPr>
          <w:kern w:val="2"/>
        </w:rPr>
      </w:pPr>
      <w:r>
        <w:rPr/>
        <w:t>Mailed</w:t>
      </w:r>
      <w:r>
        <w:rPr>
          <w:kern w:val="2"/>
        </w:rPr>
        <w:t xml:space="preserve"> Date:  January 23, 2008</w:t>
      </w:r>
    </w:p>
    <w:p>
      <w:pPr>
        <w:pStyle w:val="Date"/>
        <w:rPr/>
      </w:pPr>
      <w:r>
        <w:rPr/>
        <w:t>Adopted Date: January 21,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Colorado Department of Transportation (CDOT) on November 25, 2008, requesting authority to demolish the existing grade separation structures of Interstate 76 (I-76) westbound and I-76 eastbound (National Inventory Nos. 804262E and 804263L respectively) over the Union Pacific Railroad Company (UPRR) and to construct a single grade separation structure for I-76 (National Inventory Number to be determined) at approximately the same location.  CDOT also requests authority to construct a crash wall to protect the existing piers at the grade separation of State Highway 224 (74th Avenue) over the UPRR, National Inventory No. 804264T, to accommodate the proposed RTD North Metro Corridor Project.  Both the I-76 structure and 74th Avenue structure are located in Adams County, Colorado. </w:t>
      </w:r>
    </w:p>
    <w:p>
      <w:pPr>
        <w:pStyle w:val="ParagraphDiscussion"/>
        <w:numPr>
          <w:ilvl w:val="0"/>
          <w:numId w:val="13"/>
        </w:numPr>
        <w:ind w:firstLine="720"/>
        <w:rPr/>
      </w:pPr>
      <w:r>
        <w:rPr/>
        <w:t>The Commission gave notice of this Application to all interested parties, including adjacent property owners pursuant to § 40-6-108(2), C.R.S.  The notice was mailed December 8, 2008.</w:t>
      </w:r>
    </w:p>
    <w:p>
      <w:pPr>
        <w:pStyle w:val="ParagraphDiscussion"/>
        <w:numPr>
          <w:ilvl w:val="0"/>
          <w:numId w:val="13"/>
        </w:numPr>
        <w:ind w:firstLine="720"/>
        <w:rPr/>
      </w:pPr>
      <w:r>
        <w:rPr/>
        <w:t>On January 7, 2009, AboveNet Communications, Inc. (AboveNet) filed a Motion to Permissively Intervene.  AboveNet states that it holds a Certificate of Public Convenience and Necessity with the Commission and has placed telecommunications facilities in the UPRR rights-of-way under the bridge proposed to be demolished.  AboveNet claims the proposed demolition of the existing bridge will compromise AboveNet’s facilities.  AboveNet seeks to intervene to participate in the proceeding to protect its facilities.</w:t>
      </w:r>
    </w:p>
    <w:p>
      <w:pPr>
        <w:pStyle w:val="ParagraphDiscussion"/>
        <w:numPr>
          <w:ilvl w:val="0"/>
          <w:numId w:val="13"/>
        </w:numPr>
        <w:ind w:firstLine="720"/>
        <w:rPr/>
      </w:pPr>
      <w:r>
        <w:rPr/>
        <w:t>On January 8, 2009, UPRR filed an Entry of Appearance and Notice of Intervention.  UPRR opposes the Application.  UPRR states it has not received final agreements and plans for these crossings from CDOT and will participate in any hearing concerning this application.</w:t>
      </w:r>
    </w:p>
    <w:p>
      <w:pPr>
        <w:pStyle w:val="ParagraphDiscussion"/>
        <w:numPr>
          <w:ilvl w:val="0"/>
          <w:numId w:val="13"/>
        </w:numPr>
        <w:ind w:firstLine="720"/>
        <w:rPr/>
      </w:pPr>
      <w:r>
        <w:rPr/>
        <w:t>The Commission reviewed the record in this matter and deems that the Application is complete pursuant to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pplication to an Administrative Law Judge for determination of its meri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filed by the Colorado Department of Transportation on November 25, 2008, requesting authority:  (1) to demolish the existing grade separation structures of Interstate 76 (I-76) westbound and I-76 eastbound (National Inventory Nos. 804262E and 804263L respectively) over the Union Pacific Railroad Company (UPRR) and to construct a single grade separation structure for I-76 (National Inventory Number to be determined) at approximately the same location; and (2) to construct a crash wall to protect the existing piers at the grade separation of State Highway 224 (74th Avenue) over the UPRR, National Inventory No. 804264T, to accommodate the proposed RTD North Metro Corridor project, is deemed complete pursuant to § 40-6-109.5, C.R.S. </w:t>
      </w:r>
    </w:p>
    <w:p>
      <w:pPr>
        <w:pStyle w:val="ParagraphOrder"/>
        <w:numPr>
          <w:ilvl w:val="0"/>
          <w:numId w:val="3"/>
        </w:numPr>
        <w:ind w:firstLine="720"/>
        <w:rPr/>
      </w:pPr>
      <w:r>
        <w:rPr/>
        <w:t>Docket No. 08A-528R is set for hearing before an Administrative Law Judge of the Colorado Public Utilities Commission for a determination of the merits and disposition of the interventions in this matt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anuary 21, 200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11724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3:00Z</dcterms:created>
  <dc:creator>suzette scott</dc:creator>
  <dc:description>See Decisions on COPUC Website at: 
www.dora.state.co.us/puc/Decisions/</dc:description>
  <cp:keywords/>
  <dc:language>en-US</dc:language>
  <cp:lastModifiedBy>LRPETERSEN</cp:lastModifiedBy>
  <cp:lastPrinted>2009-01-23T14:38:00Z</cp:lastPrinted>
  <dcterms:modified xsi:type="dcterms:W3CDTF">2009-01-23T23:04:00Z</dcterms:modified>
  <cp:revision>10</cp:revision>
  <dc:subject/>
  <dc:title>COPUC Decision</dc:title>
</cp:coreProperties>
</file>