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130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130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S-52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S-520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RE:  THE INVESTIGATION AND SUSPENSION OF TARIFF SHEETS FILED BY PUBLIC SERVICE COMPANY OF COLORADO WITH ADVICE LETTER NO. 1522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  <w:t>granting interven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9, 2008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November 14, 2008, Public Service Company of Colorado (Public Service or Company) filed Advice Letter No. 1522-Electric, along with pre-filed testimony and exhibits in support of the Advice Letter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By Decision No. C08-1231, the Commission suspended the effective date of the tariff.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By Decision No. C08-1260, the matter was referred to an administrative law judge for preparation of an initial Commission decision, along with procedural guidelines.</w:t>
      </w:r>
    </w:p>
    <w:p>
      <w:pPr>
        <w:pStyle w:val="ParaNum2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08-1274-I, response time to requests for intervention was shortened to three business days.  </w:t>
      </w:r>
    </w:p>
    <w:p>
      <w:pPr>
        <w:pStyle w:val="ParaNum2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 12, 2008, the Motion to Intervene of Energy Outreach Colorado (EOC) was filed.  EOC is a Colorado nonprofit corporation that seeks to ensure that low-income Colorado households can meet their home energy needs.  Pursuant to § 40-8.5-104, C.R.S., EOC has been established by the Colorado legislative commission on low-income energy assistance to collect and disburse low-income energy assistance funds. EOC also disburses voluntary contributions collected from utility customers in accordance with the Low-Income Energy Assistance Act, § 40-8.7-101, C.R.S. </w:t>
      </w:r>
      <w:r>
        <w:rPr>
          <w:i/>
        </w:rPr>
        <w:t>et seq.,</w:t>
      </w:r>
      <w:r>
        <w:rPr/>
        <w:t xml:space="preserve"> both to provide low-income energy assistance and to improve energy efficiency. No response to the petition was filed.</w:t>
      </w:r>
    </w:p>
    <w:p>
      <w:pPr>
        <w:pStyle w:val="ParaNum2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ased upon the representations in the pleadings filed by EOC, it has demonstrated a substantial interest in the subject matter of this proceeding.  For good cause shown and no objection having been timely filed, the requests to intervene will be granted.  </w:t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to Intervene of Energy Outreach Colorado (EOC)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EOC is granted Intervenor status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130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S-520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1:13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8-12-19T14:18:00Z</cp:lastPrinted>
  <dcterms:modified xsi:type="dcterms:W3CDTF">2008-12-19T21:18:00Z</dcterms:modified>
  <cp:revision>3</cp:revision>
  <dc:subject/>
  <dc:title>COPUC Decision</dc:title>
</cp:coreProperties>
</file>