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granting motion for</w:t>
        <w:br/>
        <w:t xml:space="preserve">admission </w:t>
      </w:r>
      <w:r>
        <w:rPr>
          <w:i/>
          <w:iCs/>
        </w:rPr>
        <w:t>pro hac vice</w:t>
      </w:r>
    </w:p>
    <w:p>
      <w:pPr>
        <w:pStyle w:val="Date"/>
        <w:rPr>
          <w:kern w:val="2"/>
        </w:rPr>
      </w:pPr>
      <w:r>
        <w:rPr/>
        <w:t>Mailed</w:t>
      </w:r>
      <w:r>
        <w:rPr>
          <w:kern w:val="2"/>
        </w:rPr>
        <w:t xml:space="preserve"> Date:  December 16, 2008</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December 10, 2008, Michael L. Kurtz, Esquire filed a Motion for Admission Pro Hac Vice of Michael L. Kurtz, as Attorney for Intervenor, the Kroger Co. (Verified Motion).  Mr. Kurtz is a member of the Bar of the States of Ohio, Kentucky, Pennsylvania, and Michigan and seeks leave to represent The Kroger Co.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The Commission received notification from the Colorado Supreme Court that the motion and required fees were received on December 9, 2008.</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Kurtz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r. Kurtz is an attorney in good standing in the States of Ohio, Kentucky, Pennsylvania, and Michigan, and demonstrates that Mr. Kurtz meets the requirements of Rule 1201, 4 CCR 723-1.  No party will be prejudiced by the granting of the Verified Motion, and the Verified Motion will be granted.  Mr. Kurtz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for Admission Pro Hac Vice of Michael L. Kurtz, as Attorney for Intervenor, the Kroger Co. as Attorney and Co-Counsel for The Kroger Co.</w:t>
      </w:r>
      <w:r>
        <w:rPr>
          <w:i/>
          <w:iCs/>
        </w:rPr>
        <w:t xml:space="preserve"> </w:t>
      </w:r>
      <w:r>
        <w:rPr/>
        <w:t xml:space="preserve">filed by Michael L. Kurtz, Esquire is granted.  </w:t>
      </w:r>
    </w:p>
    <w:p>
      <w:pPr>
        <w:pStyle w:val="ParagraphOrder"/>
        <w:numPr>
          <w:ilvl w:val="0"/>
          <w:numId w:val="3"/>
        </w:numPr>
        <w:tabs>
          <w:tab w:val="clear" w:pos="720"/>
          <w:tab w:val="left" w:pos="1440" w:leader="none"/>
        </w:tabs>
        <w:ind w:firstLine="720"/>
        <w:rPr/>
      </w:pPr>
      <w:r>
        <w:rPr/>
        <w:t xml:space="preserve">Michael L. Kurtz,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1: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8-12-16T18:36:00Z</dcterms:modified>
  <cp:revision>4</cp:revision>
  <dc:subject/>
  <dc:title>COPUC Decision</dc:title>
</cp:coreProperties>
</file>