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77CP</w:t>
      </w:r>
      <w:r>
        <w:rPr>
          <w:caps/>
          <w:kern w:val="2"/>
        </w:rPr>
        <w:fldChar w:fldCharType="end"/>
      </w:r>
    </w:p>
    <w:p>
      <w:pPr>
        <w:pStyle w:val="Caption"/>
        <w:rPr/>
      </w:pPr>
      <w:r>
        <w:rPr/>
        <w:t>in the matter of the petition for waiver/variance of safety regulations-driver of commission rule 4 ccr 723-6-6102(a) of alpine taxi/limo, inc.</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December 2, 2008</w:t>
      </w:r>
    </w:p>
    <w:p>
      <w:pPr>
        <w:pStyle w:val="Heading2"/>
        <w:numPr>
          <w:ilvl w:val="0"/>
          <w:numId w:val="11"/>
        </w:numPr>
        <w:rPr/>
      </w:pPr>
      <w:r>
        <w:rPr/>
        <w:t>statement</w:t>
      </w:r>
    </w:p>
    <w:p>
      <w:pPr>
        <w:pStyle w:val="ParagraphDiscussion"/>
        <w:numPr>
          <w:ilvl w:val="0"/>
          <w:numId w:val="13"/>
        </w:numPr>
        <w:ind w:firstLine="720"/>
        <w:rPr/>
      </w:pPr>
      <w:r>
        <w:rPr/>
        <w:t>On October 23, 2008, Alpine Taxi/Limo, Inc. (Alpine) filed a Petition for Waiver of Safety Regulations-Driver (Petition).  Alpine sought a two-year waiver of Commission Rule 4 </w:t>
      </w:r>
      <w:r>
        <w:rPr>
          <w:i/>
        </w:rPr>
        <w:t xml:space="preserve">Code of Colorado Regulations </w:t>
      </w:r>
      <w:r>
        <w:rPr/>
        <w:t xml:space="preserve">(CCR) 723-6-6102(a) to allow one of its drivers, Ms. Jacqlynn R. Larsen, to continue driving mini vans and Chevrolet Suburbans on a part-time basis for Alpine.  According to the Petition, because Ms. Larsen was diagnosed with amblyopia (or “lazy eye”) in her right eye, which adversely affects her vision, she is precluded from being certified medically to drive commercially without a waiver.  Specifically, Commission Rule 4 CCR 723-6-6102(a), which incorporates by reference, Federal Rule, 49 </w:t>
      </w:r>
      <w:r>
        <w:rPr>
          <w:i/>
        </w:rPr>
        <w:t>Code of Federal Regulations</w:t>
      </w:r>
      <w:r>
        <w:rPr/>
        <w:t xml:space="preserve"> (CFR) Part 391.41(b)(10), which in turn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and the ability to recognize the colors of traffic signals and devices showing standard red, green, and amber.”  According to the Treating Physician’s Statement of Examination, attached to the Petition, Ms. Larsen’s best corrected visual acuity in her right eye is 20/100.  However, her best corrected distant visual acuity in both eyes is 20/20.</w:t>
      </w:r>
    </w:p>
    <w:p>
      <w:pPr>
        <w:pStyle w:val="ParagraphDiscussion"/>
        <w:numPr>
          <w:ilvl w:val="0"/>
          <w:numId w:val="13"/>
        </w:numPr>
        <w:ind w:firstLine="720"/>
        <w:rPr/>
      </w:pPr>
      <w:r>
        <w:rPr/>
        <w:t>This matter was set for hearing via telephone on November 25, 2008 at 9:00 a.m.  At the assigned place and time the undersigned administrative law judge (ALJ) called the matter for hearing.</w:t>
      </w:r>
    </w:p>
    <w:p>
      <w:pPr>
        <w:pStyle w:val="ParagraphDiscussion"/>
        <w:numPr>
          <w:ilvl w:val="0"/>
          <w:numId w:val="13"/>
        </w:numPr>
        <w:ind w:firstLine="720"/>
        <w:rPr/>
      </w:pPr>
      <w:r>
        <w:rPr/>
        <w:t>During the course of the hearing, testimony was received from Ms. Larsen and from Mr. Cole Ruddick, Driver Manager for Alpine.</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 xml:space="preserve">Alpine is a common carrier of passengers pursuant to </w:t>
      </w:r>
      <w:r>
        <w:rPr>
          <w:rFonts w:cs="CG Times;Times New Roman" w:ascii="CG Times;Times New Roman" w:hAnsi="CG Times;Times New Roman"/>
          <w:spacing w:val="-3"/>
        </w:rPr>
        <w:t>Certificate Number: 26246</w:t>
      </w:r>
      <w:r>
        <w:rPr>
          <w:rFonts w:cs="CG Times;Times New Roman" w:ascii="CG Times;Times New Roman" w:hAnsi="CG Times;Times New Roman"/>
          <w:spacing w:val="-3"/>
          <w:lang w:val="en-US" w:eastAsia="en-US"/>
        </w:rPr>
        <w:t xml:space="preserve"> </w:t>
      </w:r>
      <w:r>
        <w:rPr/>
        <w:t>issued by this Commission.  Alpine operates in the Steamboat Springs, Colorado area.  Alpine employs Ms. Larsen as a part-time backup driver, providing backup support mostly during the ski season, typically driving a mini van or Chevrolet Suburban van.  Ms. Larsen picks up passengers at hotels and ski resorts and transfers them to waiting shuttles that in turn, usually transport the passengers to Denver International Airport or the Yampa Valley Regional Airport.</w:t>
      </w:r>
    </w:p>
    <w:p>
      <w:pPr>
        <w:pStyle w:val="ParagraphDiscussion"/>
        <w:numPr>
          <w:ilvl w:val="0"/>
          <w:numId w:val="13"/>
        </w:numPr>
        <w:ind w:firstLine="720"/>
        <w:rPr/>
      </w:pPr>
      <w:r>
        <w:rPr/>
        <w:t>On September 30, 2008, Ms. Larsen received a medical examination at Yampa Works Occupational Health Services (Yampa Works) in Steamboat Springs.  The medical examination report issued by Yampa Works, and attached to the Petition, indicates that Ms. Larsen’s vision in her right eye is 20/100 uncorrected.  However, the exam results do not indicate what Ms. Larsen’s vision is with corrective lenses.  Based on that finding, it was determined by the examiner that Ms. Larsen did not meet the standards in 49 CFR 391.41 to qualify for a two-year certificate to drive a vehicle under the jurisdiction of this Commission.</w:t>
      </w:r>
    </w:p>
    <w:p>
      <w:pPr>
        <w:pStyle w:val="ParagraphDiscussion"/>
        <w:numPr>
          <w:ilvl w:val="0"/>
          <w:numId w:val="13"/>
        </w:numPr>
        <w:ind w:firstLine="720"/>
        <w:rPr/>
      </w:pPr>
      <w:r>
        <w:rPr/>
        <w:t>Mr. Ruddick testified that Ms. Larsen is well qualified as a driver and he has no reason to believe that Ms. Larsen’s eye condition will inhibit her ability to successfully operate motor vehicles.  Mr. Ruddick testified that Ms. Larsen’s driving record (attached to the Petition) is clean and indicates no violations, suspensions, convictions, or revocations.  Further, Mr. Ruddick represented that Ms. Larsen fits the company’s schedule and it would be difficult to replace Ms. Larsen, given her safety record and her knowledge of Alpine’s operations and the properties Alpine services.  Alpine requests that this Petition for Waiver of Safety Rule 391.41(b)(10) be granted so that it may retain Ms. Larsen as a part-time driver.</w:t>
      </w:r>
    </w:p>
    <w:p>
      <w:pPr>
        <w:pStyle w:val="ParagraphDiscussion"/>
        <w:numPr>
          <w:ilvl w:val="0"/>
          <w:numId w:val="13"/>
        </w:numPr>
        <w:ind w:firstLine="720"/>
        <w:rPr/>
      </w:pPr>
      <w:r>
        <w:rPr/>
        <w:t xml:space="preserve">While Rule 391.41(b)(10) provides that a person is physically qualified to drive a motor vehicle if that person has distant visual acuity of at least 20/40 in each eye with our without corrective lenses, and distant binocular acuity of at lease 20/40 in both eyes with or without corrective lense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3"/>
        </w:numPr>
        <w:ind w:firstLine="720"/>
        <w:rPr/>
      </w:pPr>
      <w:r>
        <w:rPr/>
        <w:t>Ms. Larsen has not received any prior waivers from the provisions of Safety Rule 391.41(b)(10).</w:t>
      </w:r>
    </w:p>
    <w:p>
      <w:pPr>
        <w:pStyle w:val="ParagraphDiscussion"/>
        <w:numPr>
          <w:ilvl w:val="0"/>
          <w:numId w:val="13"/>
        </w:numPr>
        <w:ind w:firstLine="720"/>
        <w:rPr/>
      </w:pPr>
      <w:r>
        <w:rPr/>
        <w:t xml:space="preserve">The medical evidence demonstrates that on September 30, 2008, Ms. Larsen received a medical examination report which identified her as having uncorrected vision in her right eye of 20/100.  The medical examination and subsequent report were conducted and prepared by Nurse Practitioner Ms. Linda Boylan-Starks of Yampa Works in Steamboat Springs, Colorado.  The medical exam report contained no other information or comment regarding Ms. Larsen’s eyesight, other than to denote that Ms. Larsen does not meet the standards of 49 CFR 391.41(b)(10) to receive a two-year certificate to drive. </w:t>
      </w:r>
    </w:p>
    <w:p>
      <w:pPr>
        <w:pStyle w:val="ParagraphDiscussion"/>
        <w:numPr>
          <w:ilvl w:val="0"/>
          <w:numId w:val="13"/>
        </w:numPr>
        <w:ind w:firstLine="720"/>
        <w:rPr/>
      </w:pPr>
      <w:r>
        <w:rPr/>
        <w:t>Also attached to the Petition for Waiver, was a Treating Physician’s Statement of Examination for a waiver of the Safety Rules, signed by Dr. Jason Garey, Doctor of Optometry.  Dr. Garey’s examination report confirms that Ms. Larsen is amblyope in her right eye.  The report denotes that Ms. Larsen’s bet corrected distant visual acuity in her right eye is 20/100 and 20/20 in both eyes.  The report goes on to indicate that there is no evidence of disease or injury to either eye, and that Ms. Larsen can recognize the standard colors of red, yellow, and green.  The exam report concludes that in the doctor’s opinion, Ms. Larsen may operate a motor vehicle without any driving restrictions.  The exam by Dr. Garey was performed on October 7, 2008.</w:t>
      </w:r>
    </w:p>
    <w:p>
      <w:pPr>
        <w:pStyle w:val="ParagraphDiscussion"/>
        <w:numPr>
          <w:ilvl w:val="0"/>
          <w:numId w:val="13"/>
        </w:numPr>
        <w:ind w:firstLine="720"/>
        <w:rPr/>
      </w:pPr>
      <w:r>
        <w:rPr/>
        <w:t xml:space="preserve">The majority of the testimony presented in this case was from Ms. Larsen.  She testified that her eye condition has generally been a “non-issue” for her.  She represented that while she has worn glasses since she was 16 years old, an optometrist told her two years ago, during the course of an exam, that her prescription was doing nothing to help her vision, because he right eye had been amblyopic since she was a young child.  Ms. Larsen also testified that this optometrist also indicated that while her right eye vision was diagnosed at 20/200 uncorrected, there was nothing that could correct that vision acuity.  Prior to that exam two years ago, Ms. Larsen testified that she was not aware that she was amblyope in her right eye.  </w:t>
      </w:r>
    </w:p>
    <w:p>
      <w:pPr>
        <w:pStyle w:val="ParagraphDiscussion"/>
        <w:numPr>
          <w:ilvl w:val="0"/>
          <w:numId w:val="13"/>
        </w:numPr>
        <w:ind w:firstLine="720"/>
        <w:rPr>
          <w:szCs w:val="24"/>
        </w:rPr>
      </w:pPr>
      <w:r>
        <w:rPr>
          <w:rStyle w:val="Body1"/>
          <w:rFonts w:cs="Times New Roman"/>
          <w:sz w:val="24"/>
          <w:szCs w:val="24"/>
        </w:rPr>
        <w:t>Amblyopia is defined as reduced vision in an eye that has not received adequate use, typically during childhood</w:t>
      </w:r>
      <w:r>
        <w:rPr>
          <w:szCs w:val="24"/>
        </w:rPr>
        <w:t xml:space="preserve">.  </w:t>
      </w:r>
      <w:r>
        <w:rPr>
          <w:bCs/>
          <w:lang w:val="en"/>
        </w:rPr>
        <w:t>Amblyopia</w:t>
      </w:r>
      <w:r>
        <w:rPr>
          <w:lang w:val="en"/>
        </w:rPr>
        <w:t xml:space="preserve"> is a disorder of the visual system that is characterized by poor or indistinct vision in an eye that is otherwise physically normal, or out of proportion to associated structural abnormalities.  While amblyopia may manifest in several forms, the form suffered by Ms. Larsen, according to her testimony, is generally known as “lazy eye.”  In Ms. Larsen’s case, her amblyopia is defined as a lack of clear, distinct vision in her right eye.  </w:t>
      </w:r>
    </w:p>
    <w:p>
      <w:pPr>
        <w:pStyle w:val="ParagraphDiscussion"/>
        <w:numPr>
          <w:ilvl w:val="0"/>
          <w:numId w:val="13"/>
        </w:numPr>
        <w:ind w:firstLine="720"/>
        <w:rPr>
          <w:szCs w:val="24"/>
        </w:rPr>
      </w:pPr>
      <w:r>
        <w:rPr>
          <w:szCs w:val="24"/>
        </w:rPr>
        <w:t>According to Ms. Larsen’s testimony, when she closes her left eye and uses her right eye solely, while her vision in that eye is somewhat blurred, she can still identify objects and colors.  She can read letters if they are large, but she cannot read small print.  She can also read traffic signs and distinguish lines on the road.  Ms. Larsen indicated that the vision she described regarding her right eye is similar with or without corrective lenses.  However, according to Dr. Garey’s report and Ms. Larsen’s testimony, her vision using both eyes, with corrective lenses, is 20/20.</w:t>
      </w:r>
    </w:p>
    <w:p>
      <w:pPr>
        <w:pStyle w:val="Heading2"/>
        <w:numPr>
          <w:ilvl w:val="0"/>
          <w:numId w:val="11"/>
        </w:numPr>
        <w:rPr/>
      </w:pPr>
      <w:r>
        <w:rPr/>
        <w:t>findings,</w:t>
      </w:r>
      <w:r>
        <w:rPr>
          <w:u w:val="none"/>
        </w:rPr>
        <w:t xml:space="preserve"> </w:t>
      </w:r>
      <w:r>
        <w:rPr/>
        <w:t>and</w:t>
      </w:r>
      <w:r>
        <w:rPr>
          <w:u w:val="none"/>
        </w:rPr>
        <w:t xml:space="preserve"> </w:t>
      </w:r>
      <w:r>
        <w:rPr/>
        <w:t>conclusions</w:t>
      </w:r>
      <w:r>
        <w:rPr>
          <w:u w:val="none"/>
        </w:rPr>
        <w:t xml:space="preserve"> </w:t>
      </w:r>
      <w:r>
        <w:rPr/>
        <w:t>of</w:t>
      </w:r>
      <w:r>
        <w:rPr>
          <w:u w:val="none"/>
        </w:rPr>
        <w:t xml:space="preserve"> </w:t>
      </w:r>
      <w:r>
        <w:rPr/>
        <w:t>law</w:t>
      </w:r>
    </w:p>
    <w:p>
      <w:pPr>
        <w:pStyle w:val="ParagraphDiscussion"/>
        <w:numPr>
          <w:ilvl w:val="0"/>
          <w:numId w:val="13"/>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3"/>
        </w:numPr>
        <w:tabs>
          <w:tab w:val="left" w:pos="360" w:leader="none"/>
          <w:tab w:val="left" w:pos="720" w:leader="none"/>
        </w:tabs>
        <w:ind w:firstLine="720"/>
        <w:rPr/>
      </w:pPr>
      <w:r>
        <w:rPr/>
        <w:t xml:space="preserve">Ms. Larsen testified that her eye condition has not adversely affected her ability to safely operate a motor vehicle.  Her driving record, attached to the Petition, confirms she has had no accidents, violations, suspensions, or revocations in the last three years.  Ms. Larsen indicated that she is able to see adequately while on the job and in her daily routines.  She stated that when she is driving, she has no problem determining the shapes of signs and can easily distinguish between stop signs and square or rectangular signs that might indicate directions or other information.  Ms. Larsen further testified that she can easily see signs and objects from far distances.  She also has no problem reading signs and distinguishing colors on traffic signals.  There is no reason to doubt her veracity regarding those representations.  Further, Ms. Larsen confirmed that her amblyopia is static and there is no indication that the eyesight in her right eye has degenerated over the last few years.  However, it is concerning that Ms. Larsen offered testimony that she merely purchases “over-the-counter” glasses and only uses them for reading.  When asked directly whether she wears corrective lenses when driving for Alpine, Ms. Larsen indicated that corrective lenses were doing her “no good.”  </w:t>
      </w:r>
    </w:p>
    <w:p>
      <w:pPr>
        <w:pStyle w:val="ParagraphDiscussion"/>
        <w:numPr>
          <w:ilvl w:val="0"/>
          <w:numId w:val="13"/>
        </w:numPr>
        <w:tabs>
          <w:tab w:val="left" w:pos="360" w:leader="none"/>
          <w:tab w:val="left" w:pos="720" w:leader="none"/>
        </w:tabs>
        <w:ind w:firstLine="720"/>
        <w:rPr>
          <w:color w:val="000000"/>
        </w:rPr>
      </w:pPr>
      <w:r>
        <w:rPr>
          <w:color w:val="000000"/>
        </w:rPr>
        <w:t xml:space="preserve">Mr. Ruddick, Driver Manager for Alpine supports the Petition.  He testified that Ms. Larsen is an exemplary employee, an excellent driver, and her service is valued at the company.  </w:t>
      </w:r>
    </w:p>
    <w:p>
      <w:pPr>
        <w:pStyle w:val="ParagraphDiscussion"/>
        <w:numPr>
          <w:ilvl w:val="0"/>
          <w:numId w:val="13"/>
        </w:numPr>
        <w:tabs>
          <w:tab w:val="left" w:pos="360" w:leader="none"/>
          <w:tab w:val="left" w:pos="720" w:leader="none"/>
        </w:tabs>
        <w:ind w:firstLine="720"/>
        <w:rPr/>
      </w:pPr>
      <w:r>
        <w:rPr>
          <w:color w:val="000000"/>
        </w:rPr>
        <w:t xml:space="preserve">The Petition requests a two-year waiver of the Safety Rule.  Because Ms. Larsen has demonstrated that her eyesight provides her distant visual acuity of 20/20 with both eyes, a grant of that request is justified.  However, in order to ensure the health, safety, and welfare of her passengers, it is prudent to place conditions on the approval of the waiver of the Safety Rule.  </w:t>
      </w:r>
    </w:p>
    <w:p>
      <w:pPr>
        <w:pStyle w:val="ParagraphDiscussion"/>
        <w:numPr>
          <w:ilvl w:val="0"/>
          <w:numId w:val="13"/>
        </w:numPr>
        <w:tabs>
          <w:tab w:val="left" w:pos="360" w:leader="none"/>
          <w:tab w:val="left" w:pos="720" w:leader="none"/>
        </w:tabs>
        <w:ind w:firstLine="720"/>
        <w:rPr/>
      </w:pPr>
      <w:r>
        <w:rPr>
          <w:color w:val="000000"/>
        </w:rPr>
        <w:t>Because amblyopia can be a serious condition, which can result in degeneration of the visual acuity of the affected eye</w:t>
      </w:r>
      <w:r>
        <w:rPr/>
        <w:t xml:space="preserve">, as a condition of the grant of the requested waiver, Ms. Larsen must provide the Commission with a follow-up eye exam report no later than one year from the effective date of this Recommended Decision that specifically indicates whether the amblyopia in her right eye has worsened and as a result, that she is required to wear optometrist prescribed corrective lenses while driving a motor vehicle subject to Commission jurisdiction.  Dr. Garey’s exam report was clear that Ms. Larsen’s best corrected distant visual acuity in her right eye is 20/100 and 20/20 in both eyes when wearing corrective lenses.  However, the report also indicated that no driving restrictions were recommended at this time.  Therefore, it is prudent to require a follow-up exam in one year to ensure this recommendation has not changed after one year.  Further, Ms. Larsen must provide Alpine with a copy of that eye exam report, which Alpine must keep on file and make available to Commission Transportation Staff upon request.  Alpine must notify Commission Transportation Staff immediately of any eye exam results that indicate a worsening of Ms. Larsen’s condition.  In the event that Ms. Larsen experiences any adverse symptoms associated with amblyopia, such as a worsening of the vision in her right eye, she should notify her supervisors immediately, which in turn should notify Commission Transportation Staff, in order to evaluate whether it is appropriate for her to continue driving for Alpine. </w:t>
      </w:r>
    </w:p>
    <w:p>
      <w:pPr>
        <w:pStyle w:val="ParagraphDiscussion"/>
        <w:numPr>
          <w:ilvl w:val="0"/>
          <w:numId w:val="13"/>
        </w:numPr>
        <w:tabs>
          <w:tab w:val="left" w:pos="360" w:leader="none"/>
          <w:tab w:val="left" w:pos="720" w:leader="none"/>
        </w:tabs>
        <w:ind w:firstLine="720"/>
        <w:rPr>
          <w:szCs w:val="24"/>
        </w:rPr>
      </w:pPr>
      <w:r>
        <w:rPr/>
        <w:t xml:space="preserve">Pursuant to Commission Rule 4 CCR 723-6-6014(b), Alpine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10) filed by Alpine Taxi/Limo, Inc. (Alpine), is granted for Ms. Jacqlynn R. Larsen,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tabs>
          <w:tab w:val="clear" w:pos="720"/>
          <w:tab w:val="left" w:pos="1440" w:leader="none"/>
        </w:tabs>
        <w:ind w:left="1440" w:right="720" w:hanging="720"/>
        <w:rPr/>
      </w:pPr>
      <w:r>
        <w:rPr/>
        <w:t>a.</w:t>
        <w:tab/>
        <w:t>Jacqlynn R. Larsen must provide the Commission with an eye exam report no later than one year from the effective date of this Recommended Decision that specifically indicates whether the amblyopia in her right eye has worsened or remains static;</w:t>
      </w:r>
    </w:p>
    <w:p>
      <w:pPr>
        <w:pStyle w:val="Quote"/>
        <w:numPr>
          <w:ilvl w:val="0"/>
          <w:numId w:val="0"/>
        </w:numPr>
        <w:tabs>
          <w:tab w:val="clear" w:pos="720"/>
          <w:tab w:val="left" w:pos="1440" w:leader="none"/>
        </w:tabs>
        <w:ind w:left="1440" w:right="720" w:hanging="720"/>
        <w:rPr/>
      </w:pPr>
      <w:r>
        <w:rPr/>
        <w:t>b.</w:t>
        <w:tab/>
        <w:t>Jacqlynn R. Larsen must provide Alpine with a copy of that eye exam report, which Alpine must keep on file and make available to Commission Transportation Staff upon request.</w:t>
      </w:r>
    </w:p>
    <w:p>
      <w:pPr>
        <w:pStyle w:val="Quote"/>
        <w:numPr>
          <w:ilvl w:val="0"/>
          <w:numId w:val="0"/>
        </w:numPr>
        <w:tabs>
          <w:tab w:val="clear" w:pos="720"/>
          <w:tab w:val="left" w:pos="1440" w:leader="none"/>
        </w:tabs>
        <w:ind w:left="1440" w:right="720" w:hanging="720"/>
        <w:rPr/>
      </w:pPr>
      <w:r>
        <w:rPr/>
        <w:t>c.</w:t>
        <w:tab/>
        <w:t>Alpine shall notify Commission Transportation Staff immediately of any eye exam result that indicates a worsening of Jacqlynn R. Larsen’s condition.</w:t>
      </w:r>
    </w:p>
    <w:p>
      <w:pPr>
        <w:pStyle w:val="Quote"/>
        <w:numPr>
          <w:ilvl w:val="0"/>
          <w:numId w:val="0"/>
        </w:numPr>
        <w:tabs>
          <w:tab w:val="clear" w:pos="720"/>
          <w:tab w:val="left" w:pos="1440" w:leader="none"/>
        </w:tabs>
        <w:ind w:left="1440" w:right="720" w:hanging="720"/>
        <w:rPr/>
      </w:pPr>
      <w:r>
        <w:rPr/>
        <w:t>d.</w:t>
        <w:tab/>
        <w:t>In the event that Jacqlynn R. Larsen experiences any adverse symptoms associated with amblyopia prior to the one-year follow-up exam as ordered in paragraph 2(a) above, such as a worsening of the vision in her right eye, she should notify her supervisors immediately, which in turn should notify Commission Transportation Staff, in order to evaluate whether it is appropriate for her to continue driving for Alpine.</w:t>
      </w:r>
    </w:p>
    <w:p>
      <w:pPr>
        <w:pStyle w:val="ParagraphOrder"/>
        <w:numPr>
          <w:ilvl w:val="0"/>
          <w:numId w:val="3"/>
        </w:numPr>
        <w:ind w:firstLine="720"/>
        <w:rPr/>
      </w:pPr>
      <w:r>
        <w:rPr/>
        <w:t>Alpine shall promptly (within 30 days) notify and file with the Commission, any documents or information concerning any accident, arrest, license suspension, revocation or withdrawal, as well as any convictions involving Jacqlynn R. Larsen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1">
    <w:name w:val="body1"/>
    <w:basedOn w:val="DefaultParagraphFont"/>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0:00Z</dcterms:created>
  <dc:creator>suzette scott</dc:creator>
  <dc:description>See Decisions on COPUC Website at: 
www.dora.state.co.us/puc/Decisions/</dc:description>
  <cp:keywords/>
  <dc:language>en-US</dc:language>
  <cp:lastModifiedBy>SRSCOTT</cp:lastModifiedBy>
  <cp:lastPrinted>2008-12-02T09:23:00Z</cp:lastPrinted>
  <dcterms:modified xsi:type="dcterms:W3CDTF">2008-12-02T16:23:00Z</dcterms:modified>
  <cp:revision>3</cp:revision>
  <dc:subject/>
  <dc:title>COPUC Decision</dc:title>
</cp:coreProperties>
</file>