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48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482CP</w:t>
      </w:r>
      <w:r>
        <w:rPr>
          <w:caps/>
          <w:kern w:val="2"/>
        </w:rPr>
        <w:fldChar w:fldCharType="end"/>
      </w:r>
    </w:p>
    <w:p>
      <w:pPr>
        <w:pStyle w:val="Caption"/>
        <w:rPr/>
      </w:pPr>
      <w:r>
        <w:rPr/>
        <w:t>in the matter of the petition for waiver/variance of safety regulations-driver of commission rule 4 ccr 723-6-6102(a) of shamrock charters, inc. d/b/a shamrock airport express</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November 26, 2008</w:t>
      </w:r>
    </w:p>
    <w:p>
      <w:pPr>
        <w:pStyle w:val="Heading2"/>
        <w:numPr>
          <w:ilvl w:val="0"/>
          <w:numId w:val="11"/>
        </w:numPr>
        <w:rPr/>
      </w:pPr>
      <w:r>
        <w:rPr/>
        <w:t>statement</w:t>
      </w:r>
    </w:p>
    <w:p>
      <w:pPr>
        <w:pStyle w:val="ParagraphDiscussion"/>
        <w:numPr>
          <w:ilvl w:val="0"/>
          <w:numId w:val="13"/>
        </w:numPr>
        <w:ind w:firstLine="720"/>
        <w:rPr/>
      </w:pPr>
      <w:r>
        <w:rPr/>
        <w:t xml:space="preserve">On October 24, 2008, Shamrock Charters, Inc., doing business as Shamrock Airport Express (Shamrock) filed a Petition for Waiver of Safety Regulations-Driver (Petition).  Shamrock sought a one year waiver of Commission Rule 4 </w:t>
      </w:r>
      <w:r>
        <w:rPr>
          <w:i/>
        </w:rPr>
        <w:t xml:space="preserve">Code of Colorado Regulations </w:t>
      </w:r>
      <w:r>
        <w:rPr/>
        <w:t xml:space="preserve">(CCR) 723-6-6102(a) to allow one of its drivers, Mr. Vernon Lee Renz (Renz), to continue driving a shuttle van on a part-time basis for Shamrock.  According to the Petition, because Mr. Renz was diagnosed with type II diabetes, and is insulin dependent, he is precluded from being certified medically to drive commercially without a waiver.  Specifically, Commission Rule 4 CCR 723-6-6102(a), which incorporates by reference, Federal Rule, 49 </w:t>
      </w:r>
      <w:r>
        <w:rPr>
          <w:i/>
        </w:rPr>
        <w:t>Code of Federal Regulations</w:t>
      </w:r>
      <w:r>
        <w:rPr/>
        <w:t xml:space="preserve"> Part 391.41(b)(3), which in turn provides that a person is physically qualified to drive a commercial vehicle if that person “has no established medical history or clinical diagnosis of diabetes mellitus requiring insulin for control.”  </w:t>
      </w:r>
    </w:p>
    <w:p>
      <w:pPr>
        <w:pStyle w:val="ParagraphDiscussion"/>
        <w:numPr>
          <w:ilvl w:val="0"/>
          <w:numId w:val="13"/>
        </w:numPr>
        <w:ind w:firstLine="720"/>
        <w:rPr/>
      </w:pPr>
      <w:r>
        <w:rPr/>
        <w:t>This matter was set for hearing via telephone on November 18, 2008 at 9:00 a.m.  At the assigned place and time the undersigned administrative law judge (ALJ) called the matter for hearing.</w:t>
      </w:r>
    </w:p>
    <w:p>
      <w:pPr>
        <w:pStyle w:val="ParagraphDiscussion"/>
        <w:numPr>
          <w:ilvl w:val="0"/>
          <w:numId w:val="13"/>
        </w:numPr>
        <w:ind w:firstLine="720"/>
        <w:rPr/>
      </w:pPr>
      <w:r>
        <w:rPr/>
        <w:t>During the course of the hearing, testimony was received from Mr. Daniel J. Safarcyk, Safety Manager for Shamrock and Mr. Renz.</w:t>
      </w:r>
    </w:p>
    <w:p>
      <w:pPr>
        <w:pStyle w:val="ParagraphDiscussion"/>
        <w:numPr>
          <w:ilvl w:val="0"/>
          <w:numId w:val="13"/>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1"/>
        </w:numPr>
        <w:rPr/>
      </w:pPr>
      <w:r>
        <w:rPr/>
        <w:t>FINDINGS OF FACT</w:t>
      </w:r>
    </w:p>
    <w:p>
      <w:pPr>
        <w:pStyle w:val="ParagraphDiscussion"/>
        <w:numPr>
          <w:ilvl w:val="0"/>
          <w:numId w:val="13"/>
        </w:numPr>
        <w:ind w:firstLine="720"/>
        <w:rPr/>
      </w:pPr>
      <w:r>
        <w:rPr/>
        <w:t xml:space="preserve">Shamrock is a common carrier of passengers pursuant to </w:t>
      </w:r>
      <w:r>
        <w:rPr>
          <w:rFonts w:cs="CG Times;Times New Roman" w:ascii="CG Times;Times New Roman" w:hAnsi="CG Times;Times New Roman"/>
          <w:spacing w:val="-3"/>
        </w:rPr>
        <w:t>Certificate Number:  49759</w:t>
      </w:r>
      <w:r>
        <w:rPr>
          <w:rFonts w:cs="CG Times;Times New Roman" w:ascii="CG Times;Times New Roman" w:hAnsi="CG Times;Times New Roman"/>
          <w:spacing w:val="-3"/>
          <w:lang w:val="en-US" w:eastAsia="en-US"/>
        </w:rPr>
        <w:t xml:space="preserve"> </w:t>
      </w:r>
      <w:r>
        <w:rPr/>
        <w:t>issued by this Commission on June 30, 2004.  Shamrock Charters, Inc., doing business as Shamrock Airport Express operates in the Fort Collins, Colorado area under the trade name, Fort Collins SuperShuttle.  Shamrock employs Mr. Renz as a part-time driver two days a week (Wednesdays and Saturdays) driving an 11-passenger shuttle van between Loveland and Greeley, Colorado.  As part of that shuttle service between Loveland and Greeley, Mr. Renz picks up and drops off passengers both at hotels and door-to-door.</w:t>
      </w:r>
    </w:p>
    <w:p>
      <w:pPr>
        <w:pStyle w:val="ParagraphDiscussion"/>
        <w:numPr>
          <w:ilvl w:val="0"/>
          <w:numId w:val="13"/>
        </w:numPr>
        <w:ind w:firstLine="720"/>
        <w:rPr/>
      </w:pPr>
      <w:r>
        <w:rPr/>
        <w:t xml:space="preserve">On September 26, 2008, Mr. Renz received a medical examination at Concentra Medical Center (Concentra) in Fort Collins.  The medical examination report issued by Concentra, and attached to the Petition, confirms that Mr. Renz is an insulin dependent diabetic and has been taking insulin to control the diabetes for six months prior to the date of the examination.  </w:t>
      </w:r>
    </w:p>
    <w:p>
      <w:pPr>
        <w:pStyle w:val="ParagraphDiscussion"/>
        <w:numPr>
          <w:ilvl w:val="0"/>
          <w:numId w:val="13"/>
        </w:numPr>
        <w:ind w:firstLine="720"/>
        <w:rPr/>
      </w:pPr>
      <w:r>
        <w:rPr/>
        <w:t>Mr. Safarcyk testified that Mr. Renz is well qualified as a shuttle van driver and he has no reason to believe that Mr. Renz’s medical condition will inhibit his ability to successfully operate motor vehicles.  Mr. Safarcyk testified that Mr. Renz’s driving record (attached to the Petition for Waiver) is clean and indicates no violations, suspensions, convictions, or revocations.  Further, Mr. Safarcyk represented that Mr. Renz is good with customers and it would be difficult to replace Mr. Renz, given his status as a part-time driver.  Shamrock requests that this Petition for waiver of Safety Rule 391.41(b)(3) be granted so that it may retain Mr. Renz as a part-time driver.</w:t>
      </w:r>
    </w:p>
    <w:p>
      <w:pPr>
        <w:pStyle w:val="ParagraphDiscussion"/>
        <w:numPr>
          <w:ilvl w:val="0"/>
          <w:numId w:val="13"/>
        </w:numPr>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3"/>
        </w:numPr>
        <w:ind w:firstLine="720"/>
        <w:rPr/>
      </w:pPr>
      <w:r>
        <w:rPr/>
        <w:t>Mr. Renz has not received any prior waivers from the provisions of Safety Rule 391.41(b)(3).</w:t>
      </w:r>
    </w:p>
    <w:p>
      <w:pPr>
        <w:pStyle w:val="ParagraphDiscussion"/>
        <w:numPr>
          <w:ilvl w:val="0"/>
          <w:numId w:val="13"/>
        </w:numPr>
        <w:ind w:firstLine="720"/>
        <w:rPr/>
      </w:pPr>
      <w:r>
        <w:rPr/>
        <w:t>The medical evidence demonstrates that on September 26, 2008, Mr. Renz received a medical examination report which identified him as an insulin dependent diabetic.  The medical examination and subsequent report were conducted and prepared by Physician’s Assistant Glenn Petersen of Concentra.  An undated letter</w:t>
      </w:r>
      <w:r>
        <w:rPr>
          <w:rStyle w:val="FootnoteCharacters"/>
          <w:rStyle w:val="FootnoteAnchor"/>
        </w:rPr>
        <w:footnoteReference w:id="2"/>
      </w:r>
      <w:r>
        <w:rPr/>
        <w:t xml:space="preserve"> signed by Physician’s Assistant Petersen states that while Mr. Renz takes insulin for diabetes type II, it appears well controlled and Mr. Renz’s exam was “normal.”  It is the physician’s assistant’s opinion that Mr. Renz can be allowed to drive for Shamrock, as long as he has regular exams with his primary care physician at least every three months, monitors his blood sugar daily, and carries a source of instant glucose on him when working for use if signs or symptoms of low blood sugar appear.  Mr. Renz was certified medically fit to operate a vehicle for Shamrock for one year only.</w:t>
      </w:r>
    </w:p>
    <w:p>
      <w:pPr>
        <w:pStyle w:val="ParagraphDiscussion"/>
        <w:numPr>
          <w:ilvl w:val="0"/>
          <w:numId w:val="13"/>
        </w:numPr>
        <w:ind w:firstLine="720"/>
        <w:rPr/>
      </w:pPr>
      <w:r>
        <w:rPr/>
        <w:t>The majority of the testimony presented in this case was from Mr. Renz.  He was diagnosed with type II diabetes five or six years ago.  Since that time, he has been under the care of his primary care physician.  Mr. Renz self-injects approximately 80 CCs of insulin once a day.</w:t>
      </w:r>
      <w:r>
        <w:rPr>
          <w:rStyle w:val="FootnoteCharacters"/>
          <w:rStyle w:val="FootnoteAnchor"/>
        </w:rPr>
        <w:footnoteReference w:id="3"/>
      </w:r>
      <w:r>
        <w:rPr/>
        <w:t xml:space="preserve">  He represented that he typically only needs one insulin injection during the day and that he suffers no symptoms during the day such as fatigue, dizziness, or extreme hunger.  Mr. Renz further testified that he has never had any other symptoms typically associated with type II diabetes such as blurred vision.  In addition to the insulin injections, he also watches his diet and exercises approximately two to three times per week.</w:t>
      </w:r>
    </w:p>
    <w:p>
      <w:pPr>
        <w:pStyle w:val="ParagraphDiscussion"/>
        <w:numPr>
          <w:ilvl w:val="0"/>
          <w:numId w:val="13"/>
        </w:numPr>
        <w:ind w:firstLine="720"/>
        <w:rPr/>
      </w:pPr>
      <w:r>
        <w:rPr/>
        <w:t xml:space="preserve">Mr. Renz testified that he manages his diabetes by getting regular check-ups with his primary care physician – at least once every three months.  His last checkup was about one month ago.  While a copy of that medical exam was not provided, Mr. Renz indicated that as part of that exam, an A1c hemoglobin test is conducted, in which his blood is drawn and measured for </w:t>
      </w:r>
      <w:r>
        <w:rPr>
          <w:color w:val="000000"/>
        </w:rPr>
        <w:t xml:space="preserve">the overall effectiveness of blood glucose control over a period of time.  Mr. Renz represented that his A1c level is typically about “seven,” which indicates that his blood glucose is well controlled.  </w:t>
      </w:r>
      <w:r>
        <w:rPr/>
        <w:t>Mr. Renz testified that he has never had any problems with his diabetes and that he has never experienced hypoglycemic episodes or other adverse diabetic conditions.</w:t>
      </w:r>
    </w:p>
    <w:p>
      <w:pPr>
        <w:pStyle w:val="Heading2"/>
        <w:numPr>
          <w:ilvl w:val="0"/>
          <w:numId w:val="11"/>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3"/>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w:t>
      </w:r>
      <w:r>
        <w:br w:type="page"/>
      </w:r>
    </w:p>
    <w:p>
      <w:pPr>
        <w:pStyle w:val="ParagraphDiscussion"/>
        <w:numPr>
          <w:ilvl w:val="0"/>
          <w:numId w:val="13"/>
        </w:numPr>
        <w:tabs>
          <w:tab w:val="left" w:pos="360" w:leader="none"/>
          <w:tab w:val="left" w:pos="720" w:leader="none"/>
        </w:tabs>
        <w:ind w:firstLine="720"/>
        <w:rPr/>
      </w:pPr>
      <w:r>
        <w:rPr/>
        <w:t xml:space="preserve">public safety.  </w:t>
      </w:r>
      <w:r>
        <w:rPr>
          <w:i/>
          <w:iCs/>
        </w:rPr>
        <w:t>See,</w:t>
      </w:r>
      <w:r>
        <w:rPr/>
        <w:t xml:space="preserve"> Decision No. R00-1465.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13"/>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4"/>
      </w:r>
      <w:r>
        <w:rPr/>
        <w:t xml:space="preserve">  It is apparent that the federal government has repositioned its policy from an absolute bar to driving by individuals 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13"/>
        </w:numPr>
        <w:tabs>
          <w:tab w:val="left" w:pos="360" w:leader="none"/>
          <w:tab w:val="left" w:pos="720" w:leader="none"/>
        </w:tabs>
        <w:ind w:firstLine="720"/>
        <w:rPr/>
      </w:pPr>
      <w:r>
        <w:rPr/>
        <w:t xml:space="preserve">Mr. Renz testified that his diabetic condition has not adversely affected his ability to safely operate a motor vehicle.  His driving record, attached to the Petition, confirms he has had no accidents, violations, suspensions, or revocations in the last three years.  Mr. Renz indicated that he has suffered no adverse symptoms such as fatigue, blurred vision, faintness, or dizziness either on the job or in his daily routines.  There is no reason to doubt his veracity regarding those representations.  Further, Mr. Renz confirmed that he injects 80 CCs of insulin each morning, which seems sufficient to maintain proper blood sugar levels throughout the day.  His A1c tests show that he maintains an </w:t>
      </w:r>
      <w:r>
        <w:rPr>
          <w:color w:val="000000"/>
        </w:rPr>
        <w:t>A1c level of about 7 percent, which indicates that his blood glucose is well controlled.  Mr. Renz’s glucose levels are tested every three months by his primary care physician and there was no indication that his daily maintenance routines have changed over the course of the last several years.  It would appear that Mr. Renz’s diabetes is controlled at this time.</w:t>
      </w:r>
    </w:p>
    <w:p>
      <w:pPr>
        <w:pStyle w:val="ParagraphDiscussion"/>
        <w:numPr>
          <w:ilvl w:val="0"/>
          <w:numId w:val="13"/>
        </w:numPr>
        <w:tabs>
          <w:tab w:val="left" w:pos="360" w:leader="none"/>
          <w:tab w:val="left" w:pos="720" w:leader="none"/>
        </w:tabs>
        <w:ind w:firstLine="720"/>
        <w:rPr>
          <w:color w:val="000000"/>
        </w:rPr>
      </w:pPr>
      <w:r>
        <w:rPr>
          <w:color w:val="000000"/>
        </w:rPr>
        <w:t xml:space="preserve">Additionally, Mr. Safarcyk, Safety Manager for Shamrock supports the Petition.  He testified that Mr. Renz is an exemplary employee, an excellent driver, and his service is valued at the company.  </w:t>
      </w:r>
    </w:p>
    <w:p>
      <w:pPr>
        <w:pStyle w:val="ParagraphDiscussion"/>
        <w:numPr>
          <w:ilvl w:val="0"/>
          <w:numId w:val="13"/>
        </w:numPr>
        <w:tabs>
          <w:tab w:val="left" w:pos="360" w:leader="none"/>
          <w:tab w:val="left" w:pos="720" w:leader="none"/>
        </w:tabs>
        <w:ind w:firstLine="720"/>
        <w:rPr/>
      </w:pPr>
      <w:r>
        <w:rPr>
          <w:color w:val="000000"/>
        </w:rPr>
        <w:t xml:space="preserve">The Petition requests a one-year waiver of the Safety Rule.  Because Mr. Renz has demonstrated that his diabetes is managed and controlled at this time, a grant of that request is justified.  However, in order to ensure the health, safety, and welfare of his passengers, it is prudent to place conditions on the approval of the waiver of the Safety Rule.  </w:t>
      </w:r>
    </w:p>
    <w:p>
      <w:pPr>
        <w:pStyle w:val="ParagraphDiscussion"/>
        <w:numPr>
          <w:ilvl w:val="0"/>
          <w:numId w:val="13"/>
        </w:numPr>
        <w:tabs>
          <w:tab w:val="left" w:pos="360" w:leader="none"/>
          <w:tab w:val="left" w:pos="720" w:leader="none"/>
        </w:tabs>
        <w:ind w:firstLine="720"/>
        <w:rPr/>
      </w:pPr>
      <w:r>
        <w:rPr>
          <w:color w:val="000000"/>
        </w:rPr>
        <w:t xml:space="preserve">Because type II diabetes is a serious medical condition, which can result in the onset of adverse symptoms without </w:t>
      </w:r>
      <w:r>
        <w:rPr/>
        <w:t xml:space="preserve">warning, as a condition of the grant of the requested waiver, Mr. Renz must continue with his regularly scheduled exams with his primary care physicians every three months.  Further, Mr. Renz must provide Shamrock with a copy of his medical exam reports, which Shamrock must keep on file and make available to Commission Transportation Staff upon request.  Shamrock must notify Commission Transportation Staff immediately of any medical exam results that indicate a worsening of Mr. Renz’s condition.  As part of Mr. Renz’s certification, Physician’s Assistant Petersen suggests that in addition to regular checkups at three month intervals, Mr. Renz should also continue to monitor his blood sugar daily and carry a source of instant glucose on him when working for use if signs or symptoms of low blood sugar appear.  The undersigned ALJ agrees with these suggestions and incorporates them as a condition to the grant of the Petition.  In the event that Mr. Renz experiences any adverse symptoms associated with his type II diabetes, including, but not limited to, blurred vision, double vision, dizziness, faintness, or extreme hunger, he is to immediately park his vehicle in a safe and secure location and administer the instant glucose.  Mr. Renz should not proceed to drive a vehicle under the jurisdiction of this Commission until the instant glucose has caused all related symptoms to cease.  </w:t>
      </w:r>
    </w:p>
    <w:p>
      <w:pPr>
        <w:pStyle w:val="ParagraphDiscussion"/>
        <w:numPr>
          <w:ilvl w:val="0"/>
          <w:numId w:val="13"/>
        </w:numPr>
        <w:tabs>
          <w:tab w:val="left" w:pos="360" w:leader="none"/>
          <w:tab w:val="left" w:pos="720" w:leader="none"/>
        </w:tabs>
        <w:ind w:firstLine="720"/>
        <w:rPr/>
      </w:pPr>
      <w:r>
        <w:rPr/>
        <w:t xml:space="preserve">Mr. Renz should also provide the Commission and Shamrock with a sworn affidavit that he waives pertinent Health Insurance Portability and Accountability Act restrictions to allow Shamrock and the Commission to access his medical exam results, as well as other medical information relevant to Mr. Renz’s employment as a driver for Shamrock.  </w:t>
      </w:r>
    </w:p>
    <w:p>
      <w:pPr>
        <w:pStyle w:val="ParagraphDiscussion"/>
        <w:numPr>
          <w:ilvl w:val="0"/>
          <w:numId w:val="13"/>
        </w:numPr>
        <w:tabs>
          <w:tab w:val="left" w:pos="360" w:leader="none"/>
          <w:tab w:val="left" w:pos="720" w:leader="none"/>
        </w:tabs>
        <w:ind w:firstLine="720"/>
        <w:rPr>
          <w:szCs w:val="24"/>
        </w:rPr>
      </w:pPr>
      <w:r>
        <w:rPr/>
        <w:t xml:space="preserve">Pursuant to Commission Rule 4 CCR 723-6-6014(b), Shamrock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3"/>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3) filed by Shamrock Charters, Inc., doing business as Shamrock Airport Express (Shamrock), is granted for Mr. Vernon Renz, for a one year period from the date of this Decision.</w:t>
      </w:r>
      <w:r>
        <w:br w:type="page"/>
      </w:r>
    </w:p>
    <w:p>
      <w:pPr>
        <w:pStyle w:val="ParagraphOrder"/>
        <w:numPr>
          <w:ilvl w:val="0"/>
          <w:numId w:val="3"/>
        </w:numPr>
        <w:ind w:firstLine="720"/>
        <w:rPr/>
      </w:pPr>
      <w:r>
        <w:rPr/>
        <w:t>The Petition for Waiver is granted subject to the following conditions:</w:t>
      </w:r>
    </w:p>
    <w:p>
      <w:pPr>
        <w:pStyle w:val="ParagraphOrder"/>
        <w:numPr>
          <w:ilvl w:val="3"/>
          <w:numId w:val="11"/>
        </w:numPr>
        <w:tabs>
          <w:tab w:val="clear" w:pos="720"/>
          <w:tab w:val="left" w:pos="1440" w:leader="none"/>
          <w:tab w:val="left" w:pos="2160" w:leader="none"/>
        </w:tabs>
        <w:spacing w:lineRule="auto" w:line="240"/>
        <w:ind w:left="2160" w:hanging="720"/>
        <w:rPr/>
      </w:pPr>
      <w:r>
        <w:rPr/>
        <w:t>Vernon Renz shall continue the regularly scheduled exams with his primary care physicians every three months.</w:t>
      </w:r>
    </w:p>
    <w:p>
      <w:pPr>
        <w:pStyle w:val="ParagraphOrder"/>
        <w:numPr>
          <w:ilvl w:val="3"/>
          <w:numId w:val="11"/>
        </w:numPr>
        <w:tabs>
          <w:tab w:val="clear" w:pos="720"/>
          <w:tab w:val="left" w:pos="1440" w:leader="none"/>
          <w:tab w:val="left" w:pos="2160" w:leader="none"/>
        </w:tabs>
        <w:spacing w:lineRule="auto" w:line="240"/>
        <w:ind w:left="2160" w:hanging="720"/>
        <w:rPr/>
      </w:pPr>
      <w:r>
        <w:rPr/>
        <w:t>Vernon Renz shall provide Shamrock with a copy of his medical exam reports, which Shamrock shall keep on file and make available to Commission Transportation Staff upon request.</w:t>
      </w:r>
    </w:p>
    <w:p>
      <w:pPr>
        <w:pStyle w:val="ParagraphOrder"/>
        <w:numPr>
          <w:ilvl w:val="3"/>
          <w:numId w:val="11"/>
        </w:numPr>
        <w:tabs>
          <w:tab w:val="clear" w:pos="720"/>
          <w:tab w:val="left" w:pos="1440" w:leader="none"/>
          <w:tab w:val="left" w:pos="2160" w:leader="none"/>
        </w:tabs>
        <w:spacing w:lineRule="auto" w:line="240"/>
        <w:ind w:left="2160" w:hanging="720"/>
        <w:rPr/>
      </w:pPr>
      <w:r>
        <w:rPr/>
        <w:t>Shamrock shall notify Commission Transportation Staff immediately of any medical exam results that indicate a worsening of Vernon Renz’s condition.</w:t>
      </w:r>
    </w:p>
    <w:p>
      <w:pPr>
        <w:pStyle w:val="ParagraphOrder"/>
        <w:numPr>
          <w:ilvl w:val="3"/>
          <w:numId w:val="11"/>
        </w:numPr>
        <w:tabs>
          <w:tab w:val="clear" w:pos="720"/>
          <w:tab w:val="left" w:pos="1440" w:leader="none"/>
          <w:tab w:val="left" w:pos="2160" w:leader="none"/>
        </w:tabs>
        <w:spacing w:lineRule="auto" w:line="240"/>
        <w:ind w:left="2160" w:hanging="720"/>
        <w:rPr/>
      </w:pPr>
      <w:r>
        <w:rPr/>
        <w:t>In the event that Vernon Renz experiences any adverse symptoms associated with his type II diabetes, including, but not limited to, blurred vision, double vision, dizziness, faintness, or extreme hunger, he shall immediately park his vehicle in a safe and secure location and administer a source of instant glucose.  Vernon Renz should not proceed to drive a vehicle under the jurisdiction of this Commission until the instant glucose has caused all related symptoms to cease.</w:t>
      </w:r>
    </w:p>
    <w:p>
      <w:pPr>
        <w:pStyle w:val="ParagraphOrder"/>
        <w:numPr>
          <w:ilvl w:val="3"/>
          <w:numId w:val="11"/>
        </w:numPr>
        <w:tabs>
          <w:tab w:val="clear" w:pos="720"/>
          <w:tab w:val="left" w:pos="1440" w:leader="none"/>
          <w:tab w:val="left" w:pos="2160" w:leader="none"/>
        </w:tabs>
        <w:spacing w:lineRule="auto" w:line="240"/>
        <w:ind w:left="2160" w:hanging="720"/>
        <w:rPr/>
      </w:pPr>
      <w:r>
        <w:rPr/>
        <w:t>Vernon Renz shall provide the Commission and Shamrock with a sworn affidavit that he waives pertinent Health Insurance Portability and Accountability Act restrictions to allow Shamrock and the Commission to have access to his medical exam results from his 3 month exams with his primary care physician.</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Shamrock shall promptly (within 30 days) notify and file with the Commission, any documents or information concerning any accident, arrest, license suspension, revocation, or withdrawal, as well as any convictions involving Vernon Renz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the letter is undated, it does make reference to the September 26, 2008 medical exam the physician’s assistant conducted with Mr. Renz.</w:t>
      </w:r>
    </w:p>
  </w:footnote>
  <w:footnote w:id="3">
    <w:p>
      <w:pPr>
        <w:pStyle w:val="Footnote"/>
        <w:suppressAutoHyphens w:val="true"/>
        <w:spacing w:before="60" w:after="0"/>
        <w:ind w:firstLine="720"/>
        <w:jc w:val="both"/>
        <w:rPr/>
      </w:pPr>
      <w:r>
        <w:rPr>
          <w:rStyle w:val="FootnoteCharacters"/>
        </w:rPr>
        <w:footnoteRef/>
      </w:r>
      <w:r>
        <w:rPr/>
        <w:t xml:space="preserve"> </w:t>
      </w:r>
      <w:r>
        <w:rPr/>
        <w:t>Mr. Renz indicated he typically administers the insulin injection in the morning.</w:t>
      </w:r>
    </w:p>
  </w:footnote>
  <w:footnote w:id="4">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st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48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35:00Z</dcterms:created>
  <dc:creator>suzette scott</dc:creator>
  <dc:description>See Decisions on COPUC Website at: 
www.dora.state.co.us/puc/Decisions/</dc:description>
  <cp:keywords/>
  <dc:language>en-US</dc:language>
  <cp:lastModifiedBy>SRSCOTT</cp:lastModifiedBy>
  <cp:lastPrinted>2008-11-26T15:56:00Z</cp:lastPrinted>
  <dcterms:modified xsi:type="dcterms:W3CDTF">2008-11-26T22:56:00Z</dcterms:modified>
  <cp:revision>5</cp:revision>
  <dc:subject/>
  <dc:title>COPUC Decision</dc:title>
</cp:coreProperties>
</file>