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0R</w:t>
      </w:r>
      <w:r>
        <w:rPr>
          <w:caps/>
          <w:kern w:val="2"/>
        </w:rPr>
        <w:fldChar w:fldCharType="end"/>
      </w:r>
    </w:p>
    <w:p>
      <w:pPr>
        <w:pStyle w:val="Caption"/>
        <w:rPr/>
      </w:pPr>
      <w:r>
        <w:rPr>
          <w:lang w:val="en-US" w:eastAsia="en-US"/>
        </w:rPr>
        <w:t>in thE matter of the application of the central platte valley metropolitan district, for the authority to construct a grade separated pedestrian bridge over the burlington northern santa fe railroad and union pacific tracks, at bnsf’s l/s 5, mp 0.5 colorado division, more or less, location in the city and county of denver</w:t>
      </w:r>
      <w:r>
        <w:rPr/>
        <w:t>.</w:t>
      </w:r>
    </w:p>
    <w:p>
      <w:pPr>
        <w:pStyle w:val="DecisionTitle"/>
        <w:rPr>
          <w:kern w:val="2"/>
        </w:rPr>
      </w:pPr>
      <w:r>
        <w:rPr/>
        <w:t>interim order of</w:t>
        <w:br/>
        <w:t>administrative law judge</w:t>
        <w:br/>
        <w:t>paul c. gomez</w:t>
        <w:br/>
        <w:t>setting pre-hearing conference</w:t>
        <w:br/>
        <w:t>and granting motion to allow</w:t>
        <w:br/>
        <w:t>late intervention</w:t>
      </w:r>
    </w:p>
    <w:p>
      <w:pPr>
        <w:pStyle w:val="Date"/>
        <w:rPr>
          <w:kern w:val="2"/>
        </w:rPr>
      </w:pPr>
      <w:r>
        <w:rPr/>
        <w:t>Mailed</w:t>
      </w:r>
      <w:r>
        <w:rPr>
          <w:kern w:val="2"/>
        </w:rPr>
        <w:t xml:space="preserve"> Date:  November 14, 2008</w:t>
      </w:r>
    </w:p>
    <w:p>
      <w:pPr>
        <w:pStyle w:val="Heading2"/>
        <w:numPr>
          <w:ilvl w:val="0"/>
          <w:numId w:val="12"/>
        </w:numPr>
        <w:rPr/>
      </w:pPr>
      <w:r>
        <w:rPr/>
        <w:t>statement</w:t>
      </w:r>
    </w:p>
    <w:p>
      <w:pPr>
        <w:pStyle w:val="ParagraphDiscussion"/>
        <w:numPr>
          <w:ilvl w:val="0"/>
          <w:numId w:val="7"/>
        </w:numPr>
        <w:ind w:left="0" w:firstLine="720"/>
        <w:rPr/>
      </w:pPr>
      <w:r>
        <w:rPr/>
        <w:t xml:space="preserve">Pursuant to Interim Order No. R08-1109-I, a pre-hearing conference was scheduled for November 5, 2008 at 1:30 p.m. to gather information on the status of the above captioned application of Central Platte Valley Metropolitan District (District) for authority to construct a pedestrian bridge, structure DOT No. 927494K, over the BNSF Railway Company (BNSF), the Union Pacific Railroad Company (UPRR), and light rail tracks of the Regional Transportation District (RTD) tracks at BNSF’s L/S 5, MP 0.5 BNSF Colorado Division, Pikes Peak Subdivision.  </w:t>
      </w:r>
    </w:p>
    <w:p>
      <w:pPr>
        <w:pStyle w:val="ParagraphDiscussion"/>
        <w:numPr>
          <w:ilvl w:val="0"/>
          <w:numId w:val="7"/>
        </w:numPr>
        <w:ind w:left="0" w:firstLine="720"/>
        <w:rPr/>
      </w:pPr>
      <w:r>
        <w:rPr/>
        <w:t>The pre-hearing conference was called to order at the scheduled date and time.  Appearances were entered by counsel for the District, BNSF, UPRR, and RTD.  Responding to a question regarding the status of the application, the District indicated that it had submitted 100 percent plans to BNSF, UPRR, and RTD.  In addition, the District represented that it submitted an overpass agreement to BNSF and an easement agreement to RTD and was now awaiting responses.  BNSF and RTD indicated they did receive the 100 percent plans from the District, as well as the overpass agreement and easement agreement.  UPRR counsel was not certain UPRR engineers had received the plans and agreements.  None of the intervenors could provide a specific date as to when responses would be provided to the District at this time.  Intervenors indicated each would respond to the District upon completion of their respective reviews.</w:t>
      </w:r>
    </w:p>
    <w:p>
      <w:pPr>
        <w:pStyle w:val="ParagraphDiscussion"/>
        <w:numPr>
          <w:ilvl w:val="0"/>
          <w:numId w:val="7"/>
        </w:numPr>
        <w:ind w:left="0" w:firstLine="720"/>
        <w:rPr/>
      </w:pPr>
      <w:r>
        <w:rPr/>
        <w:t>Based on the representations made by the parties at the pre-hearing conference regarding the progress of the project, a hearing date on the application will not be set at this time.  However, it is ordered that the parties file a status report on or before February 2, 2009, indicating the progress that has been made to that date on an agreement regarding project design plans and a construction and maintenance agreement, as well as all other agreements required to finalize the project.  The parties are to include an assessment as to the time required to finalize all plans and agreements as part of the status report filing.  The status report shall be a joint filing.</w:t>
      </w:r>
    </w:p>
    <w:p>
      <w:pPr>
        <w:pStyle w:val="ParagraphDiscussion"/>
        <w:numPr>
          <w:ilvl w:val="0"/>
          <w:numId w:val="7"/>
        </w:numPr>
        <w:ind w:left="0" w:firstLine="720"/>
        <w:rPr/>
      </w:pPr>
      <w:r>
        <w:rPr/>
        <w:t xml:space="preserve">In the event the parties reach agreement prior to February 2, 2009, the project design plans and construction and maintenance agreement shall be filed with the Commission with the appropriate number of copies as required by Commission regulation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Central Platte Valley Metropolitan District, BNSF Railway Company, Union Pacific Railroad Company, and the Regional Transportation District, shall jointly file a status report on or before February 2, 2009, indicating the status of negotiations regarding agreement of project design plans and the construction and maintenance agreement.</w:t>
      </w:r>
    </w:p>
    <w:p>
      <w:pPr>
        <w:pStyle w:val="ParagraphOrder"/>
        <w:numPr>
          <w:ilvl w:val="0"/>
          <w:numId w:val="3"/>
        </w:numPr>
        <w:ind w:firstLine="720"/>
        <w:rPr/>
      </w:pPr>
      <w:r>
        <w:rPr/>
        <w:t>In the event the parties reach agreement prior to February 2, 2009, the project design plans and construction and maintenance agreement shall be filed with the Commission with the required number of copies pursuant to Commission regulations.</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color w:val="FF0000"/>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5:00Z</dcterms:created>
  <dc:creator>suzette scott</dc:creator>
  <dc:description>See Decisions on COPUC Website at: 
www.dora.state.co.us/puc/Decisions/</dc:description>
  <cp:keywords/>
  <dc:language>en-US</dc:language>
  <cp:lastModifiedBy>SRSCOTT</cp:lastModifiedBy>
  <cp:lastPrinted>2008-11-14T12:02:00Z</cp:lastPrinted>
  <dcterms:modified xsi:type="dcterms:W3CDTF">2008-11-14T19:03:00Z</dcterms:modified>
  <cp:revision>3</cp:revision>
  <dc:subject/>
  <dc:title>COPUC Decision</dc:title>
</cp:coreProperties>
</file>