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48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481-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November 12,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October 10, 2008.  The cases were called for hearing on October 27, 2008,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Darlene Del Valle appeared through counsel and testified on behalf of the Staff of the Commission. (Staff).  No Respondent appeared at the hearing.  </w:t>
      </w:r>
      <w:r>
        <w:rPr>
          <w:szCs w:val="24"/>
        </w:rPr>
        <w:t>Exhibits 1 through 3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3"/>
        </w:numPr>
        <w:ind w:firstLine="720"/>
        <w:rPr/>
      </w:pPr>
      <w:r>
        <w:rPr/>
        <w:t>The Respondents listed on Appendix A failed to appear for the hearing as ordered by the Commission and have not shown good cause for that failure.</w:t>
      </w:r>
    </w:p>
    <w:p>
      <w:pPr>
        <w:pStyle w:val="ParagraphDiscussion"/>
        <w:numPr>
          <w:ilvl w:val="0"/>
          <w:numId w:val="13"/>
        </w:numPr>
        <w:ind w:firstLine="720"/>
        <w:rPr/>
      </w:pPr>
      <w:r>
        <w:rPr/>
        <w:t>At the October 27, 2008 hearing, Staff recommended that the authorities of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However, Staff, through its legal counsel, subsequently requested the record be re-opened to amend its preliminary recommendation.  At a follow-on hearing held on October 28, 2008 at 12:15 p.m., after being duly sworn, Staff witness Ms. Del Valle testified that Ancient Excursions, LLC (Case No. 10130-Insurance) filed an application on September 23, 2008 to amend its existing authority to a seasonal authority only.  That application was granted by the Commission by Decision No. C08-1097, issued October 17, 2008.  As a result, Staff recommends dismissal of the case against this carrier.  This recommendation will be adopted and Case No. 10130-Insurance is dismissed without prejudice.</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excepting Ancient Excursions, LLC (Case No. 10130-Insurance)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3).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excepting Ancient Excursions, LLC (Case No. 10130-Insurance),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8" w:name="_Ref141592014"/>
      <w:r>
        <w:rPr/>
        <w:t>Case No 10130-Insurance (Ancient Excursions, LLC) is dismissed without prejudice.</w:t>
      </w:r>
    </w:p>
    <w:p>
      <w:pPr>
        <w:pStyle w:val="ParagraphOrder"/>
        <w:numPr>
          <w:ilvl w:val="0"/>
          <w:numId w:val="3"/>
        </w:numPr>
        <w:ind w:firstLine="720"/>
        <w:rPr/>
      </w:pPr>
      <w:bookmarkStart w:id="9" w:name="_Ref141592014"/>
      <w:r>
        <w:rPr/>
        <w:t>Except for the authority referenced with dismissed Case No. 10130-Insurance, the Respondents’ operating authorities listed in Appendix A are revoked as of the effective date of this Order.</w:t>
      </w:r>
      <w:bookmarkEnd w:id="9"/>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141592014 \r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48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38:00Z</dcterms:created>
  <dc:creator>suzette scott</dc:creator>
  <dc:description>See Decisions on COPUC Website at: 
www.dora.state.co.us/puc/Decisions/</dc:description>
  <cp:keywords/>
  <dc:language>en-US</dc:language>
  <cp:lastModifiedBy>SRSCOTT</cp:lastModifiedBy>
  <cp:lastPrinted>2008-11-07T08:47:00Z</cp:lastPrinted>
  <dcterms:modified xsi:type="dcterms:W3CDTF">2008-11-07T15:47:00Z</dcterms:modified>
  <cp:revision>4</cp:revision>
  <dc:subject/>
  <dc:title>COPUC Decision</dc:title>
</cp:coreProperties>
</file>