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17"/>
        <w:gridCol w:w="2090"/>
        <w:gridCol w:w="128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R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3 Empres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et, IL  6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2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4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 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 East 119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d Ca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7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ient Excursions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 Coop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0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tt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 Acequi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R Truck N Stuff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1 County Road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 Calder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 Chatfiel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1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co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5 Deep Have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4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rcle A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 Falls, ID  83303-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oln, MO  6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3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2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5 Marine Road 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&amp; 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1 Kramer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8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7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gant Family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1 East Jewel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8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&amp; J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1 Newpor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8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ton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2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B Hers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onville, CO  8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9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J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4 South Xeni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4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o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9 Kittridge Street Unit 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1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 Tig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9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al Reclam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-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6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ring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Rockrimmon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burg, CO  8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4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 Betta Doonan Truck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8 South Highway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sman, KS  67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9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&amp; J Oliv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 Dougla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-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ar &amp; 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0 Porter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an Direc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1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8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cchi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 County Road 2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1 Harla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rter Mil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5 County Road 6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esburg, CO  8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7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 Bat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It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aring Eagl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 West Battlement Parkway D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7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Custom Body &amp; Pai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9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ma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cking of the Rocki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6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Valle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3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ra Contrac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6 East Weld County  Road 2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0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ehim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86 Weld County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9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Construction &amp; Develop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8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n by One Towing Tran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 Fairwa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5-INS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n by One Towing Tran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 Fairwa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7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0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11-12T15:21:00Z</dcterms:modified>
  <cp:revision>2</cp:revision>
  <dc:subject/>
  <dc:title>&lt;carrier_name&gt;</dc:title>
</cp:coreProperties>
</file>