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granting motion to amend</w:t>
        <w:br/>
        <w:t>application, in part</w:t>
      </w:r>
    </w:p>
    <w:p>
      <w:pPr>
        <w:pStyle w:val="Date"/>
        <w:rPr>
          <w:kern w:val="2"/>
        </w:rPr>
      </w:pPr>
      <w:r>
        <w:rPr/>
        <w:t>Mailed</w:t>
      </w:r>
      <w:r>
        <w:rPr>
          <w:kern w:val="2"/>
        </w:rPr>
        <w:t xml:space="preserve"> Date:  October 9, 2008</w:t>
      </w:r>
    </w:p>
    <w:p>
      <w:pPr>
        <w:pStyle w:val="Heading2"/>
        <w:numPr>
          <w:ilvl w:val="0"/>
          <w:numId w:val="11"/>
        </w:numPr>
        <w:rPr/>
      </w:pPr>
      <w:r>
        <w:rPr/>
        <w:t>STATEMENT</w:t>
      </w:r>
    </w:p>
    <w:p>
      <w:pPr>
        <w:pStyle w:val="ParagraphDiscussion"/>
        <w:numPr>
          <w:ilvl w:val="0"/>
          <w:numId w:val="13"/>
        </w:numPr>
        <w:ind w:firstLine="720"/>
        <w:rPr/>
      </w:pPr>
      <w:r>
        <w:rPr/>
        <w:t>On July 2, 2008, Qwest Corporation’s (Qwest) Motion to Amend Application was filed.  In Decision No. R08-0783-I, the motion was granted.  However, Decision No. R08-0783-I was set aside by Decision No. R08-0983-I and a response period was established for parties to respond to Qwest’s motion.  Any party desiring to file a response was ordered to do so by October 1, 2008.</w:t>
      </w:r>
    </w:p>
    <w:p>
      <w:pPr>
        <w:pStyle w:val="ParagraphDiscussion"/>
        <w:numPr>
          <w:ilvl w:val="0"/>
          <w:numId w:val="13"/>
        </w:numPr>
        <w:ind w:firstLine="720"/>
        <w:rPr/>
      </w:pPr>
      <w:r>
        <w:rPr/>
        <w:t xml:space="preserve">Qwest seeks to restrictively amend the application originally filed to exclude consideration of certain interconnection, services, and network elements, as specifically set forth in the motion.  Attached to the motion, Qwest included Amended Application Exhibit 1.  Amended Application Exhibit 1 identifies those interconnection, services, and network elements that Qwest now seeks to address in the docket. </w:t>
      </w:r>
    </w:p>
    <w:p>
      <w:pPr>
        <w:pStyle w:val="ParagraphDiscussion"/>
        <w:numPr>
          <w:ilvl w:val="0"/>
          <w:numId w:val="13"/>
        </w:numPr>
        <w:ind w:firstLine="720"/>
        <w:rPr/>
      </w:pPr>
      <w:r>
        <w:rPr/>
        <w:t>In addition, Qwest proposes to withdraw certain interconnection, services, and network elements that Qwest is not required to provide pursuant to 47 U.S.C. §§ 251(b) and (c) of the Telecommunications Act of 1996 (Act) and/or the orders and rules of the Federal Communications Commission implementing and interpreting the Act.  Qwest contends that the specified provisions identified in the motion are not required to be provided pursuant to §§ 251(b) and (c) of the Telecommunications Act of 1996.  However, rather than addressing such legal issues, by a request for summary judgment, Qwest elected not to introduce factual evidence to support a permanent rate and will address legal matters in its closing statement of position.</w:t>
      </w:r>
    </w:p>
    <w:p>
      <w:pPr>
        <w:pStyle w:val="ParagraphDiscussion"/>
        <w:numPr>
          <w:ilvl w:val="0"/>
          <w:numId w:val="13"/>
        </w:numPr>
        <w:ind w:firstLine="720"/>
        <w:rPr/>
      </w:pPr>
      <w:r>
        <w:rPr/>
        <w:t xml:space="preserve">Finally, Qwest specified certain ministerial changes sought concerning the manner in which its rates are reflected in the rate sheets contained in Exhibit A to all interconnection agreements (ICAs) that Qwest maintains with the competitive local exchange carriers to whom it sells interconnection, service, and network elements pursuant to 47 U.S.C. §§ 251 (b) and (c). </w:t>
      </w:r>
    </w:p>
    <w:p>
      <w:pPr>
        <w:pStyle w:val="ParagraphDiscussion"/>
        <w:numPr>
          <w:ilvl w:val="0"/>
          <w:numId w:val="13"/>
        </w:numPr>
        <w:ind w:firstLine="720"/>
        <w:rPr/>
      </w:pPr>
      <w:r>
        <w:rPr/>
        <w:t>On October 1, 2008, Staff’s Response to Qwest Corporation’s Motion to Amend Application was filed.  Commission Staff (Staff) opposes Qwest’s motion to the extent consideration would be removed of the initial proposal to revise certain product definitions or terms and conditions and to modify certain language to identify the source of a given rate.</w:t>
      </w:r>
    </w:p>
    <w:p>
      <w:pPr>
        <w:pStyle w:val="ParagraphDiscussion"/>
        <w:numPr>
          <w:ilvl w:val="0"/>
          <w:numId w:val="13"/>
        </w:numPr>
        <w:ind w:firstLine="720"/>
        <w:rPr/>
      </w:pPr>
      <w:r>
        <w:rPr/>
        <w:t>On October 1, 2008, the Response of Cbeyond Communications, LLC, XO Communications Services, Inc., Eschelon Telecom of Colorado, Inc., and TW Telecom of Colorado LLC, Covad Communications Company, and McLeodUSA Telecommunications Service, Inc., doing business as PAETEC Business Services (collectively Joint CLECs) was filed.  The Joint CLECs object to Qwest’s motion.</w:t>
      </w:r>
    </w:p>
    <w:p>
      <w:pPr>
        <w:pStyle w:val="ParagraphDiscussion"/>
        <w:numPr>
          <w:ilvl w:val="0"/>
          <w:numId w:val="13"/>
        </w:numPr>
        <w:ind w:firstLine="720"/>
        <w:rPr/>
      </w:pPr>
      <w:r>
        <w:rPr/>
        <w:t>This is an application proceeding initiated by Qwest on its own initiative, as to some issues, and in compliance with prior Commission decisions, as to others.  Qwest identifies these two categories.  First, interim rates have been established in prior Commission proceedings for which final rates will be decided herein.  Docket No. 99A-577T, regarding Qwest’s Statement of Generally Available Terms and Conditions (SGAT), established some interim rates in Exhibit A to the SGAT that are to be made permanent herein.  Docket No. 02M-260T, regarding the Commission's recommendation to the Federal Communications Commission regarding Qwest's provision of in-region, interLATA services in Colorado (271 Proceeding), approved interim rates in Exhibit A to the SGAT that were allowed to remain in effect pending Phase II of Docket No. 99A-577T.</w:t>
      </w:r>
    </w:p>
    <w:p>
      <w:pPr>
        <w:pStyle w:val="ParagraphDiscussion"/>
        <w:numPr>
          <w:ilvl w:val="0"/>
          <w:numId w:val="13"/>
        </w:numPr>
        <w:ind w:firstLine="720"/>
        <w:rPr/>
      </w:pPr>
      <w:r>
        <w:rPr/>
        <w:t>By Decision No. C06-1280, the Commission issued a further ruling upon the Commission’s authority to establish wholesale pricing.  Therein, the Commission held that it has authority to establish wholesale rates for network elements required by § 251 and § 252 of the Telecommunications Act of 1996.  Further, it was held that the Commission does not have authority or jurisdiction to set wholesale rates for elements and services required to be unbundled solely under § 271 of the</w:t>
      </w:r>
      <w:bookmarkStart w:id="4" w:name="_Hlk211151613"/>
      <w:r>
        <w:rPr/>
        <w:t xml:space="preserve"> Act</w:t>
      </w:r>
      <w:bookmarkEnd w:id="4"/>
      <w:r>
        <w:rPr/>
        <w:t xml:space="preserve">.  </w:t>
      </w:r>
    </w:p>
    <w:p>
      <w:pPr>
        <w:pStyle w:val="ParagraphDiscussion"/>
        <w:numPr>
          <w:ilvl w:val="0"/>
          <w:numId w:val="13"/>
        </w:numPr>
        <w:ind w:firstLine="720"/>
        <w:rPr/>
      </w:pPr>
      <w:r>
        <w:rPr/>
        <w:t xml:space="preserve">The second category of issues in this Docket is where Qwest proposes changes to pricing for specific products and where Qwest proposes new services. </w:t>
      </w:r>
    </w:p>
    <w:p>
      <w:pPr>
        <w:pStyle w:val="ParagraphDiscussion"/>
        <w:numPr>
          <w:ilvl w:val="0"/>
          <w:numId w:val="13"/>
        </w:numPr>
        <w:ind w:firstLine="720"/>
        <w:rPr/>
      </w:pPr>
      <w:r>
        <w:rPr/>
        <w:t>Staff’s opposition, while not identifying specific opposed modifications, is reasonable on its face.  Quoting Qwest’s Reply Comments Concerning the Scope of the Docket, filed October 26, 2007, Staff recites:  “First, one cannot price an element or service in the abstract; one must know what one is attempting to price before one may establish the price.  The product definitions, descriptions, terms and conditions all help describe the interconnection, service or element that must be priced in this docket; therefore, they are a necessary part of this docket.”  Qwest Reply Comments Concerning the Scope of the Docket, filed October 26, 2007, at 3.</w:t>
      </w:r>
    </w:p>
    <w:p>
      <w:pPr>
        <w:pStyle w:val="ParagraphDiscussion"/>
        <w:numPr>
          <w:ilvl w:val="0"/>
          <w:numId w:val="13"/>
        </w:numPr>
        <w:ind w:firstLine="720"/>
        <w:rPr/>
      </w:pPr>
      <w:r>
        <w:rPr/>
        <w:t xml:space="preserve">It must be determined which category is affected by Qwest’s motion.  Qwest has been ordered by the Commission to file the within application for approval of final rates for existing services in Exhibit A to the SGAT based upon </w:t>
      </w:r>
      <w:bookmarkStart w:id="5" w:name="OLE_LINK1"/>
      <w:r>
        <w:rPr/>
        <w:t xml:space="preserve">definitions, descriptions, and terms and conditions previously approved by the Commission </w:t>
      </w:r>
      <w:bookmarkEnd w:id="5"/>
      <w:r>
        <w:rPr/>
        <w:t>on an interim basis.  Current interim rates that are subject to final rates determined in this proceeding must remain in the proceeding.</w:t>
      </w:r>
    </w:p>
    <w:p>
      <w:pPr>
        <w:pStyle w:val="ParagraphDiscussion"/>
        <w:numPr>
          <w:ilvl w:val="0"/>
          <w:numId w:val="13"/>
        </w:numPr>
        <w:ind w:firstLine="720"/>
        <w:rPr/>
      </w:pPr>
      <w:r>
        <w:rPr/>
        <w:t>Outside of the ordered scope of the application, the Commission’s general procedural rules should decide whether Qwest should be allowed to amend its application.  Qwest should not be compelled to prosecute those issues that the Commission has not required to be addressed herein.</w:t>
      </w:r>
    </w:p>
    <w:p>
      <w:pPr>
        <w:pStyle w:val="ParagraphDiscussion"/>
        <w:numPr>
          <w:ilvl w:val="0"/>
          <w:numId w:val="13"/>
        </w:numPr>
        <w:ind w:firstLine="720"/>
        <w:rPr/>
      </w:pPr>
      <w:r>
        <w:rPr/>
        <w:t xml:space="preserve">Staff is correct that it is important to fully and accurately understand the element being priced.  However, existing elements were not priced in a vacuum and there is now a substantial history of the course of dealings under interim rates.  If Qwest (or another party) does not propose modifications to definitions, descriptions, and terms and conditions, this docket will proceed to adopt permanent rates based upon existing definitions, descriptions, and terms and conditions previously approved by the Commission.  </w:t>
      </w:r>
    </w:p>
    <w:p>
      <w:pPr>
        <w:pStyle w:val="ParagraphDiscussion"/>
        <w:numPr>
          <w:ilvl w:val="0"/>
          <w:numId w:val="13"/>
        </w:numPr>
        <w:ind w:firstLine="720"/>
        <w:rPr>
          <w:szCs w:val="24"/>
        </w:rPr>
      </w:pPr>
      <w:r>
        <w:rPr/>
        <w:t xml:space="preserve">Turning to the objections raised by the Joint CLECs, </w:t>
      </w:r>
      <w:r>
        <w:rPr>
          <w:szCs w:val="24"/>
        </w:rPr>
        <w:t>they effectively dispute whether Qwest is required to continue the provision of such facility, element, or service.  The Joint CLECs oppose Qwest’s request to eliminate rate elements until it is proven that no currently-effective ICA requires the provision of such facility, element, or service.  Additionally, it must be determined whether Qwest currently offers such facility, element, or service.</w:t>
      </w:r>
    </w:p>
    <w:p>
      <w:pPr>
        <w:pStyle w:val="ParagraphDiscussion"/>
        <w:numPr>
          <w:ilvl w:val="0"/>
          <w:numId w:val="13"/>
        </w:numPr>
        <w:ind w:firstLine="720"/>
        <w:rPr/>
      </w:pPr>
      <w:r>
        <w:rPr>
          <w:szCs w:val="24"/>
        </w:rPr>
        <w:t>The Joint CLECs argue that this proceeding is a cost docket, rather than an arbitration to establish or amend any ICA.  Thus, the Joint CLECs argue that any rate that is required to be provided by a Commission-approved ICA, or presumably the SGAT generally offered within Colorado, should remain in effect.  The Joint CLECs argue that the rate should remain until Qwest is no longer obligated to provide the element under applicable law or contract.</w:t>
      </w:r>
    </w:p>
    <w:p>
      <w:pPr>
        <w:pStyle w:val="ParagraphDiscussion"/>
        <w:numPr>
          <w:ilvl w:val="0"/>
          <w:numId w:val="13"/>
        </w:numPr>
        <w:ind w:firstLine="720"/>
        <w:rPr/>
      </w:pPr>
      <w:r>
        <w:rPr>
          <w:szCs w:val="24"/>
        </w:rPr>
        <w:t>The undersigned ALJ generally agrees with the Joint CLEC position that rates determined (or eliminated) in this proceeding should not affect any effective ICA unless the terms thereof specify otherwise.  However, Qwest should not forever be bound to continue offering a facility, element, or service that it is not otherwise required to provide just because it remains available under the terms of any existing ICA.  Qwest should be able to make changes for the future that would not affect existing agreements, unless the terms thereof provide otherwise.</w:t>
      </w:r>
    </w:p>
    <w:p>
      <w:pPr>
        <w:pStyle w:val="ParagraphDiscussion"/>
        <w:numPr>
          <w:ilvl w:val="0"/>
          <w:numId w:val="13"/>
        </w:numPr>
        <w:ind w:firstLine="720"/>
        <w:rPr/>
      </w:pPr>
      <w:r>
        <w:rPr>
          <w:szCs w:val="24"/>
        </w:rPr>
        <w:t>Final rates will be determined in this docket for all rates in Exhibit A to Qwest’s SGAT approved on an interim basis. If there is no evidence presented regarding a rate that is required to be offered, the only rate justifiable rate based upon the record in the proceeding will be zero.  Qwest is free to determine how it wishes to proceed.  By deferring the legal issues to its statement of position and not presenting evidence as to an appropriate permanent rate, Qwest does so at its own peril.</w:t>
      </w:r>
    </w:p>
    <w:p>
      <w:pPr>
        <w:pStyle w:val="ParagraphDiscussion"/>
        <w:numPr>
          <w:ilvl w:val="0"/>
          <w:numId w:val="13"/>
        </w:numPr>
        <w:ind w:firstLine="720"/>
        <w:rPr>
          <w:szCs w:val="24"/>
        </w:rPr>
      </w:pPr>
      <w:r>
        <w:rPr>
          <w:szCs w:val="24"/>
        </w:rPr>
        <w:t xml:space="preserve">In making this decision, the ALJ is addressing the scope of the application, not any substantive ruling as to any claim or relief sought.  </w:t>
      </w:r>
    </w:p>
    <w:p>
      <w:pPr>
        <w:pStyle w:val="ParagraphDiscussion"/>
        <w:numPr>
          <w:ilvl w:val="0"/>
          <w:numId w:val="13"/>
        </w:numPr>
        <w:ind w:firstLine="720"/>
        <w:rPr/>
      </w:pPr>
      <w:r>
        <w:rPr>
          <w:szCs w:val="24"/>
        </w:rPr>
        <w:t>By Decision No. R08-1061-I, the procedural schedule in this docket was vacated.  In the Parties’ Joint Motion to Vacate Procedural Schedule and for Waiver of Response Time, filed October 2, 2008, the filing parties proposed to file an agreed upon procedural schedule within two weeks of receipt of the within decision that will contemplate appropriate testimony filing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Qwest Corporation’s Motion to Amend Application, filed July 2, 2008, is granted in part.  The motion is denied to the extent that Qwest Corporation seeks to narrow the Commission-ordered scope of this proceeding.  The remainder of the relief requested is granted consistent with the discussion above.  </w:t>
      </w:r>
      <w:bookmarkStart w:id="6" w:name="OLE_LINK8"/>
      <w:bookmarkStart w:id="7" w:name="OLE_LINK7"/>
      <w:r>
        <w:rPr/>
        <w:t>The application is amended in accordance therewith.</w:t>
      </w:r>
    </w:p>
    <w:p>
      <w:pPr>
        <w:pStyle w:val="ParagraphOrder"/>
        <w:numPr>
          <w:ilvl w:val="0"/>
          <w:numId w:val="3"/>
        </w:numPr>
        <w:ind w:firstLine="720"/>
        <w:rPr/>
      </w:pPr>
      <w:r>
        <w:rPr/>
        <w:t>The parties will be provided an opportunity to propose a mutually agreeable procedural schedule to govern this proceeding.  Alternatively, a prehearing conference will be scheduled by separate order.</w:t>
      </w:r>
      <w:r>
        <w:br w:type="page"/>
      </w:r>
    </w:p>
    <w:p>
      <w:pPr>
        <w:pStyle w:val="ParagraphOrder"/>
        <w:numPr>
          <w:ilvl w:val="0"/>
          <w:numId w:val="3"/>
        </w:numPr>
        <w:ind w:firstLine="720"/>
        <w:rPr/>
      </w:pPr>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02:00Z</dcterms:created>
  <dc:creator>suzette scott</dc:creator>
  <dc:description>See Decisions on COPUC Website at: 
www.dora.state.co.us/puc/Decisions/</dc:description>
  <cp:keywords/>
  <dc:language>en-US</dc:language>
  <cp:lastModifiedBy>HXADAMS</cp:lastModifiedBy>
  <cp:lastPrinted>2008-10-09T15:11:00Z</cp:lastPrinted>
  <dcterms:modified xsi:type="dcterms:W3CDTF">2008-10-09T21:53:00Z</dcterms:modified>
  <cp:revision>6</cp:revision>
  <dc:subject/>
  <dc:title>COPUC Decision</dc:title>
</cp:coreProperties>
</file>