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t>waiving response time, denying</w:t>
        <w:br/>
        <w:t>staff’s motion to strike, and granting motion for additional time</w:t>
      </w:r>
    </w:p>
    <w:p>
      <w:pPr>
        <w:pStyle w:val="Date"/>
        <w:rPr>
          <w:kern w:val="2"/>
        </w:rPr>
      </w:pPr>
      <w:r>
        <w:rPr/>
        <w:t>Mailed</w:t>
      </w:r>
      <w:r>
        <w:rPr>
          <w:kern w:val="2"/>
        </w:rPr>
        <w:t xml:space="preserve"> Date:  October 9, 2008</w:t>
      </w:r>
    </w:p>
    <w:p>
      <w:pPr>
        <w:pStyle w:val="Heading2"/>
        <w:numPr>
          <w:ilvl w:val="0"/>
          <w:numId w:val="11"/>
        </w:numPr>
        <w:rPr/>
      </w:pPr>
      <w:r>
        <w:rPr/>
        <w:t>STATEMENT</w:t>
      </w:r>
    </w:p>
    <w:p>
      <w:pPr>
        <w:pStyle w:val="ParagraphDiscussion"/>
        <w:numPr>
          <w:ilvl w:val="0"/>
          <w:numId w:val="13"/>
        </w:numPr>
        <w:ind w:firstLine="720"/>
        <w:rPr/>
      </w:pPr>
      <w:r>
        <w:rPr/>
        <w:t xml:space="preserve">This matter was remanded by the Commission to an administrative law judge (ALJ) for further hearing.  </w:t>
      </w:r>
      <w:r>
        <w:rPr>
          <w:i/>
        </w:rPr>
        <w:t>See</w:t>
      </w:r>
      <w:r>
        <w:rPr/>
        <w:t xml:space="preserve"> Decision Nos. C08-0272 and C08-0498.</w:t>
      </w:r>
    </w:p>
    <w:p>
      <w:pPr>
        <w:pStyle w:val="ParagraphDiscussion"/>
        <w:numPr>
          <w:ilvl w:val="0"/>
          <w:numId w:val="13"/>
        </w:numPr>
        <w:ind w:firstLine="720"/>
        <w:rPr/>
      </w:pPr>
      <w:r>
        <w:rPr/>
        <w:t xml:space="preserve">On September 4, 2008, </w:t>
      </w:r>
      <w:bookmarkStart w:id="4" w:name="OLE_LINK3"/>
      <w:bookmarkStart w:id="5" w:name="OLE_LINK2"/>
      <w:r>
        <w:rPr/>
        <w:t xml:space="preserve">Staff’s </w:t>
      </w:r>
      <w:bookmarkStart w:id="6" w:name="OLE_LINK4"/>
      <w:bookmarkStart w:id="7" w:name="OLE_LINK1"/>
      <w:r>
        <w:rPr/>
        <w:t>Motion to Strike</w:t>
      </w:r>
      <w:bookmarkEnd w:id="6"/>
      <w:bookmarkEnd w:id="7"/>
      <w:r>
        <w:rPr/>
        <w:t xml:space="preserve"> Motion Filed by a Non-Party and, in the Alternative, for Additional Time to File a Response, if Necessary</w:t>
      </w:r>
      <w:bookmarkEnd w:id="4"/>
      <w:bookmarkEnd w:id="5"/>
      <w:r>
        <w:rPr/>
        <w:t xml:space="preserve"> (Motion to Strike) was filed.  Commission Staff (Staff) noted that S&amp;J Partners (Partners) is not a party to this proceeding and that Respondent Golden West Commuter, LLC (Golden West) remains a party to this docket.  Because Partners is not a party, Staff requested that Partners’ motion filed on August 28, 2008 be stricken.  Alternatively, Staff requested additional time to file a response, if necessary.</w:t>
      </w:r>
    </w:p>
    <w:p>
      <w:pPr>
        <w:pStyle w:val="ParagraphDiscussion"/>
        <w:numPr>
          <w:ilvl w:val="0"/>
          <w:numId w:val="13"/>
        </w:numPr>
        <w:ind w:firstLine="720"/>
        <w:rPr/>
      </w:pPr>
      <w:r>
        <w:rPr/>
        <w:t xml:space="preserve">By Decision No. R08-1008-I, Staff’s Motion to Strike Motion Filed by a Non-Party was denied and Staff was ordered to file any desired response to the Motion to Quash Hearing and Discovery and Dismiss for Lack of Jurisdiction and Alternate Motion to Stay. </w:t>
      </w:r>
    </w:p>
    <w:p>
      <w:pPr>
        <w:pStyle w:val="ParagraphDiscussion"/>
        <w:numPr>
          <w:ilvl w:val="0"/>
          <w:numId w:val="13"/>
        </w:numPr>
        <w:ind w:firstLine="720"/>
        <w:rPr/>
      </w:pPr>
      <w:r>
        <w:rPr/>
        <w:t>On October 7, 2008, Staff’s Motion to Modify Decision No. R08-1008-I, Denying Staff’s Motion to Strike Motion Filed by Non-Party was filed. Staff effectively requests that the Motion to Strike be granted.</w:t>
      </w:r>
    </w:p>
    <w:p>
      <w:pPr>
        <w:pStyle w:val="ParagraphDiscussion"/>
        <w:numPr>
          <w:ilvl w:val="0"/>
          <w:numId w:val="13"/>
        </w:numPr>
        <w:ind w:firstLine="720"/>
        <w:rPr/>
      </w:pPr>
      <w:r>
        <w:rPr/>
        <w:t>Staff initially recognizes that it is uncontested that Partners is not a party to this proceeding and that the ALJ found that “Staff has not shown that Partners must be a party to the proceeding to be a representative of Respondent in winding up the affairs of the dissolved entity.”  Decision No. R08-1008-I.</w:t>
      </w:r>
    </w:p>
    <w:p>
      <w:pPr>
        <w:pStyle w:val="ParagraphDiscussion"/>
        <w:numPr>
          <w:ilvl w:val="0"/>
          <w:numId w:val="13"/>
        </w:numPr>
        <w:ind w:firstLine="720"/>
        <w:rPr/>
      </w:pPr>
      <w:r>
        <w:rPr/>
        <w:t>Without reference to any authority whatsoever, “Staff submits there is a difference between an entity that winds up the affairs of a dissolved entity pursuant to C.R.S. § 7-80-803.3 and a party to a Commission proceeding.”</w:t>
      </w:r>
    </w:p>
    <w:p>
      <w:pPr>
        <w:pStyle w:val="ParagraphDiscussion"/>
        <w:numPr>
          <w:ilvl w:val="0"/>
          <w:numId w:val="13"/>
        </w:numPr>
        <w:ind w:firstLine="720"/>
        <w:rPr/>
      </w:pPr>
      <w:r>
        <w:rPr/>
        <w:t xml:space="preserve">Staff analogizes to Rule 24 of the Federal and Colorado Rules of Civil Procedure.  In </w:t>
      </w:r>
      <w:r>
        <w:rPr>
          <w:i/>
        </w:rPr>
        <w:t>MasterCard Int’l Inc. v. Visa Ints Serv. Ass’n, Inc</w:t>
      </w:r>
      <w:r>
        <w:rPr/>
        <w:t>., 471 F.3d 377 (2nd Cir. 2006), a non-party sought to dismiss the case because it was an omitted indispensable party.  Critically, the non-party sought relief on behalf of itself – not in a representative capacity acting on behalf of a party.</w:t>
      </w:r>
    </w:p>
    <w:p>
      <w:pPr>
        <w:pStyle w:val="ParagraphDiscussion"/>
        <w:numPr>
          <w:ilvl w:val="0"/>
          <w:numId w:val="13"/>
        </w:numPr>
        <w:ind w:firstLine="720"/>
        <w:rPr/>
      </w:pPr>
      <w:r>
        <w:rPr/>
        <w:t>In Hercules Equipment Co. v. Smith, a judgment creditor executed a final judgment by seizing an automobile.  The spouse of the judgment debtor filed a motion in the case alleging that she was the legal and equitable owner of the automobile and requesting turnover of the vehicle.  Reviewing the case, the Supreme Court found her to be a “stranger to the case” that intervened without authority to file her motion.  The motion was stricken.  Hercules Equipment Co. v. Smith, 138 Colo. 458 (Colo. 1959).  Critically again, the spouse requested relief on her behalf.</w:t>
      </w:r>
    </w:p>
    <w:p>
      <w:pPr>
        <w:pStyle w:val="ParagraphDiscussion"/>
        <w:numPr>
          <w:ilvl w:val="0"/>
          <w:numId w:val="13"/>
        </w:numPr>
        <w:ind w:firstLine="720"/>
        <w:rPr/>
      </w:pPr>
      <w:r>
        <w:rPr/>
        <w:t>Golden West “continues its existence as a limited liability company.”  § 7-80-803, C.R.S.   Partners states that it was formed for the purpose of winding up Respondent’s affairs.  “A person winding up a limited liability company's business may preserve the business or property as a going concern for a reasonable time, prosecute and defend actions and proceedings, whether civil, criminal, or administrative, settle disputes, settle and close the limited liability company's business, dispose of and transfer the limited liability company's property, discharge or provide for obligations of the limited liability company, distribute the assets of the limited liability company pursuant to section 7-80-803 (1) (d), and perform other necessary acts.”  § 7-80-803.3, C.R.S.</w:t>
      </w:r>
    </w:p>
    <w:p>
      <w:pPr>
        <w:pStyle w:val="ParagraphDiscussion"/>
        <w:numPr>
          <w:ilvl w:val="0"/>
          <w:numId w:val="13"/>
        </w:numPr>
        <w:ind w:firstLine="720"/>
        <w:rPr/>
      </w:pPr>
      <w:r>
        <w:rPr/>
        <w:t>Staff does not explain why the representative entity winding up the affairs of a dissolved entity pursuant to § 7-80-803.3, C.R.S., must be a party in its own right.</w:t>
      </w:r>
    </w:p>
    <w:p>
      <w:pPr>
        <w:pStyle w:val="ParagraphDiscussion"/>
        <w:numPr>
          <w:ilvl w:val="0"/>
          <w:numId w:val="13"/>
        </w:numPr>
        <w:ind w:firstLine="720"/>
        <w:rPr/>
      </w:pPr>
      <w:r>
        <w:rPr/>
        <w:t xml:space="preserve">The sole application of § 7-80-803.3, C.R.S., that the ALJ has found is by the Commission in Docket No. 00A-038G.  Renegade Oil &amp; Gas Company, LLC (Renegade), Managing Member of the dissolved Totem Gas Storage Company, L.L.C. (Totem) filed a motion as part of the process of winding up and liquidating Totem's business and affairs.  Renegade had not previously requested intervention and did not do so as part of the requested relief filed to wind up the affairs of Totem.  Staff opposed Renegade’s requested relief arguing a lack of standing.  </w:t>
      </w:r>
    </w:p>
    <w:p>
      <w:pPr>
        <w:pStyle w:val="ParagraphDiscussion"/>
        <w:numPr>
          <w:ilvl w:val="0"/>
          <w:numId w:val="13"/>
        </w:numPr>
        <w:ind w:firstLine="720"/>
        <w:rPr/>
      </w:pPr>
      <w:r>
        <w:rPr/>
        <w:t>Although the Commission declined to accept Staff’s late filing, the Commission recognized:  “Further, Renegade is lawfully winding up the affairs of Totem pursuant to the Colorado Corporate Code at § 7-80-803.3, C.R.S.  Totem no longer exists as a going concern and therefore cannot act on its own behalf.  As such, it is incumbent upon Renegade, as the Managing Member of Totem, to lawfully act on Totem’s behalf in seeking the relief it requests here.”  The Commission went on to construe Renegade’s motion as an application to abandon Totem’s certificate of public convenience and necessity.  Totem was the party in interest.  Decision No. C07-0435.</w:t>
      </w:r>
    </w:p>
    <w:p>
      <w:pPr>
        <w:pStyle w:val="ParagraphDiscussion"/>
        <w:numPr>
          <w:ilvl w:val="0"/>
          <w:numId w:val="13"/>
        </w:numPr>
        <w:ind w:firstLine="720"/>
        <w:rPr/>
      </w:pPr>
      <w:r>
        <w:rPr/>
        <w:t xml:space="preserve">The ALJ’s decision is consistent with the Commission’s prior practices and application of Colorado Law.  Staff has not shown that Partners must be a party to the proceeding to be a representative of Respondent, a party, in winding up the affairs of the dissolved entity or that the referenced authority should change the outcome thereof.  The motion to modify will be denied.  </w:t>
      </w:r>
    </w:p>
    <w:p>
      <w:pPr>
        <w:pStyle w:val="ParagraphDiscussion"/>
        <w:numPr>
          <w:ilvl w:val="0"/>
          <w:numId w:val="13"/>
        </w:numPr>
        <w:ind w:firstLine="720"/>
        <w:rPr/>
      </w:pPr>
      <w:r>
        <w:rPr/>
        <w:t xml:space="preserve">Staff alternatively requests additional time to file a substantive response to the Motion to Quash.  In light of the substantial time that has passed since the filing of the Motion to Quash Hearing and Discovery and Dismiss for Lack of Jurisdiction and Alternate Motion to Stay and the second requested extension of time, Staff’s motion will be granted, in part. </w:t>
      </w:r>
    </w:p>
    <w:p>
      <w:pPr>
        <w:pStyle w:val="ParagraphDiscussion"/>
        <w:numPr>
          <w:ilvl w:val="0"/>
          <w:numId w:val="13"/>
        </w:numPr>
        <w:ind w:firstLine="720"/>
        <w:rPr/>
      </w:pPr>
      <w:r>
        <w:rPr/>
        <w:t xml:space="preserve">In light of the denial of relief as to Decision No. R08-1008-I, no prejudice will come to Respondent by waiver of response time.  By such waiver and prompt determination of the motion, Respondent will not be prejudiced by the short additional extension of time granted or a determination on the merits of its mo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taff’s Motion to Modify Decision No. R08-1008-I, Denying Staff’s Motion to Strike Motion Filed by Non-Party, filed October 7, 2008, is waived.</w:t>
      </w:r>
    </w:p>
    <w:p>
      <w:pPr>
        <w:pStyle w:val="ParagraphOrder"/>
        <w:numPr>
          <w:ilvl w:val="0"/>
          <w:numId w:val="3"/>
        </w:numPr>
        <w:ind w:firstLine="720"/>
        <w:rPr/>
      </w:pPr>
      <w:r>
        <w:rPr/>
        <w:t>Staff’s Motion to Modify Decision No. R08-1008-I, Denying Staff’s Motion to Strike Motion Filed by Non-Party, filed October 7, 2008, is denied.</w:t>
      </w:r>
    </w:p>
    <w:p>
      <w:pPr>
        <w:pStyle w:val="ParagraphOrder"/>
        <w:numPr>
          <w:ilvl w:val="0"/>
          <w:numId w:val="3"/>
        </w:numPr>
        <w:ind w:firstLine="720"/>
        <w:rPr/>
      </w:pPr>
      <w:r>
        <w:rPr/>
        <w:t>Staff of the Colorado Public Utilities Commission’s (Staff) alternative motion for additional time to file a response is granted, in part.</w:t>
      </w:r>
    </w:p>
    <w:p>
      <w:pPr>
        <w:pStyle w:val="ParagraphOrder"/>
        <w:numPr>
          <w:ilvl w:val="0"/>
          <w:numId w:val="3"/>
        </w:numPr>
        <w:ind w:firstLine="720"/>
        <w:rPr/>
      </w:pPr>
      <w:r>
        <w:rPr/>
        <w:t xml:space="preserve">On or before October 16, 2008, Staff shall file any desired response to the Motion to Quash Hearing and Discovery and Dismiss for Lack of Jurisdiction and Alternate Motion to Stay filed August 28, 2008.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4:00Z</dcterms:created>
  <dc:creator>suzette scott</dc:creator>
  <dc:description>See Decisions on COPUC Website at: 
www.dora.state.co.us/puc/Decisions/</dc:description>
  <cp:keywords/>
  <dc:language>en-US</dc:language>
  <cp:lastModifiedBy>HXADAMS</cp:lastModifiedBy>
  <cp:lastPrinted>2008-10-09T13:15:00Z</cp:lastPrinted>
  <dcterms:modified xsi:type="dcterms:W3CDTF">2008-10-09T19:15:00Z</dcterms:modified>
  <cp:revision>8</cp:revision>
  <dc:subject/>
  <dc:title>COPUC Decision</dc:title>
</cp:coreProperties>
</file>